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TopAndBottom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1143000" y="1143000"/>
                            <a:ext cx="100584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7655400" y="336924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6811200" y="9219240"/>
                            <a:ext cx="121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6675480" y="9333000"/>
                            <a:ext cx="1454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6451560" y="935568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4143960" y="41040"/>
                            <a:ext cx="3023280" cy="32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5662080" y="867960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2883960" y="4848840"/>
                            <a:ext cx="4046760" cy="56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1754280" y="7549200"/>
                            <a:ext cx="482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1629360" y="757908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462240" y="-144720"/>
                            <a:ext cx="1454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27720" y="7254360"/>
                            <a:ext cx="72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2251800" y="6335280"/>
                            <a:ext cx="267480" cy="47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132200" y="7575840"/>
                            <a:ext cx="723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934200" y="7415280"/>
                            <a:ext cx="97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232920" y="1607760"/>
                            <a:ext cx="9021960" cy="67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90pt;margin-top:-11.4pt;width:792pt;height:882pt" coordorigin="-1800,-228" coordsize="15840,17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798;top:1800;width:15839;height:12239;mso-wrap-style:none;v-text-anchor:middle;rotation:90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2058;top:5306;width:113;height:51;mso-wrap-style:none;v-text-anchor:middle;rotation:90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0727;top:14519;width:190;height:569;mso-wrap-style:none;v-text-anchor:middle;rotation:90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10514;top:14699;width:228;height:248;mso-wrap-style:none;v-text-anchor:middle;rotation:90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10162;top:14734;width:113;height:51;mso-wrap-style:none;v-text-anchor:middle;rotation:90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6527;top:65;width:4760;height:5062;mso-wrap-style:none;v-text-anchor:middle;rotation:90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8919;top:13669;width:113;height:51;mso-wrap-style:none;v-text-anchor:middle;rotation:90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4542;top:7637;width:6372;height:8937;mso-wrap-style:none;v-text-anchor:middle;rotation:90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2764;top:11888;width:75;height:32;mso-wrap-style:none;v-text-anchor:middle;rotation:90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2568;top:11936;width:113;height:51;mso-wrap-style:none;v-text-anchor:middle;rotation:90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7" stroked="f" o:allowincell="f" style="position:absolute;left:729;top:-228;width:228;height:1356;mso-wrap-style:none;v-text-anchor:middle;rotation:90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45;top:11424;width:113;height:46;mso-wrap-style:none;v-text-anchor:middle;rotation:90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3547;top:9977;width:420;height:7434;mso-wrap-style:none;v-text-anchor:middle;rotation:90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1785;top:11931;width:113;height:51;mso-wrap-style:none;v-text-anchor:middle;rotation:90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1473;top:11677;width:152;height:41;mso-wrap-style:none;v-text-anchor:middle;rotation:90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22" stroked="f" o:allowincell="f" style="position:absolute;left:-366;top:2532;width:14207;height:10621;mso-wrap-style:none;v-text-anchor:middle;rotation:90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6325</wp:posOffset>
                </wp:positionV>
                <wp:extent cx="1905000" cy="3048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5b9bd5" stroked="t" o:allowincell="f" style="position:absolute;margin-left:2.25pt;margin-top:84.75pt;width:149.95pt;height:23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346DF-5979-4DF5-B563-58CA047C9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3:00Z</dcterms:created>
  <dc:creator>Zachary Gillman</dc:creator>
  <dc:description/>
  <dc:language>en-US</dc:language>
  <cp:lastModifiedBy>Zachary Gillman</cp:lastModifiedBy>
  <dcterms:modified xsi:type="dcterms:W3CDTF">2015-09-1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