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o get me to what I think was a flawless launch, without going with something more aggressive, like slicks...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 will drop tire, pressure, gradually as I noted in my post from yesterday, I find that somewhere between 28 - 30psig, ends up yielding the best launch without impacting top end spe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 place car in dynamic mode "checkered flag"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hifter into Sport "S"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Traction Control Fully Off, so hold down for 10 </w:t>
      </w:r>
      <w:bookmarkStart w:id="0" w:name="_GoBack"/>
      <w:bookmarkEnd w:id="0"/>
      <w:r>
        <w:rPr>
          <w:rFonts w:eastAsia="Times New Roman" w:ascii="Times New Roman" w:hAnsi="Times New Roman"/>
        </w:rPr>
        <w:t>seconds or till it says DSC Off, see item #10 belo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 will do a small burnout, to clean off any gravel/ dirt, and to get some heat in the ti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 will stage the car (so both sets of light are on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Hold the brakes firmly with my left foot, and immediately start to bring up the revs to ~1000 - 1200rpm, I use sound to gauge where the engine is revving, I don't confirm with a visual check, as I'm too busy focusing on the ligh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When the 2nd Yellow light illuminates, I release the brake, and slowly start rolling into throttle. It's a process best described, as you have to feel for traction, you simply keep giving it more and more, assuming you're not slipping. This is a case where less is more. Rev up too high, say 1500rpm or 1800rpm, and you will spin, roll into the throttle too quickly and you will spin (like I did with my 2nd run yesterday). If I can launch a RWD ~700HP and ~700lb-ft of torque (assumed figures at the crank given my WHP and Wheel Torque numbers), and register a flat 1.80 60 foot, where an AWD lighter car (F-Type) on the same tires registers a 1.78 60', that tells me I'm doing pretty goo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nce your foot has gone gradually to the floor, stay in it, till you pass the end of the 1/4 mile, then let off, and start braking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>
          <w:rFonts w:eastAsia="Times New Roman" w:ascii="Times New Roman" w:hAnsi="Times New Roman"/>
        </w:rPr>
        <w:t>If at any point, your back end starts to go squirrely/ let loose, let off immediately; do not brake till the car has straightened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4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0a44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20a44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20a44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20a4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20a4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20a4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20a4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44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0a4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0a44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20a44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20a44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20a44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20a44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20a44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20a44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20a44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a20a4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20a44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20a44"/>
    <w:rPr>
      <w:b/>
      <w:bCs/>
    </w:rPr>
  </w:style>
  <w:style w:type="character" w:styleId="Emphasis">
    <w:name w:val="Emphasis"/>
    <w:basedOn w:val="DefaultParagraphFont"/>
    <w:uiPriority w:val="20"/>
    <w:qFormat/>
    <w:rsid w:val="00a20a44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a20a44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0a44"/>
    <w:rPr>
      <w:b/>
      <w:i/>
      <w:sz w:val="24"/>
    </w:rPr>
  </w:style>
  <w:style w:type="character" w:styleId="SubtleEmphasis">
    <w:name w:val="Subtle Emphasis"/>
    <w:uiPriority w:val="19"/>
    <w:qFormat/>
    <w:rsid w:val="00a20a4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20a4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20a4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20a4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20a4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20a44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20a4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a20a44"/>
    <w:pPr/>
    <w:rPr>
      <w:szCs w:val="32"/>
    </w:rPr>
  </w:style>
  <w:style w:type="paragraph" w:styleId="ListParagraph">
    <w:name w:val="List Paragraph"/>
    <w:basedOn w:val="Normal"/>
    <w:uiPriority w:val="34"/>
    <w:qFormat/>
    <w:rsid w:val="00a20a4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20a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20a4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20a4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43:00Z</dcterms:created>
  <dc:creator>Clubairth1</dc:creator>
  <dc:description/>
  <dc:language>en-US</dc:language>
  <cp:lastModifiedBy>Clubairth1</cp:lastModifiedBy>
  <dcterms:modified xsi:type="dcterms:W3CDTF">2019-10-29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