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6386830" cy="3943350"/>
            <wp:effectExtent l="0" t="0" r="0" b="0"/>
            <wp:docPr id="1" name="Picture 1" descr="A picture containing green, car, transpo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green, car, transpo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1957 Jaguar D-Type; Walt Hansgen 1956-1959, SCCA National Championship Runoffs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5565" cy="3952875"/>
            <wp:effectExtent l="0" t="0" r="0" b="0"/>
            <wp:docPr id="2" name="Picture 2" descr="A blue and white sports car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blue and white sports car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59 Bocar XP-5 “Meister Brauser III” , SCCA champions Harry Heuer and Augie Pa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8375" cy="4107815"/>
            <wp:effectExtent l="0" t="0" r="0" b="0"/>
            <wp:docPr id="3" name="Picture 3" descr="A person smoking a cigarett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person smoking a cigarett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rry Heuer, winner of the United States Auto Club’s National Road Racing Championship in 1959, winner of the Sports Car Club of America’s B-Modified National Championship in 1961, winner of the C-Modified National title in both ’62 and ’63. Harry raced away from us all on May 25</w:t>
      </w:r>
      <w:r>
        <w:rPr>
          <w:vertAlign w:val="superscript"/>
        </w:rPr>
        <w:t>th</w:t>
      </w:r>
      <w:r>
        <w:rPr/>
        <w:t>,2019.</w:t>
      </w:r>
    </w:p>
    <w:p>
      <w:pPr>
        <w:pStyle w:val="NoSpacing"/>
        <w:rPr/>
      </w:pPr>
      <w:r>
        <w:rPr/>
        <w:drawing>
          <wp:inline distT="0" distB="0" distL="0" distR="0">
            <wp:extent cx="6858000" cy="3674110"/>
            <wp:effectExtent l="0" t="0" r="0" b="0"/>
            <wp:docPr id="4" name="Picture 4" descr="A blue and white race car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A blue and white race car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Scarab Meister Brauser Edition MkI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5010150" cy="2720340"/>
            <wp:effectExtent l="0" t="0" r="0" b="0"/>
            <wp:docPr id="5" name="Picture 5" descr="A group of cars parked on grass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A group of cars parked on grass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While racing in Europe in 1957, Lance Reventlow visited a number of racecar constructors including Lister where they built the almost unbeatable Lister-Jaguar. He felt that he could do better with an American car powered by a Corvette engine. The result: The incredibly sexy Scarab. The rest is history.</w:t>
      </w:r>
    </w:p>
    <w:p>
      <w:pPr>
        <w:pStyle w:val="NoSpacing"/>
        <w:rPr/>
      </w:pPr>
      <w:r>
        <w:rPr/>
        <w:drawing>
          <wp:inline distT="0" distB="0" distL="0" distR="0">
            <wp:extent cx="4914900" cy="2404745"/>
            <wp:effectExtent l="0" t="0" r="0" b="0"/>
            <wp:docPr id="6" name="Picture 6" descr="A person driving a blue car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A person driving a blue car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Harry Heuer in his Scarab, Laguna Seca, 1961</w:t>
      </w:r>
    </w:p>
    <w:p>
      <w:pPr>
        <w:pStyle w:val="NoSpacing"/>
        <w:rPr/>
      </w:pPr>
      <w:r>
        <w:rPr/>
        <w:drawing>
          <wp:inline distT="0" distB="0" distL="0" distR="0">
            <wp:extent cx="4962525" cy="3083560"/>
            <wp:effectExtent l="0" t="0" r="0" b="0"/>
            <wp:docPr id="7" name="Picture 7" descr="A race car on a track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A race car on a track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Heuer in the Scarab, Riverside Grand Prix, 196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636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45F23-A6A4-4A1A-A987-441F1087A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6:00Z</dcterms:created>
  <dc:creator>Mark Heuer</dc:creator>
  <dc:description/>
  <dc:language>en-US</dc:language>
  <cp:lastModifiedBy>Mark Heuer</cp:lastModifiedBy>
  <cp:lastPrinted>2022-04-13T14:52:00Z</cp:lastPrinted>
  <dcterms:modified xsi:type="dcterms:W3CDTF">2022-04-13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