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DD Install</w:t>
      </w:r>
    </w:p>
    <w:p>
      <w:pPr>
        <w:pStyle w:val="Normal"/>
        <w:rPr/>
      </w:pPr>
      <w:r>
        <w:rPr/>
      </w:r>
    </w:p>
    <w:p>
      <w:pPr>
        <w:pStyle w:val="Normal"/>
        <w:rPr/>
      </w:pPr>
      <w:r>
        <w:rPr/>
        <w:t xml:space="preserve">All the Mongoose/Mangoose vendors that I have been able to find (in June/July 2016) only supply software (V138 and above) which only works for post 2005 production years. </w:t>
        <w:br/>
        <w:br/>
        <w:br/>
      </w:r>
      <w:bookmarkStart w:id="0" w:name="_GoBack"/>
      <w:bookmarkEnd w:id="0"/>
      <w:r>
        <w:rPr/>
        <w:t>If you have an earlier car, you can't be confident that the hardware and software combinations currently doing the rounds will work. For a 2003 vehicle you need V130 software. You can get it here;</w:t>
        <w:br/>
        <w:br/>
        <w:br/>
      </w:r>
      <w:hyperlink r:id="rId2" w:tgtFrame="_blank">
        <w:r>
          <w:rPr>
            <w:rStyle w:val="InternetLink"/>
          </w:rPr>
          <w:t>https://www.mediafire.com/folder/8x1.../mongoose_v130</w:t>
        </w:r>
      </w:hyperlink>
      <w:r>
        <w:rPr/>
        <w:br/>
        <w:br/>
        <w:br/>
        <w:t>This link is from a post in the thread 'Mongoose v130' that was started by Martyn812 (Martyn Thompson) in Oct 2014. The link was still working in June 2016. Martyn's thread also contains information on how to install it.</w:t>
        <w:br/>
        <w:br/>
        <w:br/>
        <w:t>I should also point out that there are of course many threads in the forum that provide really useful information and links. I would single out a thread started by Ken from Oz;</w:t>
        <w:br/>
        <w:br/>
        <w:br/>
      </w:r>
      <w:hyperlink r:id="rId3" w:tgtFrame="_blank">
        <w:r>
          <w:rPr>
            <w:rStyle w:val="InternetLink"/>
          </w:rPr>
          <w:t>http://www.jaguarforum.com/showthrea...light=mangoose</w:t>
        </w:r>
      </w:hyperlink>
      <w:r>
        <w:rPr/>
        <w:br/>
        <w:br/>
        <w:br/>
        <w:t>Within this the post by Police666 (indeed all posts by Police666) has a link to an extensive library of Jaguar technical documents in his signature.</w:t>
        <w:br/>
        <w:br/>
        <w:br/>
        <w:t>That said nobody seems to have addressed my particular problem so here in detail; is how to get a working system from scratch for pre 2005 vehicles.</w:t>
        <w:br/>
        <w:br/>
        <w:br/>
        <w:t>SDD V130 requires a Windows XP operating environment. And therein lies the next problem. XP is no longer supported. If you have a more recent version of Windows (7, 8 or 10), then these have the capability to run XP software in XP mode, but none of my laptops could do this.</w:t>
        <w:br/>
        <w:br/>
        <w:br/>
        <w:t>I messed around with 2 laptops trying to get them to run XP.</w:t>
        <w:br/>
        <w:br/>
        <w:br/>
        <w:t>The first, a Fujitsu Siemens (1.6 GHz Celeron M390 processor, 1Gb memory and 80Gb hard drive). I don't know why but I couldn't get this to work with XP.</w:t>
        <w:br/>
        <w:br/>
        <w:br/>
        <w:t xml:space="preserve">The second, an Acer Aspire 5338 (Celeron Dual-Core CPU running at 1.8GHz GHz with 3GB memory and 120Gb hard disk) came with Windows Vista (32bit). That's no good. I tried to install Windows XP (dual booting) but the installation failed. The Acer Aspire 5338 has a SCSI interface. This was not invented when XP was born, but installing Service Pack 2 will fix that. </w:t>
        <w:br/>
        <w:br/>
        <w:br/>
        <w:t>All well and good, but how do you install SP2 when you can't get the operating system into life in the first place? The answer is to 'slipstream' the service packs into the operating system installation package. Several weeks later and this still wasn't working.</w:t>
        <w:br/>
        <w:br/>
        <w:br/>
        <w:t>Plan B. Use XP on a 'virtual machine'. I was aware of this as a tried and tested solution, but didn't know enough about it to dive straight in. A clean install of XP was I thought a preferred (and probably still is) solution, but if you can't do that for whatever reason, then the virtual machine route is the way to go and that is what I'm going to explain next.</w:t>
        <w:br/>
        <w:br/>
        <w:br/>
        <w:t>I used VMware Player. Other packages are available but I used VMware Player because it is free to use.</w:t>
        <w:br/>
        <w:br/>
        <w:br/>
        <w:t>So here we go. Step by step:</w:t>
        <w:br/>
        <w:br/>
        <w:br/>
        <w:t>1. Obtain a copy of the installer for VMware Player</w:t>
        <w:br/>
        <w:br/>
        <w:br/>
        <w:t>This will allow you to create a 'virtual' XP machine on a PC running almost any version of windows.</w:t>
        <w:br/>
        <w:br/>
        <w:br/>
        <w:t>This product started out in life as 'VMware Player' but the more recent versions are called Workstation Player. The manufacturers web site;</w:t>
        <w:br/>
        <w:br/>
        <w:br/>
      </w:r>
      <w:hyperlink r:id="rId4" w:tgtFrame="_blank">
        <w:r>
          <w:rPr>
            <w:rStyle w:val="InternetLink"/>
          </w:rPr>
          <w:t>http://www.vmware.com/products/player.html</w:t>
        </w:r>
      </w:hyperlink>
      <w:r>
        <w:rPr/>
        <w:br/>
        <w:br/>
        <w:br/>
        <w:t>only supports the current version, which is now at 12</w:t>
        <w:br/>
        <w:br/>
        <w:br/>
        <w:t>For my older hardware I wanted to use a much earlier version (V6.0.0.1295980) that I knew would be compatible with Windows Vista. This earlier version does not require any key or registration activity and is free to use in a non-commercial environment. At the time of writing this was available from;</w:t>
        <w:br/>
        <w:br/>
        <w:br/>
      </w:r>
      <w:r>
        <w:fldChar w:fldCharType="begin"/>
      </w:r>
      <w:r>
        <w:rPr>
          <w:rStyle w:val="InternetLink"/>
        </w:rPr>
        <w:instrText xml:space="preserve"> HYPERLINK "http://vmware-player.en.softonic.com/download" \l "downloading" \n _blank</w:instrText>
      </w:r>
      <w:r>
        <w:rPr>
          <w:rStyle w:val="InternetLink"/>
        </w:rPr>
        <w:fldChar w:fldCharType="separate"/>
      </w:r>
      <w:r>
        <w:rPr>
          <w:rStyle w:val="InternetLink"/>
        </w:rPr>
        <w:t>http://vmware-player.en.softonic.com...ad#downloading</w:t>
      </w:r>
      <w:r>
        <w:rPr>
          <w:rStyle w:val="InternetLink"/>
        </w:rPr>
        <w:fldChar w:fldCharType="end"/>
      </w:r>
      <w:r>
        <w:rPr/>
        <w:br/>
        <w:br/>
        <w:br/>
        <w:br/>
        <w:br/>
        <w:t>2. Create your new virtual XP machine in VMware Player.</w:t>
        <w:br/>
        <w:br/>
        <w:br/>
        <w:t xml:space="preserve">This was so much easier than I expected. Install and open the VMware Player. Click on 'Create a New Virtual Machine'. Insert your Windows XP install disk and away it goes. It was easier and quicker than installing XP on a new machine. The software license key had to be provided to VMware Player prior to/outside of the installation. The actual installation was notably faster than doing it in a real machine. If you don't have an authentic XP installation disk (and key) then I believe that a work around exists, but can't advise. The Windows XP installation was followed with SP2 and SP3 and bingo. </w:t>
        <w:br/>
        <w:br/>
        <w:t>Here is a link to some instructions</w:t>
        <w:br/>
        <w:br/>
        <w:br/>
      </w:r>
      <w:hyperlink r:id="rId5" w:tgtFrame="_blank">
        <w:r>
          <w:rPr>
            <w:rStyle w:val="InternetLink"/>
          </w:rPr>
          <w:t>http://www.howtogeek.com/howto/11060...ons-and-vista/</w:t>
        </w:r>
      </w:hyperlink>
      <w:r>
        <w:rPr/>
        <w:br/>
        <w:br/>
        <w:br/>
        <w:t>Just be aware that the links to VMware Player on this page take you to the current VMware web site and you can't download the V6 from there.</w:t>
        <w:br/>
        <w:br/>
        <w:br/>
        <w:t xml:space="preserve">Once XP is installed and the SPs loaded, leave this alone. There is no need to make any changes to the default installation. Do not connect to any networks. Turn off all the Windows security features. You don't need a Firewall or Anti virus (this machine will never connect to the internet and you will only install one application on it). You should also switch off automatic updates. </w:t>
        <w:br/>
        <w:br/>
        <w:br/>
        <w:br/>
        <w:br/>
        <w:t>3. Figure out how to access files from the virtual machine</w:t>
        <w:br/>
        <w:br/>
        <w:br/>
        <w:t>At the moment all you have is a fresh, clean and empty virtual machine. The only files it has are those were created during the installation. You can access CD-ROM/DVD discs to install more software, but how do you proceed to install software and load files that are not on optical disks?</w:t>
        <w:br/>
        <w:br/>
        <w:br/>
        <w:t>There are two ways to do this.</w:t>
        <w:br/>
        <w:br/>
        <w:br/>
        <w:t>You can make a folder on the host machine visible in the virtual machine by 'sharing' it within VMware Player. This is what I did to install software on the virtual machine.</w:t>
        <w:br/>
        <w:br/>
        <w:br/>
        <w:t>Alternatively you can access files on a USB drive. I couldn't figure this out at first. It turns out that Windows XP didn't have the USB drivers installed. This was how I got a USB memory stick to work in the virtual machine.</w:t>
        <w:br/>
        <w:br/>
        <w:br/>
        <w:t>1. Plug the stick into the host machine and check that it works</w:t>
        <w:br/>
        <w:t>2. Start VMware Player</w:t>
        <w:br/>
        <w:t>3. Start the XP virtual machine</w:t>
        <w:br/>
        <w:t>4. Use the XP 'New Hardware' Wizard in Control Panel to install the USB drivers</w:t>
        <w:br/>
        <w:t>5. You may need to restart the virtual machine but the USB drive should now be visible</w:t>
        <w:br/>
        <w:br/>
        <w:br/>
        <w:br/>
        <w:br/>
        <w:t>4. Install JLR SDD</w:t>
        <w:br/>
        <w:br/>
        <w:br/>
        <w:t xml:space="preserve">This was also easy, once the problem of the XP virtual machine being unable to see any files on the host machine was solved. I had copied all the JLR SDD installation files into a temporary folder on the lap top and expected to be able to install to the virtual machine from there. Once I had figured out how to 'share' these with the virtual machine it all went smoothly. If your JLR SDD software is on CD/DVD discs and your computer has an optical drive then this should be visible in the virtual machine and you can install from there. </w:t>
        <w:br/>
        <w:br/>
        <w:br/>
        <w:t>There are 6 executable files in the V130 package. These need to be installed in the correct order. They are number 1 to 6 so it's obvious which to do first. I shut down and rebooted the virtual machine after each stage. 2hrs later after installing the 6 packages that comprise the complete JLR SDD software it was complete.</w:t>
        <w:br/>
        <w:br/>
        <w:br/>
        <w:t>A word of warning. The 3rd installation package works in the background. There is nothing to see and no progress bars to look at during this. It took less than 1hr, but it was mighty tempting to halt/interrupt/regain control of the PC during that time. Just be patient and wait. It will stop.</w:t>
        <w:br/>
        <w:br/>
        <w:br/>
        <w:t>Also, during installation of the 5th part the dialogue boxes that came up all had indecipherable text. The [Continue] button was highlighted and easy to find, but I've no idea what was going on here.</w:t>
        <w:br/>
        <w:br/>
        <w:br/>
        <w:t>You can download V130 from Martyn Thompson's link in the forum thread 'Mongoose v130'. This was created in Oct 2014 but the link was still working in June 2016. Martyn's thread also contains information on how to install it.</w:t>
        <w:br/>
        <w:br/>
        <w:br/>
      </w:r>
      <w:hyperlink r:id="rId6" w:tgtFrame="_blank">
        <w:r>
          <w:rPr>
            <w:rStyle w:val="InternetLink"/>
          </w:rPr>
          <w:t>http://www.jaguarforum.com/showthrea...=mongoose+v130</w:t>
        </w:r>
      </w:hyperlink>
      <w:r>
        <w:rPr/>
        <w:br/>
        <w:br/>
        <w:br/>
        <w:br/>
        <w:t>5. Check/Install the Drivers for the Mangoose Cable</w:t>
        <w:br/>
        <w:br/>
        <w:br/>
        <w:t xml:space="preserve">These should (I thought) have been installed alongside JLR SDD. It seems they were not. </w:t>
        <w:br/>
        <w:br/>
        <w:br/>
        <w:t>You can check to see if the drivers have been installed just by plugging the Mongoose adapter into a USB port on your computer (don't connect it to the car yet).</w:t>
        <w:br/>
        <w:br/>
        <w:br/>
        <w:t>It will (or mine does at least) light up (green LEDs in the adapter powered from the host USB) and Windows will recognize the adapter as a USB device (or not). Mine wasn't. Another 2hrs of faffing around before I discovered that the drivers are available from;</w:t>
        <w:br/>
        <w:br/>
        <w:br/>
      </w:r>
      <w:hyperlink r:id="rId7" w:tgtFrame="_blank">
        <w:r>
          <w:rPr>
            <w:rStyle w:val="InternetLink"/>
          </w:rPr>
          <w:t>http://www.drewtech.com/downloads/</w:t>
        </w:r>
      </w:hyperlink>
      <w:r>
        <w:rPr/>
        <w:br/>
        <w:br/>
        <w:br/>
        <w:t>You need the 32bit Windows drivers for JLR;</w:t>
        <w:br/>
        <w:br/>
        <w:br/>
        <w:t>&lt;&lt; J2534_MongoosePro_JLR_x86.msi &gt;&gt;</w:t>
        <w:br/>
        <w:br/>
        <w:br/>
        <w:t xml:space="preserve">These worked a treat. I wasn't sure whether these needed to be installed in the host (Vista) machine or in the virtual machine. I did it in both. Come out of the virtual machine (if you are still in it). Install the drivers in Vista then start up the virtual machine again and install them again. </w:t>
        <w:br/>
        <w:br/>
        <w:br/>
        <w:t xml:space="preserve">In either machine you can easily check to see whether or not the drivers are installed by just plugging the USB end of the Mongoose adapter into the computer. Once these are installed the adapter will light up but nothing else will happen. If the drivers are wrong or missing Windows will alert you to this. </w:t>
        <w:br/>
        <w:br/>
        <w:br/>
        <w:t>It took a few iterations of cycling between the machines and plugging in the cable before this was all complete and the cable could be plugged into either machine without triggering a 'Hardware Wizard', but now the Mangoose adapter can be 'seen' in both Vista, and the VM.</w:t>
        <w:br/>
        <w:br/>
        <w:br/>
        <w:t>If at this stage you are confused (I am) about which machine you should be in, then let’s get a clean start. Shut everything down. Reboot to Vista and restart the VM.</w:t>
        <w:br/>
        <w:br/>
        <w:br/>
        <w:br/>
        <w:br/>
        <w:t>6. Disable internet access in the virtual machine.</w:t>
        <w:br/>
        <w:br/>
        <w:br/>
        <w:t>This is important. V130 of JLR SDD is completely self-contained. It is filled with all the data it needs and does not need to access the internet for data, or updates, or to check you have a valid Topix accounts. If it does get connected with the Topix servers then it may stop working.</w:t>
        <w:br/>
        <w:br/>
        <w:br/>
        <w:br/>
        <w:br/>
        <w:t>7. Create a batch file to set the system clock to August 2012</w:t>
        <w:br/>
        <w:br/>
        <w:br/>
        <w:t>I is required to prevent the software from stopping working or to stop it asking for updates. In any case since we are only interested in running the JLR SDD software I figure it can't do any harm.</w:t>
        <w:br/>
        <w:br/>
        <w:br/>
        <w:t>To create the file, copy this</w:t>
        <w:br/>
        <w:br/>
        <w:br/>
        <w:t>@ECHO OFF</w:t>
        <w:br/>
        <w:t>DATE 08-08-2012</w:t>
        <w:br/>
        <w:br/>
        <w:br/>
        <w:t>into Notepad.</w:t>
        <w:br/>
        <w:br/>
        <w:br/>
        <w:t>Save as 'Date.bat'</w:t>
        <w:br/>
        <w:br/>
        <w:br/>
        <w:t>and double click the file to run the instruction.</w:t>
        <w:br/>
        <w:br/>
        <w:br/>
        <w:t>You will need to do this every time you restart the virtual machine so it is a good idea to create a shortcut for the desktop so that you can easily run this short instruction every time you restart the virtual machine and BEFORE running JLR SDD.</w:t>
        <w:br/>
        <w:br/>
        <w:br/>
        <w:br/>
        <w:br/>
        <w:t>NOW WE ARE READY TO RUN JLR SDD FOR THE FIRST TIME!</w:t>
        <w:br/>
        <w:br/>
        <w:br/>
        <w:br/>
        <w:br/>
        <w:t>8. Fire Up JLR SDD</w:t>
        <w:br/>
        <w:br/>
        <w:br/>
        <w:t>Let’s start with a reboot just to make sure everything is done in the right order.</w:t>
        <w:br/>
        <w:br/>
        <w:br/>
        <w:t>Reboot the host PC</w:t>
        <w:br/>
        <w:t>Restart XP in the VM</w:t>
        <w:br/>
        <w:t>Switch of the network adapter</w:t>
        <w:br/>
        <w:t>Run the batch file change the system date</w:t>
        <w:br/>
        <w:br/>
        <w:br/>
        <w:t>Now you can start JLR SDD.</w:t>
        <w:br/>
        <w:br/>
        <w:br/>
        <w:t>Check that the screen displays "Network Connection Not Detected".</w:t>
        <w:br/>
        <w:br/>
        <w:br/>
        <w:t>If it doesn't then you have not properly disconnected your machine from the internet.</w:t>
        <w:br/>
        <w:br/>
        <w:br/>
        <w:t>It's only the virtual machine that needs to be disconnected so make sure you are working in the right environment (Its' easy to get confused).</w:t>
        <w:br/>
        <w:br/>
        <w:br/>
      </w:r>
      <w:r>
        <w:rPr>
          <w:b/>
          <w:color w:val="FF0000"/>
        </w:rPr>
        <w:t>Enter the User ID:JLR9A8172</w:t>
      </w:r>
      <w:r>
        <w:rPr/>
        <w:br/>
        <w:br/>
        <w:br/>
        <w:t>and</w:t>
        <w:br/>
        <w:br/>
        <w:br/>
      </w:r>
      <w:r>
        <w:rPr>
          <w:b/>
          <w:color w:val="FF0000"/>
        </w:rPr>
        <w:t>Password:L538X760</w:t>
      </w:r>
      <w:r>
        <w:rPr/>
        <w:br/>
        <w:br/>
        <w:br/>
        <w:br/>
        <w:br/>
        <w:t>9. Connect the Mangoose Cable</w:t>
        <w:br/>
        <w:br/>
        <w:br/>
        <w:t>This is where the fun begins.</w:t>
        <w:br/>
        <w:br/>
        <w:br/>
        <w:t>Now you can connect the Mangoose cable to the OBDII port (in the X350, in the driver foot well somewhere near your left knee) and connect the other end to your laptop (USB port).</w:t>
        <w:br/>
        <w:br/>
        <w:br/>
        <w:t xml:space="preserve">The next bit may be a bit messy. When I first did this the USB drivers for the XP virtual machine had not been installed. I had to go back to stage 5 to make sure the proper drivers were installed. Since nothing will work without these, don't cut corners and make sure these are installed before getting to this stage. I didn't and on account of that what happens next may not be exactly as described here. </w:t>
        <w:br/>
        <w:br/>
        <w:br/>
        <w:t>Next you will be prompted to select your location and log in as a bona fide JLR Dealer. Select any from the lists presented. Actually no. Select your local Dealership. It is possible that the database underneath SDD is tailored to different markets.</w:t>
        <w:br/>
        <w:br/>
        <w:br/>
        <w:t>Provided the USB drivers are installed and the Mongoose device is now switched through to the VMware virtual machine then your laptop running JLR SDD is now talking to the computers in your car.</w:t>
        <w:br/>
        <w:br/>
        <w:br/>
        <w:t>The first thing it needs to do is to identify the vehicle. This should be automatic. Turn the ignition on and the device will interrogate to vehicle computer for the VIN and with this it will know your model and engine. If the VIN isn't automatically found then it can entered manually but alarm bells should be ringing if this happens.</w:t>
        <w:br/>
        <w:br/>
        <w:br/>
        <w:t>I found that with the drivers and JLR SDD software correctly installed, the JLR SDD software does all the work. It identified my vehicle VIN. With that identified my vehicle and within moments I was carried away with a fully functioning JLR SDD and Mongoose adapter.</w:t>
        <w:br/>
        <w:br/>
        <w:br/>
        <w:t>This was way too much to comprehend. I had a powerful tool but no idea what it actually does nor how to control it. Let caution be the order of the day. This software can toast your car. It's time to stop. Take stock and figure out how to use it before going any further.</w:t>
        <w:br/>
        <w:br/>
        <w:br/>
        <w:br/>
        <w:br/>
        <w:t>10. Shutting Down</w:t>
        <w:br/>
        <w:br/>
        <w:br/>
        <w:t>VMware Player can either be shut down completely, or the virtual machine can be saved in its current state (suspended). What you do is up to you. If you shut it down then the network disconnection, date change, log in and VIN stages will have to be reentered next time you use it. Any drivers you have installed within the virtual environment will be saved.</w:t>
        <w:br/>
        <w:br/>
        <w:br/>
        <w:t>Suspending the system means it will be restored to its current status when next required.</w:t>
        <w:br/>
        <w:br/>
        <w:br/>
        <w:t>I can't comment about what is best. I would expect suspending the VM is preferred, IF when it is restored the JLR SDD session is restored and still works. I'll look into this and report back. For now I'm shutting the whole system down until I know better what I'm doing and more important, how the JLR SDD work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09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fire.com/folder/8x1.../mongoose_v130" TargetMode="External"/><Relationship Id="rId3" Type="http://schemas.openxmlformats.org/officeDocument/2006/relationships/hyperlink" Target="http://www.jaguarforum.com/showthread.php?t=67050&amp;highlight=mangoose" TargetMode="External"/><Relationship Id="rId4" Type="http://schemas.openxmlformats.org/officeDocument/2006/relationships/hyperlink" Target="http://www.vmware.com/products/player.html" TargetMode="External"/><Relationship Id="rId5" Type="http://schemas.openxmlformats.org/officeDocument/2006/relationships/hyperlink" Target="http://www.howtogeek.com/howto/11060/create-an-xp-mode-for-windows7-home-versions-and-vista/" TargetMode="External"/><Relationship Id="rId6" Type="http://schemas.openxmlformats.org/officeDocument/2006/relationships/hyperlink" Target="http://www.jaguarforum.com/showthread.php?t=75260&amp;highlight=mongoose+v130" TargetMode="External"/><Relationship Id="rId7" Type="http://schemas.openxmlformats.org/officeDocument/2006/relationships/hyperlink" Target="http://www.drewtech.com/download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157</Words>
  <Characters>12295</Characters>
  <CharactersWithSpaces>144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18:00Z</dcterms:created>
  <dc:creator>Clubairth</dc:creator>
  <dc:description/>
  <dc:language>en-US</dc:language>
  <cp:lastModifiedBy>Clubairth</cp:lastModifiedBy>
  <dcterms:modified xsi:type="dcterms:W3CDTF">2017-05-1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