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296785"/>
            <wp:effectExtent l="0" t="0" r="0" b="0"/>
            <wp:docPr id="1" name="98%20jaguar%20xj8%20front%20door%20trim%20panel%20%201%2076.34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%20jaguar%20xj8%20front%20door%20trim%20panel%20%201%2076.34.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296785"/>
            <wp:effectExtent l="0" t="0" r="0" b="0"/>
            <wp:docPr id="2" name="98%20jaguar%20xj8%20front%20door%20trim%20panel%20%202%2076.34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%20jaguar%20xj8%20front%20door%20trim%20panel%20%202%2076.34.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296785"/>
            <wp:effectExtent l="0" t="0" r="0" b="0"/>
            <wp:docPr id="3" name="98%20jaguar%20xj8%20front%20door%20trim%20panel%20%203%2076.34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8%20jaguar%20xj8%20front%20door%20trim%20panel%20%203%2076.34.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296785"/>
            <wp:effectExtent l="0" t="0" r="0" b="0"/>
            <wp:docPr id="4" name="98%20jaguar%20xj8%20front%20door%20trim%20panel%20%204%2076.34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8%20jaguar%20xj8%20front%20door%20trim%20panel%20%204%2076.34.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296785"/>
            <wp:effectExtent l="0" t="0" r="0" b="0"/>
            <wp:docPr id="5" name="98%20jaguar%20xj8%20front%20door%20trim%20panel%20%205%2076.34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8%20jaguar%20xj8%20front%20door%20trim%20panel%20%205%2076.34.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296785"/>
            <wp:effectExtent l="0" t="0" r="0" b="0"/>
            <wp:docPr id="6" name="98%20jaguar%20xj8%20front%20door%20trim%20panel%20%206%2076.34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8%20jaguar%20xj8%20front%20door%20trim%20panel%20%206%2076.34.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269480"/>
            <wp:effectExtent l="0" t="0" r="0" b="0"/>
            <wp:docPr id="7" name="98%20jaguar%20xj8%20front%20door%20trim%20panel%20%207%2076.34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8%20jaguar%20xj8%20front%20door%20trim%20panel%20%207%2076.34.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53:00Z</dcterms:created>
  <dc:creator>Jim Lombardi</dc:creator>
  <dc:description/>
  <dc:language>en-US</dc:language>
  <cp:lastModifiedBy>Jim Lombardi</cp:lastModifiedBy>
  <dcterms:modified xsi:type="dcterms:W3CDTF">2010-09-28T21:58:00Z</dcterms:modified>
  <cp:revision>1</cp:revision>
  <dc:subject/>
  <dc:title>       </dc:title>
</cp:coreProperties>
</file>