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8"/>
              <w:gridCol w:w="7005"/>
              <w:gridCol w:w="817"/>
            </w:tblGrid>
            <w:tr>
              <w:trPr>
                <w:trHeight w:val="480" w:hRule="atLeast"/>
              </w:trPr>
              <w:tc>
                <w:tcPr>
                  <w:tcW w:w="818" w:type="dxa"/>
                  <w:tcBorders/>
                  <w:shd w:fill="3E4A57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Engine - Drive/Supercharger Belt Chirping Noise</w:t>
                  </w:r>
                </w:p>
              </w:tc>
              <w:tc>
                <w:tcPr>
                  <w:tcW w:w="7005" w:type="dxa"/>
                  <w:tcBorders/>
                  <w:shd w:fill="3E4A5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817" w:type="dxa"/>
                  <w:tcBorders/>
                  <w:shd w:fill="3E4A5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BER JTB00045</w:t>
              <w:br/>
              <w:t>(ISSUE 3)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 S-TYPE, XJ, XK, XK8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 29 MAY 2009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SUE '3' CHANGES ARE HIGHLIGHTED IN GRAY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TION: 303</w:t>
            </w:r>
          </w:p>
          <w:p>
            <w:pPr>
              <w:pStyle w:val="NormalWeb"/>
              <w:rPr/>
            </w:pPr>
            <w:hyperlink r:id="rId2">
              <w:r>
                <w:rPr>
                  <w:rStyle w:val="InternetLink"/>
                </w:rPr>
                <w:t>Drive Belt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oise - Repair Proced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915535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FFECTED VEHICLE RANGE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DITION SUMMARY: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tuation: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noise or chirp may be heard from Front End Auxiliary Drive (FEAD) belt or Supercharger </w:t>
      </w:r>
      <w:hyperlink r:id="rId4">
        <w:r>
          <w:rPr>
            <w:rStyle w:val="InternetLink"/>
          </w:rPr>
          <w:t>drive belt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on cold start. This may be caused by the installed idler pulleys not controlling belt tracking correctly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ction: 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the event of a customer concern of the above, refer to the Repair Procedure outlined below to:</w:t>
      </w:r>
    </w:p>
    <w:tbl>
      <w:tblPr>
        <w:tblW w:w="87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8570"/>
      </w:tblGrid>
      <w:tr>
        <w:trPr/>
        <w:tc>
          <w:tcPr>
            <w:tcW w:w="1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^</w:t>
            </w:r>
          </w:p>
        </w:tc>
        <w:tc>
          <w:tcPr>
            <w:tcW w:w="8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mally Aspirated (NA) vehicles: replace the FEAD belt and idler pulley with new flanged idler pulley and belt.</w:t>
            </w:r>
          </w:p>
          <w:tbl>
            <w:tblPr>
              <w:tblW w:w="85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"/>
              <w:gridCol w:w="8395"/>
            </w:tblGrid>
            <w:tr>
              <w:trPr/>
              <w:tc>
                <w:tcPr>
                  <w:tcW w:w="1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^</w:t>
                  </w:r>
                </w:p>
              </w:tc>
              <w:tc>
                <w:tcPr>
                  <w:tcW w:w="83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Supercharged (SC) vehicles: replace the FEAD belt and idler pulley with new flanged idler pulley and belt; and / or replace supercharger idler pulley with new grooved idler pulley, tensioner, pulley bracket, and </w:t>
                  </w:r>
                  <w:hyperlink r:id="rId5">
                    <w:r>
                      <w:rPr>
                        <w:rStyle w:val="InternetLink"/>
                      </w:rPr>
                      <w:t>drive belt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704080" cy="93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780404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7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datadiy.com/alldata/AFI~V26559870~C40449~R0~OD~N/0/89012112/98715601/98715602/110872129/34853741/100411974/34853743/3487205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lldatadiy.com/alldata/AFI~V26559870~C40449~R0~OD~N/0/89012112/98715601/98715602/110872129/34853741/100411974/34853743/34872050" TargetMode="External"/><Relationship Id="rId5" Type="http://schemas.openxmlformats.org/officeDocument/2006/relationships/hyperlink" Target="http://www.alldatadiy.com/alldata/AFI~V26559870~C40449~R0~OD~N/0/89012112/98715601/98715602/110872129/34853741/100411974/34853743/34872050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2:30:00Z</dcterms:created>
  <dc:creator>Norri</dc:creator>
  <dc:description/>
  <cp:keywords/>
  <dc:language>en-US</dc:language>
  <cp:lastModifiedBy>Norri</cp:lastModifiedBy>
  <dcterms:modified xsi:type="dcterms:W3CDTF">2011-06-20T22:38:00Z</dcterms:modified>
  <cp:revision>1</cp:revision>
  <dc:subject/>
  <dc:title>Engine - Drive/Supercharger Belt Chirping Noise</dc:title>
</cp:coreProperties>
</file>