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: JTB0018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sue: 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07 JAN 201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: 4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 Conditioning System Not Cooling Sufficient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257800" cy="781050"/>
            <wp:effectExtent l="0" t="0" r="0" b="0"/>
            <wp:docPr id="1" name="Picture 8" descr="http://www.alldatadiy.com/alldatadiy/DIY%7EV60595397%7EC40429%7ER0%7EOB0%7EP3R0H%7EN/0/108596970/110871934/110871935/110871937/34853741/34850750/42063452/154525344/155433266/154180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http://www.alldatadiy.com/alldatadiy/DIY%7EV60595397%7EC40429%7ER0%7EOB0%7EP3R0H%7EN/0/108596970/110871934/110871935/110871937/34853741/34850750/42063452/154525344/155433266/1541802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ECTED VEHICLE RAN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 SUMMAR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tuation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ir conditioning (A/C) system may exhibit insufficient cooling. This may be due to the degradation of control valve operation, preventing the system from delivering full functional potentia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ion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event of a customer concern of the above, refer to the Repair Procedure outlined below, after confirming correct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frigera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evel, to modify the compressor valve sp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209550"/>
            <wp:effectExtent l="0" t="0" r="0" b="0"/>
            <wp:docPr id="2" name="Picture 7" descr="http://www.alldatadiy.com/alldatadiy/DIY%7EV60595397%7EC40429%7ER0%7EOB0%7EP3R0H%7EN/0/108596970/110871934/110871935/110871937/34853741/34850750/42063452/154525344/155433266/154180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http://www.alldatadiy.com/alldatadiy/DIY%7EV60595397%7EC40429%7ER0%7EOB0%7EP3R0H%7EN/0/108596970/110871934/110871935/110871937/34853741/34850750/42063452/154525344/155433266/1541802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095875" cy="1428750"/>
            <wp:effectExtent l="0" t="0" r="0" b="0"/>
            <wp:docPr id="3" name="Picture 6" descr="http://www.alldatadiy.com/alldatadiy/DIY%7EV60595397%7EC40429%7ER0%7EOB0%7EP4R0H%7EN/0/108596970/110871934/110871935/110871937/34853741/34850750/42063452/154525344/155433266/154180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http://www.alldatadiy.com/alldatadiy/DIY%7EV60595397%7EC40429%7ER0%7EOB0%7EP4R0H%7EN/0/108596970/110871934/110871935/110871937/34853741/34850750/42063452/154525344/155433266/1541802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RAN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Repair procedures are under constant review, and therefore times are subject to change; those quoted here must be taken as guidance only. Always refer to DDW to obtain the latest repair tim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DW requires the use of causal part numbers. Labor only claims must show the causal part number with a quantity of zer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AIR PROCEDU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IFY AIR CONDITIONING COMPRESSOR VALVE SP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Global Technical Reference (GTR) lookup sequence is as follows: GTR Home &gt; NAS &gt; Model &gt; Service Information &gt; Model Year &gt; Workshop Manu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Refer to Workshop Manual (GTR) section 412-00 and recover the Air Conditioning (A/C) syste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efer to Workshop Manual (GTR) section 100-02 and raise and support the vehic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S-TYPE vehicles from VIN M44998 onl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For S-TYPE vehicles from VIN M44998 only, refer to Workshop Manual (GTR) section 501-02 and remove the front air deflec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Ensure the area around the A/C compressor is clean and free of foreign mater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Position a cloth to collect possible fluid spi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A/C compressor shown removed for clar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667000" cy="2628900"/>
            <wp:effectExtent l="0" t="0" r="0" b="0"/>
            <wp:docPr id="4" name="Picture 5" descr="http://www.alldatadiy.com/alldatadiy/DIY%7EV60595397%7EC40429%7ER0%7EOB0%7EP3R0H%7EN/0/108596970/110871934/110871935/110871937/34853741/34850750/42063452/154525344/155433266/1541802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www.alldatadiy.com/alldatadiy/DIY%7EV60595397%7EC40429%7ER0%7EOB0%7EP3R0H%7EN/0/108596970/110871934/110871935/110871937/34853741/34850750/42063452/154525344/155433266/15418025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position of the cover. (Figure 1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emove the A/C compressor valve cover:</w:t>
      </w:r>
    </w:p>
    <w:tbl>
      <w:tblPr>
        <w:tblW w:w="4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8"/>
        <w:gridCol w:w="4514"/>
      </w:tblGrid>
      <w:tr>
        <w:trPr/>
        <w:tc>
          <w:tcPr>
            <w:tcW w:w="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two bol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9400" cy="2647950"/>
                  <wp:effectExtent l="0" t="0" r="0" b="0"/>
                  <wp:docPr id="5" name="Picture 4" descr="http://www.alldatadiy.com/alldatadiy/DIY%7EV60595397%7EC40429%7ER0%7EOB0%7EP3R0H%7EN/0/108596970/110871934/110871935/110871937/34853741/34850750/42063452/154525344/155433266/1541802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http://www.alldatadiy.com/alldatadiy/DIY%7EV60595397%7EC40429%7ER0%7EOB0%7EP3R0H%7EN/0/108596970/110871934/110871935/110871937/34853741/34850750/42063452/154525344/155433266/1541802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e position of the A/C compressor valve. (Figure 2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move the A/C compressor valve. (Figure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705100" cy="2667000"/>
            <wp:effectExtent l="0" t="0" r="0" b="0"/>
            <wp:docPr id="6" name="Picture 3" descr="http://www.alldatadiy.com/alldatadiy/DIY%7EV60595397%7EC40429%7ER0%7EOB0%7EP3R0H%7EN/0/108596970/110871934/110871935/110871937/34853741/34850750/42063452/154525344/155433266/154180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http://www.alldatadiy.com/alldatadiy/DIY%7EV60595397%7EC40429%7ER0%7EOB0%7EP3R0H%7EN/0/108596970/110871934/110871935/110871937/34853741/34850750/42063452/154525344/155433266/154180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emove the A/C compressor valve spring. (Figure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705100" cy="2590800"/>
            <wp:effectExtent l="0" t="0" r="0" b="0"/>
            <wp:docPr id="7" name="Picture 2" descr="http://www.alldatadiy.com/alldatadiy/DIY%7EV60595397%7EC40429%7ER0%7EOB0%7EP3R0H%7EN/0/108596970/110871934/110871935/110871937/34853741/34850750/42063452/154525344/155433266/154180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http://www.alldatadiy.com/alldatadiy/DIY%7EV60595397%7EC40429%7ER0%7EOB0%7EP3R0H%7EN/0/108596970/110871934/110871935/110871937/34853741/34850750/42063452/154525344/155433266/15418025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Install the A/C compressor valve. (Figure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38450" cy="1943100"/>
            <wp:effectExtent l="0" t="0" r="0" b="0"/>
            <wp:docPr id="8" name="Picture 1" descr="http://www.alldatadiy.com/alldatadiy/DIY%7EV60595397%7EC40429%7ER0%7EOB0%7EP3R0H%7EN/0/108596970/110871934/110871935/110871937/34853741/34850750/42063452/154525344/155433266/154180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http://www.alldatadiy.com/alldatadiy/DIY%7EV60595397%7EC40429%7ER0%7EOB0%7EP3R0H%7EN/0/108596970/110871934/110871935/110871937/34853741/34850750/42063452/154525344/155433266/15418025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Install the A/C compressor valve spring. (Figure 5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Inspect the A/C compressor O-ring seal; replace if necess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Ensure the mating faces are clean and free of foreign mater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Ensure A/C compressor valve cover is correctly positione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Install the A/C compressor valve spring cover: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8"/>
        <w:gridCol w:w="9171"/>
      </w:tblGrid>
      <w:tr>
        <w:trPr/>
        <w:tc>
          <w:tcPr>
            <w:tcW w:w="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</w:p>
        </w:tc>
        <w:tc>
          <w:tcPr>
            <w:tcW w:w="9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ly and progressively tighten the bolts to 15Nm (11 lbf ft). (Figure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S-TYPE vehicles from VIN M44998 only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For S-TYPE vehicles from VIN M44998 only, refer to Workshop Manual (GTR) section 501-02 and install the front air deflecto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Refer to Workshop Manual (GTR) section 100-02 and lower the vehicle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Refer to Workshop Manual (GTR) section 412-00 and evacuate and charge the A/C system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65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65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datadiy.com/alldatadiy/DIY~V60595397~C40429~R0~OD~N/0/108596970/110871934/110871935/110871937/34853741/34865608/5627376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29:00Z</dcterms:created>
  <dc:creator>xxx</dc:creator>
  <dc:description/>
  <dc:language>en-US</dc:language>
  <cp:lastModifiedBy>xxx</cp:lastModifiedBy>
  <dcterms:modified xsi:type="dcterms:W3CDTF">2016-08-06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