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6"/>
        <w:gridCol w:w="719"/>
        <w:gridCol w:w="1240"/>
        <w:gridCol w:w="739"/>
        <w:gridCol w:w="720"/>
        <w:gridCol w:w="126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eft Front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Right Front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o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. ran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. rang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t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5  –  0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0  –  0.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  –  7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  –  7.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  –  0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  –  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26"/>
        <w:gridCol w:w="720"/>
        <w:gridCol w:w="144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RONT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. rang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ross Cast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0 – 1.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ross Ca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0 – 0.6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tal To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 – 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6"/>
        <w:gridCol w:w="719"/>
        <w:gridCol w:w="1240"/>
        <w:gridCol w:w="739"/>
        <w:gridCol w:w="720"/>
        <w:gridCol w:w="126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eft Rear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Right Rea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o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. ran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. rang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0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8  –  0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8  –  0.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  –  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  –  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114300</wp:posOffset>
                </wp:positionV>
                <wp:extent cx="269748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727"/>
                              <w:gridCol w:w="7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f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f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. 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 Caster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To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03  –  0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hrust Angl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13  –  0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8.2pt;mso-wrap-distance-left:9pt;mso-wrap-distance-right:9pt;mso-wrap-distance-top:0pt;mso-wrap-distance-bottom:0pt;margin-top:9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727"/>
                        <w:gridCol w:w="720"/>
                        <w:gridCol w:w="144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f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f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. 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 Caster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To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.03  –  0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rust Angl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.13  –  0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18:00Z</dcterms:created>
  <dc:creator>user</dc:creator>
  <dc:description/>
  <cp:keywords/>
  <dc:language>en-US</dc:language>
  <cp:lastModifiedBy>user</cp:lastModifiedBy>
  <dcterms:modified xsi:type="dcterms:W3CDTF">2012-03-29T23:05:00Z</dcterms:modified>
  <cp:revision>1</cp:revision>
  <dc:subject/>
  <dc:title>Left Front</dc:title>
</cp:coreProperties>
</file>