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adjustable pedals stopped working, even though the brake adjuster is separate from the accelerator adjuster.</w:t>
        <w:br/>
        <w:br/>
        <w:t xml:space="preserve">The brake adjuster uses a double worm drive to move the pedal forward or back. A motor separate from the brake assembly is attached by a drive cable to the double worm drive assembly. Because of this, you can replace just the motor, or just the brake pedal assembly. </w:t>
        <w:br/>
        <w:br/>
        <w:t>In the double worm drive, the motor spins a worm that turns a gear that pulls a worm through itself. Additionally, the force you push on the brake pedal is transferred through the double worm drive to the rod on the brake booster.</w:t>
        <w:br/>
        <w:br/>
        <w:t>So what happens and why does it fail?</w:t>
        <w:br/>
        <w:t xml:space="preserve">The double worm drive does not have any limit switches, just hard stops. So when the pedal comes to the end of motion, it just loads up on the gears and motor. When the pedal is moved to the forward position to the hard stop, and then you press on the brake firmly (really hard, like slamming), you wedge the gear against the hard stop. Now it is not possible to move the pedal because the motor and first worm cannot create enough torque to unseat the gear from the stop. </w:t>
        <w:br/>
        <w:br/>
        <w:t xml:space="preserve">HOWEVER, they do create enough torque to crack the gear, which is made of a substandard plastic. </w:t>
        <w:br/>
        <w:br/>
        <w:t xml:space="preserve">Sadly, the gear is the only part that needs to be replaced, but is unavailable as a single part. To remove the gear you must grind off a rivet which is the rear end of the second worm. This would have to be re-riveted some way. </w:t>
        <w:br/>
        <w:br/>
        <w:t xml:space="preserve">A temporary fix is to remove the black cover over the double worm drive (two screws) and manually tighten (yes tighten), then loosen the gear from the hard stop. Do not do this by turning the gear by the teeth as you will completely break the gear (what happened to me). Instead, turn the shoulder of the gear. Once it is loose, you can spin the gear to the mid position, put the cover back on, and leave it alone. Yes, you can adjust it now, but know that if you go to the hard stops, you might have to do this all over again. And the crack in the gear is getting bigger and bigger. </w:t>
        <w:br/>
        <w:br/>
        <w:t>The replacement brake pedal assembly is about $200 from Gaudin.</w:t>
        <w:br/>
        <w:t>Notes:</w:t>
        <w:br/>
        <w:t xml:space="preserve">1. You have to tighten the gear before you loosen it, because it has deformed the rivet. You have to tighten it  just a very tiny amount to deform the rivet, a little more to give yourself some micro-lash to enable the gear to be loosened. You have heard of slightly tightening a bolt, before you loosen it. It is an attempt to lessen or remove pre-load on the bolt. </w:t>
        <w:br/>
        <w:br/>
        <w:t>2. The gear has a metal core with inner teeth for the second worm, and outer plastic teeth for the first worm. The interface between metal and plastic is a friction fit.</w:t>
        <w:br/>
        <w:br/>
        <w:t>3.The thump is the drive cable slapping to one side under load by the motor.</w:t>
      </w:r>
    </w:p>
    <w:p>
      <w:pPr>
        <w:pStyle w:val="Normal"/>
        <w:rPr/>
      </w:pPr>
      <w:bookmarkStart w:id="0" w:name="_GoBack"/>
      <w:bookmarkEnd w:id="0"/>
      <w:r>
        <w:rPr/>
        <w:t xml:space="preserve">For Left hand drive the part number is XR853896 and the price has gone up to $226 at Gaudin,  at OEMonlineparts.com its $193. </w:t>
        <w:br/>
        <w:br/>
        <w:t xml:space="preserve">It looks like 6 bolts/nuts secure it in place. I do not know how it attaches to the brake booster shaft. You will also have to transfer some switches over from the old assembly to the new assembly. </w:t>
        <w:br/>
        <w:br/>
        <w:t xml:space="preserve">When you replace it, you will most likely be lying on your back looking up under the dash. </w:t>
        <w:br/>
        <w:br/>
        <w:t>The part is 1 in this picture. The arrow is pointing at the double worm drive and the tip of the arrow is where the drive cable from the motor inserts.</w:t>
      </w:r>
    </w:p>
    <w:p>
      <w:pPr>
        <w:pStyle w:val="Normal"/>
        <w:rPr/>
      </w:pPr>
      <w:r>
        <w:rPr/>
      </w:r>
    </w:p>
    <w:p>
      <w:pPr>
        <w:pStyle w:val="Normal"/>
        <w:widowControl/>
        <w:bidi w:val="0"/>
        <w:spacing w:lineRule="auto" w:line="276" w:before="0" w:after="200"/>
        <w:jc w:val="left"/>
        <w:rPr/>
      </w:pPr>
      <w:r>
        <w:rPr/>
        <w:drawing>
          <wp:inline distT="0" distB="0" distL="0" distR="0">
            <wp:extent cx="4785360" cy="4523740"/>
            <wp:effectExtent l="0" t="0" r="0" b="0"/>
            <wp:docPr id="1" name="lightboximg0" descr="http://www.jaguarforums.com/forum/attachments/s-type-s-type-r-supercharged-v8-15/29938d1357970581-adjustable-pedals-not-working-adjustablebrak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g0" descr="http://www.jaguarforums.com/forum/attachments/s-type-s-type-r-supercharged-v8-15/29938d1357970581-adjustable-pedals-not-working-adjustablebrake-jpg"/>
                    <pic:cNvPicPr>
                      <a:picLocks noChangeAspect="1" noChangeArrowheads="1"/>
                    </pic:cNvPicPr>
                  </pic:nvPicPr>
                  <pic:blipFill>
                    <a:blip r:embed="rId2"/>
                    <a:stretch>
                      <a:fillRect/>
                    </a:stretch>
                  </pic:blipFill>
                  <pic:spPr bwMode="auto">
                    <a:xfrm>
                      <a:off x="0" y="0"/>
                      <a:ext cx="4785360" cy="452374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42f5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42f5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93</Words>
  <Characters>2813</Characters>
  <CharactersWithSpaces>330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4:30:00Z</dcterms:created>
  <dc:creator>Clubairth</dc:creator>
  <dc:description/>
  <dc:language>en-US</dc:language>
  <cp:lastModifiedBy>Clubairth</cp:lastModifiedBy>
  <dcterms:modified xsi:type="dcterms:W3CDTF">2014-01-26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