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chnical Service Bulletin </w:t>
        <w:br/>
        <w:t>No.JagA100-0004</w:t>
        <w:br/>
        <w:t xml:space="preserve">13 December 2004 </w:t>
        <w:br/>
        <w:br/>
        <w:t xml:space="preserve">Subject/Concern : Jaguar - Recommended Castrol Lubricants and Fluids in Service </w:t>
        <w:br/>
        <w:br/>
        <w:t xml:space="preserve">Models : </w:t>
        <w:br/>
        <w:t xml:space="preserve">XJ Range 1998- Vin range : 812317 Onwards </w:t>
        <w:br/>
        <w:br/>
        <w:t xml:space="preserve">XK Range 1998- Vin range : 001246 Onwards </w:t>
        <w:br/>
        <w:br/>
        <w:t xml:space="preserve">S-TYPE 1999- Vin range : L00600 Onwards </w:t>
        <w:br/>
        <w:br/>
        <w:t xml:space="preserve">X-TYPE 2001- Vin range : C00344 Onwards </w:t>
        <w:br/>
        <w:br/>
        <w:br/>
        <w:t>Markets : All</w:t>
        <w:br/>
        <w:br/>
        <w:t xml:space="preserve">Section : 100-00 </w:t>
        <w:br/>
        <w:br/>
        <w:t xml:space="preserve">Section : General Information - 1 </w:t>
        <w:br/>
        <w:br/>
        <w:t xml:space="preserve">Summary : </w:t>
        <w:br/>
        <w:t xml:space="preserve">In 2002 Jaguar Cars, as part of the Premier Automotive Group (PAG) group, entered into a strategic business co-operation with Castrol Oils for a minimum period of five years. This agreement provides the opportunity to work closely in conjunction with Castrol, in order to optimize our engine and transmission performance within both the Jaguar and Land Rover products. </w:t>
        <w:br/>
        <w:br/>
        <w:t xml:space="preserve">Under this agreement, Jaguar Cars fully endorse the use of Castrol lubricants, where compatible, as a re-fill oil for the range of vehicles shown above, and is progressively developing the use of Castrol as the factory fill lubricant for both current &amp; future products. </w:t>
        <w:br/>
        <w:br/>
        <w:t xml:space="preserve">Cause : Approved Service Lubricants and fluids under the Castrol/Jaguar agreement. </w:t>
        <w:br/>
        <w:t xml:space="preserve">Action : Jaguar"s long-term strategy for lubricants and fluids is to further develop the strong relationship with Castrol. Castrol have the experience and technology to support Jaguar during the continuation in improvements to the performance of Jaguar vehicles. This bulletin includes a comprehensive tables of lubricants and fluids currently recommended for all Jaguar vehicles. The tables provide supplier details, technical specifications and viscosity details for all vehicles. Castrol products MUST be used where possible. </w:t>
        <w:br/>
        <w:br/>
        <w:br/>
        <w:br/>
        <w:br/>
        <w:t xml:space="preserve">Service Information </w:t>
        <w:br/>
        <w:t xml:space="preserve">CAUTION : Always use the recommended lubricant or fluid. If these products are not available then the engineering specification for the specific unit must be adhered to at all times. </w:t>
        <w:br/>
        <w:br/>
        <w:t xml:space="preserve">NOTE : The appropriate use of Jaguar recommended lubricants and fluids is subject to warranty audit. </w:t>
        <w:br/>
        <w:br/>
        <w:br/>
        <w:t>Jaguar is constantly working with Castrol to ensure that a complete range of lubricants and fluids will be available in the near future.</w:t>
        <w:br/>
        <w:br/>
        <w:t xml:space="preserve">1 . Refer to the attached table for the correct lubricant for the unit or system. </w:t>
        <w:br/>
        <w:br/>
        <w:t xml:space="preserve">Engine Recommended Lubricants </w:t>
        <w:br/>
        <w:t xml:space="preserve">NOTE : Use Castrol engine oils meeting viscosities 0W-30, 0W-40, 5W-30 (preferred) or 5W-40 and with the specifications listed below. </w:t>
        <w:br/>
        <w:br/>
        <w:t xml:space="preserve">Region ROW ROW ROW ROW NAS </w:t>
        <w:br/>
        <w:t xml:space="preserve">Model Service Fill Specification API SJ and ACEA A2 or A3 API SJ and ACEA A3 only API SJ/EC and ACEA A1 or A3Jaguar WSS-M2C913-B (preferred) Jaguar WSS-M2C913-B only API SL and ILSAC GF-3 </w:t>
        <w:br/>
        <w:t xml:space="preserve">VIN Range From Up to </w:t>
        <w:br/>
        <w:t xml:space="preserve">XJ </w:t>
        <w:br/>
        <w:t xml:space="preserve">3.2 V8 812317 878717 × </w:t>
        <w:br/>
        <w:t xml:space="preserve">3.2 V8 F00103 F59525 × </w:t>
        <w:br/>
        <w:t xml:space="preserve">4.0 V8 N/A 812317 878717 × × </w:t>
        <w:br/>
        <w:t xml:space="preserve">4.0 V8 SC 812317 878717 × × </w:t>
        <w:br/>
        <w:t xml:space="preserve">4.0 V8 N/A and SC F00103 F59525 × × </w:t>
        <w:br/>
        <w:t xml:space="preserve">3.0, 3.5, 4.2 N/A and SC G00442 current × × </w:t>
        <w:br/>
        <w:t xml:space="preserve">XK </w:t>
        <w:br/>
        <w:t xml:space="preserve">4.0 V8 N/A 001246 031302 × × </w:t>
        <w:br/>
        <w:t xml:space="preserve">4.0 V8 SC 024687 031302 × × </w:t>
        <w:br/>
        <w:t xml:space="preserve">4.0/4.2 V8 N/A and SC 031303 current × × </w:t>
        <w:br/>
        <w:t xml:space="preserve">S-TYPE </w:t>
        <w:br/>
        <w:t xml:space="preserve">Petrol derivatives L00600 current × × </w:t>
        <w:br/>
        <w:t xml:space="preserve">2.7 V6 Diesel × </w:t>
        <w:br/>
        <w:t xml:space="preserve">X-TYPE </w:t>
        <w:br/>
        <w:t xml:space="preserve">2.0/2.5/3.0 V6 C00344 current × × </w:t>
        <w:br/>
        <w:t xml:space="preserve">2.0 Diesel D55324 current × </w:t>
        <w:br/>
        <w:br/>
        <w:br/>
        <w:t>Legend</w:t>
        <w:br/>
        <w:t xml:space="preserve">ROW - Rest of World </w:t>
        <w:br/>
        <w:t xml:space="preserve">NAS - North American Spec </w:t>
        <w:br/>
        <w:t xml:space="preserve">N/A - Naturally aspirated </w:t>
        <w:br/>
        <w:t xml:space="preserve">SC - Supercharged </w:t>
        <w:br/>
        <w:t xml:space="preserve">PAS - Power assisted steering </w:t>
        <w:br/>
        <w:br/>
        <w:br/>
        <w:t xml:space="preserve">Manual Transmission Recommended Lubricants </w:t>
        <w:br/>
        <w:br/>
        <w:t xml:space="preserve">Recommended fluids Esso D21065 Esso LT 71141 Castrol BOT130M </w:t>
        <w:br/>
        <w:t xml:space="preserve">Model Service Fill Specification Esso D21065 Esso LT 71141 Castrol BOT130M </w:t>
        <w:br/>
        <w:t xml:space="preserve">VIN Range From Up to </w:t>
        <w:br/>
        <w:t xml:space="preserve">S-TYPE </w:t>
        <w:br/>
        <w:t xml:space="preserve">3.0/4.0 L00600 L86901 × </w:t>
        <w:br/>
        <w:t xml:space="preserve">3.0/4.0 L86902 M45254 × </w:t>
        <w:br/>
        <w:t xml:space="preserve">2.5/3.0/4.2 N/A and SC M45255 current × </w:t>
        <w:br/>
        <w:t xml:space="preserve">X-TYPE </w:t>
        <w:br/>
        <w:t xml:space="preserve">2.5/3.0 V6 C00344 current × </w:t>
        <w:br/>
        <w:t xml:space="preserve">2.0 V6 C00344 current × </w:t>
        <w:br/>
        <w:t xml:space="preserve">2.0 Diesel D55324 current × </w:t>
        <w:br/>
        <w:br/>
        <w:br/>
        <w:t xml:space="preserve">Automatic Transmission Recommended Lubricants </w:t>
        <w:br/>
        <w:br/>
        <w:t xml:space="preserve">Recommended fluids Esso LT 71141 Shell ATF 3403 M115 Shell M1375.4 MERCON V XT-5-QM ATF IDEMITSU K17(Jatco 3100 PL085) </w:t>
        <w:br/>
        <w:t xml:space="preserve">Model Service Fill Specification Esso LT 71141 Shell ATF 3403 M115 Shell M1375.4 MERCON V XT-5-QM ATF IDEMITSU K17(Jatco 3100 PL085) </w:t>
        <w:br/>
        <w:t xml:space="preserve">VIN Range From Up to </w:t>
        <w:br/>
        <w:t xml:space="preserve">XJ </w:t>
        <w:br/>
        <w:t xml:space="preserve">3.2/4.0 N/A 812317 878273 × </w:t>
        <w:br/>
        <w:t xml:space="preserve">3.2/4.0 N/A 878274 F59525 × </w:t>
        <w:br/>
        <w:t xml:space="preserve">4.0 SC 812317 878273 × </w:t>
        <w:br/>
        <w:t xml:space="preserve">4.0 SC 878274 F59525 × </w:t>
        <w:br/>
        <w:t xml:space="preserve">3.0, 3.5, 4.2 N/A G00442 current × </w:t>
        <w:br/>
        <w:t xml:space="preserve">XK </w:t>
        <w:br/>
        <w:t xml:space="preserve">4.0 V8 N/A 001246 042634 × </w:t>
        <w:br/>
        <w:t xml:space="preserve">4.0 V8 N/A 04263 A30644 × </w:t>
        <w:br/>
        <w:t xml:space="preserve">4.0 V8 SC 024687 042634 × </w:t>
        <w:br/>
        <w:t xml:space="preserve">4.0 V8 SC 042635 A30644 × </w:t>
        <w:br/>
        <w:t xml:space="preserve">4.2 V8 N/A and SC A30645 current × </w:t>
        <w:br/>
        <w:t xml:space="preserve">S-TYPE </w:t>
        <w:br/>
        <w:t xml:space="preserve">3.0/4.0 L00600 L86901 × </w:t>
        <w:br/>
        <w:t xml:space="preserve">3.0/4.0 L86902 M45254 × </w:t>
        <w:br/>
        <w:t xml:space="preserve">2.5/3.0/4.2 N/A and SC M45255 current × </w:t>
        <w:br/>
        <w:t xml:space="preserve">X-TYPE </w:t>
        <w:br/>
        <w:t xml:space="preserve">2.5/3.0 V6 C00344 current × </w:t>
        <w:br/>
        <w:t xml:space="preserve">2.0 V6 C00344 current × </w:t>
        <w:br/>
        <w:t xml:space="preserve">2.0 Diesel D55324 current </w:t>
        <w:br/>
        <w:br/>
        <w:br/>
        <w:t xml:space="preserve">Final Drive Recommended Lubricants </w:t>
        <w:br/>
        <w:t xml:space="preserve">Differential Differential Transfer Case </w:t>
        <w:br/>
        <w:t xml:space="preserve">Recommended fluids Shell Spirax Super TS90 M2C 192A Synthetic M2C 192A Synthetic </w:t>
        <w:br/>
        <w:t xml:space="preserve">Model Service Fill Specification Shell Spirax Super TS91 M2C 192A Synthetic M2C 192A Synthetic </w:t>
        <w:br/>
        <w:t xml:space="preserve">VIN Range From Up to </w:t>
        <w:br/>
        <w:t xml:space="preserve">XJ </w:t>
        <w:br/>
        <w:t xml:space="preserve">3.2/4.0 N/A 812317 878273 × </w:t>
        <w:br/>
        <w:t xml:space="preserve">3.2/4.0 N/A 878274 F59525 × </w:t>
        <w:br/>
        <w:t xml:space="preserve">4.0 SC 812317 878273 × </w:t>
        <w:br/>
        <w:t xml:space="preserve">4.0 SC 878274 F59525 × </w:t>
        <w:br/>
        <w:t xml:space="preserve">3.0, 3.5, 4.2 N/A G00442 current × </w:t>
        <w:br/>
        <w:t xml:space="preserve">XK </w:t>
        <w:br/>
        <w:t xml:space="preserve">4.0 V8 N/A 001246 042634 × </w:t>
        <w:br/>
        <w:t xml:space="preserve">4.0 V8 N/A 042635 A30644 × </w:t>
        <w:br/>
        <w:t xml:space="preserve">4.0 V8 SC 024687 042634 × </w:t>
        <w:br/>
        <w:t xml:space="preserve">4.0 V8 SC 042635 A30644 × </w:t>
        <w:br/>
        <w:t xml:space="preserve">4.2 V8 N/A and SC A30645 current × </w:t>
        <w:br/>
        <w:t xml:space="preserve">S-TYPE </w:t>
        <w:br/>
        <w:t xml:space="preserve">3.0/4.0 L00600 L86901 × </w:t>
        <w:br/>
        <w:t xml:space="preserve">3.0/4.0 L86902 M45254 × </w:t>
        <w:br/>
        <w:t xml:space="preserve">2.5/3.0/4.2 N/A and SC M45255 current × </w:t>
        <w:br/>
        <w:t xml:space="preserve">X-TYPE </w:t>
        <w:br/>
        <w:t xml:space="preserve">2.5/3.0 V6 C00344 current × × </w:t>
        <w:br/>
        <w:t xml:space="preserve">2.0 V6 C00344 current </w:t>
        <w:br/>
        <w:t xml:space="preserve">2.0 Diesel D55324 current </w:t>
        <w:br/>
        <w:br/>
        <w:br/>
        <w:t xml:space="preserve">Other Recommended Lubricants/Fluids </w:t>
        <w:br/>
        <w:t xml:space="preserve">Engine Coolant Engine Coolant PAS PAS Air Con. Refrigerant Brake Fluid </w:t>
        <w:br/>
        <w:t xml:space="preserve">Recommended fluids DOW D542 ARTECO HAVOLINE Extended Life Coolant / Anti-Freeze Mobil ATF to Dexron 3 Specification INEOS Fluor(KLEA 134a) Clariant Super DOT4 </w:t>
        <w:br/>
        <w:t xml:space="preserve">Model Service Fill Specification Please refer to Technical Bulletin X100-16v3 WSS M97B44-D Mobil ATF to Dexron 3 Specification WSA-M2C195-A R134a Clariant Super DOT4 </w:t>
        <w:br/>
        <w:t xml:space="preserve">VIN Range From Up to </w:t>
        <w:br/>
        <w:t xml:space="preserve">XJ </w:t>
        <w:br/>
        <w:t xml:space="preserve">3.2/4.0 N/A 812317 878273 × × × × </w:t>
        <w:br/>
        <w:t xml:space="preserve">3.2/4.0 N/A 878274 F59525 × × × × </w:t>
        <w:br/>
        <w:t xml:space="preserve">4.0 SC 812317 878273 × × × × </w:t>
        <w:br/>
        <w:t xml:space="preserve">4.0 SC 878274 F59525 × × × × </w:t>
        <w:br/>
        <w:t xml:space="preserve">3.0, 3.5, 4.2 N/A G00442 current × × × × </w:t>
        <w:br/>
        <w:t xml:space="preserve">XK </w:t>
        <w:br/>
        <w:t xml:space="preserve">4.0 V8 N/A 001246 042634 × × × × </w:t>
        <w:br/>
        <w:t xml:space="preserve">4.0 V8 N/A 04263 A30644 × × × × </w:t>
        <w:br/>
        <w:t xml:space="preserve">4.0 V8 SC 024687 042634 × × × × </w:t>
        <w:br/>
        <w:t xml:space="preserve">4.0 V8 SC 042635 A30644 × × × × </w:t>
        <w:br/>
        <w:t xml:space="preserve">4.2 V8 N/A and SC A30645 current × × × × </w:t>
        <w:br/>
        <w:t xml:space="preserve">S-TYPE </w:t>
        <w:br/>
        <w:t xml:space="preserve">3.0/4.0 L00600 L86901 × × × × </w:t>
        <w:br/>
        <w:t xml:space="preserve">3.0/4.0 L86902 M45254 × × × × </w:t>
        <w:br/>
        <w:t xml:space="preserve">2.5/3.0/4.2 N/A and SC M45255 current × × × × </w:t>
        <w:br/>
        <w:t xml:space="preserve">X-TYPE </w:t>
        <w:br/>
        <w:t xml:space="preserve">2.5/3.0 V6 C00344 current × × × × </w:t>
        <w:br/>
        <w:t xml:space="preserve">2.0 V6 C00344 current × × × × </w:t>
        <w:br/>
        <w:t xml:space="preserve">2.0 Diesel D55324 current × × × × </w:t>
        <w:br/>
        <w:br/>
        <w:br/>
        <w:t>©2004 Jagu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5:00Z</dcterms:created>
  <dc:creator>tester</dc:creator>
  <dc:description/>
  <cp:keywords/>
  <dc:language>en-US</dc:language>
  <cp:lastModifiedBy>Kevin J Airth</cp:lastModifiedBy>
  <cp:lastPrinted>2009-02-15T09:46:00Z</cp:lastPrinted>
  <dcterms:modified xsi:type="dcterms:W3CDTF">2010-02-11T15:45:00Z</dcterms:modified>
  <cp:revision>2</cp:revision>
  <dc:subject/>
  <dc:title>Technical Service Bulletin </dc:title>
</cp:coreProperties>
</file>