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AGUAR S-TYPE  4 WHEEL ALLIGNMENT SPECIFICATIONS:  -  UPDATED TO PREVENT INNER TIRE WE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S TO POINT OUT TO YOUR ALIGNMENT TECH: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RONT TOE – SEE SPEC SHEET FOR REVISED SPEC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ET FRONT NEGATIVE CAMBER AS EVENLY AS POSSIBLE  - otherwise the car pay potentially pull. 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equence of setting the allignment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FIRST SET REAR TO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HEN SET CASTOR  AND  CAMB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SET FRONT TOE TO REVISED SPEC LAST, WITH THE STEERING WHEEL LOCKED DEAD CENTER TO PREVENT AN OFF – CENTER WHEEL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8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075" cy="3570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695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E NOTE – IGNORE FACTORY FRONT TOE SPECS – USE SPECS IN YELLOW BOX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41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760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5:00Z</dcterms:created>
  <dc:creator>George Androulakis</dc:creator>
  <dc:description/>
  <dc:language>en-US</dc:language>
  <cp:lastModifiedBy>George Androulakis</cp:lastModifiedBy>
  <dcterms:modified xsi:type="dcterms:W3CDTF">2010-03-31T19:01:00Z</dcterms:modified>
  <cp:revision>1</cp:revision>
  <dc:subject/>
  <dc:title/>
</cp:coreProperties>
</file>