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9"/>
        <w:gridCol w:w="1879"/>
        <w:gridCol w:w="20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EHICL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.O.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 SI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RT NA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G PART NO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FORD PART NO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ty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ose val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R8 - 22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G35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  <w:lang w:eastAsia="en-GB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1090" w:hanging="0"/>
      <w:jc w:val="cen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72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opperplate Gothic Bold" w:hAnsi="Copperplate Gothic Bold" w:cs="Copperplate Gothic Bold"/>
      <w:sz w:val="36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6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8:00Z</dcterms:created>
  <dc:creator>D.MOORE</dc:creator>
  <dc:description/>
  <cp:keywords/>
  <dc:language>en-US</dc:language>
  <cp:lastModifiedBy>Jim Campbell</cp:lastModifiedBy>
  <cp:lastPrinted>2007-10-12T09:56:00Z</cp:lastPrinted>
  <dcterms:modified xsi:type="dcterms:W3CDTF">2010-05-19T15:40:00Z</dcterms:modified>
  <cp:revision>16</cp:revision>
  <dc:subject/>
  <dc:title>CHAIN &amp; SPROCKET ENGINEERING</dc:title>
</cp:coreProperties>
</file>