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876800" cy="3124200"/>
            <wp:effectExtent l="0" t="0" r="0" b="0"/>
            <wp:docPr id="1" name="Picture 1" descr="http://www.alldatadiy.com/alldatadiy/DIY~V37986052~C40429~R0~OB0~P3R0H~N/0/108596970/110871934/110871935/110871937/34853741/100411974/34853743/34872056/34855639/138765596/1060418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alldatadiy.com/alldatadiy/DIY~V37986052~C40429~R0~OB0~P3R0H~N/0/108596970/110871934/110871935/110871937/34853741/100411974/34853743/34872056/34855639/138765596/1060418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6b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78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78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49:00Z</dcterms:created>
  <dc:creator>s b</dc:creator>
  <dc:description/>
  <dc:language>en-US</dc:language>
  <cp:lastModifiedBy>s b</cp:lastModifiedBy>
  <dcterms:modified xsi:type="dcterms:W3CDTF">2013-08-06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