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22.gif" ContentType="image/gif"/>
  <Override PartName="/word/media/image4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3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"/>
              <w:gridCol w:w="1494"/>
              <w:gridCol w:w="61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per Arm RH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Upper Arm R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move the shock absorber and spring assembl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move the cabin air filter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2998470"/>
                  <wp:effectExtent l="0" t="0" r="0" b="0"/>
                  <wp:docPr id="1" name="Picture 22" descr="http://www.alldatadiy.com/alldatadiy/DIY%7EV39536978%7EC40429%7ER0%7EOB0%7EP3R0H%7EN/0/108596970/110871934/110871935/110871937/34853741/34864218/34864722/34864894/34864957/101162722/107680789/106050899/1060509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http://www.alldatadiy.com/alldatadiy/DIY%7EV39536978%7EC40429%7ER0%7EOB0%7EP3R0H%7EN/0/108596970/110871934/110871935/110871937/34853741/34864218/34864722/34864894/34864957/101162722/107680789/106050899/1060509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cabin air filter housing retaining n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2989580"/>
                  <wp:effectExtent l="0" t="0" r="0" b="0"/>
                  <wp:docPr id="2" name="Picture 21" descr="http://www.alldatadiy.com/alldatadiy/DIY%7EV39536978%7EC40429%7ER0%7EOB0%7EP3R0H%7EN/0/108596970/110871934/110871935/110871937/34853741/34864218/34864722/34864894/34864957/101162722/107680789/106050899/1060509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http://www.alldatadiy.com/alldatadiy/DIY%7EV39536978%7EC40429%7ER0%7EOB0%7EP3R0H%7EN/0/108596970/110871934/110871935/110871937/34853741/34864218/34864722/34864894/34864957/101162722/107680789/106050899/1060509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cabin air filter hou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112770"/>
                  <wp:effectExtent l="0" t="0" r="0" b="0"/>
                  <wp:docPr id="3" name="Picture 20" descr="http://www.alldatadiy.com/alldatadiy/DIY%7EV39536978%7EC40429%7ER0%7EOB0%7EP3R0H%7EN/0/108596970/110871934/110871935/110871937/34853741/34864218/34864722/34864894/34864957/101162722/107680789/106050899/1060509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http://www.alldatadiy.com/alldatadiy/DIY%7EV39536978%7EC40429%7ER0%7EOB0%7EP3R0H%7EN/0/108596970/110871934/110871935/110871937/34853741/34864218/34864722/34864894/34864957/101162722/107680789/106050899/1060509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engine compartment sup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86100"/>
                  <wp:effectExtent l="0" t="0" r="0" b="0"/>
                  <wp:docPr id="4" name="Picture 19" descr="http://www.alldatadiy.com/alldatadiy/DIY%7EV39536978%7EC40429%7ER0%7EOB0%7EP3R0H%7EN/0/108596970/110871934/110871935/110871937/34853741/34864218/34864722/34864894/34864957/101162722/107680789/106050899/1060509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http://www.alldatadiy.com/alldatadiy/DIY%7EV39536978%7EC40429%7ER0%7EOB0%7EP3R0H%7EN/0/108596970/110871934/110871935/110871937/34853741/34864218/34864722/34864894/34864957/101162722/107680789/106050899/1060509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engine compartment pan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86100"/>
                  <wp:effectExtent l="0" t="0" r="0" b="0"/>
                  <wp:docPr id="5" name="Picture 18" descr="http://www.alldatadiy.com/alldatadiy/DIY%7EV39536978%7EC40429%7ER0%7EOB0%7EP3R0H%7EN/0/108596970/110871934/110871935/110871937/34853741/34864218/34864722/34864894/34864957/101162722/107680789/106050899/1060509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http://www.alldatadiy.com/alldatadiy/DIY%7EV39536978%7EC40429%7ER0%7EOB0%7EP3R0H%7EN/0/108596970/110871934/110871935/110871937/34853741/34864218/34864722/34864894/34864957/101162722/107680789/106050899/1060509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ach the wiring harness mounting brac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64025" cy="3059430"/>
                  <wp:effectExtent l="0" t="0" r="0" b="0"/>
                  <wp:docPr id="6" name="Picture 17" descr="http://www.alldatadiy.com/alldatadiy/DIY%7EV39536978%7EC40429%7ER0%7EOB0%7EP3R0H%7EN/0/108596970/110871934/110871935/110871937/34853741/34864218/34864722/34864894/34864957/101162722/107680789/106050899/1060509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http://www.alldatadiy.com/alldatadiy/DIY%7EV39536978%7EC40429%7ER0%7EOB0%7EP3R0H%7EN/0/108596970/110871934/110871935/110871937/34853741/34864218/34864722/34864894/34864957/101162722/107680789/106050899/1060509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upper arm retaining n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121025"/>
                  <wp:effectExtent l="0" t="0" r="0" b="0"/>
                  <wp:docPr id="7" name="Picture 16" descr="http://www.alldatadiy.com/alldatadiy/DIY%7EV39536978%7EC40429%7ER0%7EOB0%7EP3R0H%7EN/0/108596970/110871934/110871935/110871937/34853741/34864218/34864722/34864894/34864957/101162722/107680789/106050899/1060509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http://www.alldatadiy.com/alldatadiy/DIY%7EV39536978%7EC40429%7ER0%7EOB0%7EP3R0H%7EN/0/108596970/110871934/110871935/110871937/34853741/34864218/34864722/34864894/34864957/101162722/107680789/106050899/1060509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ach the engine compartment battery junction box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ease the engine compartment battery junction box retaining clips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ach the engine compartment battery junction b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77210"/>
                  <wp:effectExtent l="0" t="0" r="0" b="0"/>
                  <wp:docPr id="8" name="Picture 15" descr="http://www.alldatadiy.com/alldatadiy/DIY%7EV39536978%7EC40429%7ER0%7EOB0%7EP3R0H%7EN/0/108596970/110871934/110871935/110871937/34853741/34864218/34864722/34864894/34864957/101162722/107680789/106050899/10605090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http://www.alldatadiy.com/alldatadiy/DIY%7EV39536978%7EC40429%7ER0%7EOB0%7EP3R0H%7EN/0/108596970/110871934/110871935/110871937/34853741/34864218/34864722/34864894/34864957/101162722/107680789/106050899/10605090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ach the hydraulic control un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86100"/>
                  <wp:effectExtent l="0" t="0" r="0" b="0"/>
                  <wp:docPr id="9" name="Picture 14" descr="http://www.alldatadiy.com/alldatadiy/DIY%7EV39536978%7EC40429%7ER0%7EOB0%7EP3R0H%7EN/0/108596970/110871934/110871935/110871937/34853741/34864218/34864722/34864894/34864957/101162722/107680789/106050899/1060509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http://www.alldatadiy.com/alldatadiy/DIY%7EV39536978%7EC40429%7ER0%7EOB0%7EP3R0H%7EN/0/108596970/110871934/110871935/110871937/34853741/34864218/34864722/34864894/34864957/101162722/107680789/106050899/1060509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upper arm retaining n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2998470"/>
                  <wp:effectExtent l="0" t="0" r="0" b="0"/>
                  <wp:docPr id="10" name="Picture 13" descr="http://www.alldatadiy.com/alldatadiy/DIY%7EV39536978%7EC40429%7ER0%7EOB0%7EP3R0H%7EN/0/108596970/110871934/110871935/110871937/34853741/34864218/34864722/34864894/34864957/101162722/107680789/106050899/1060509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http://www.alldatadiy.com/alldatadiy/DIY%7EV39536978%7EC40429%7ER0%7EOB0%7EP3R0H%7EN/0/108596970/110871934/110871935/110871937/34853741/34864218/34864722/34864894/34864957/101162722/107680789/106050899/1060509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e the upper arm.</w:t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al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24505"/>
                  <wp:effectExtent l="0" t="0" r="0" b="0"/>
                  <wp:docPr id="11" name="Picture 12" descr="http://www.alldatadiy.com/alldatadiy/DIY%7EV39536978%7EC40429%7ER0%7EOB0%7EP3R0H%7EN/0/108596970/110871934/110871935/110871937/34853741/34864218/34864722/34864894/34864957/101162722/107680789/106050899/1060509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http://www.alldatadiy.com/alldatadiy/DIY%7EV39536978%7EC40429%7ER0%7EOB0%7EP3R0H%7EN/0/108596970/110871934/110871935/110871937/34853741/34864218/34864722/34864894/34864957/101162722/107680789/106050899/1060509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 the upper 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9975" cy="3051175"/>
                  <wp:effectExtent l="0" t="0" r="0" b="0"/>
                  <wp:docPr id="12" name="Picture 11" descr="http://www.alldatadiy.com/alldatadiy/DIY%7EV39536978%7EC40429%7ER0%7EOB0%7EP3R0H%7EN/0/108596970/110871934/110871935/110871937/34853741/34864218/34864722/34864894/34864957/101162722/107680789/106050899/1060509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http://www.alldatadiy.com/alldatadiy/DIY%7EV39536978%7EC40429%7ER0%7EOB0%7EP3R0H%7EN/0/108596970/110871934/110871935/110871937/34853741/34864218/34864722/34864894/34864957/101162722/107680789/106050899/1060509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 the upper arm retaining nu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53205" cy="3059430"/>
                  <wp:effectExtent l="0" t="0" r="0" b="0"/>
                  <wp:docPr id="13" name="Picture 10" descr="http://www.alldatadiy.com/alldatadiy/DIY%7EV39536978%7EC40429%7ER0%7EOB0%7EP3R0H%7EN/0/108596970/110871934/110871935/110871937/34853741/34864218/34864722/34864894/34864957/101162722/107680789/106050899/1060509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http://www.alldatadiy.com/alldatadiy/DIY%7EV39536978%7EC40429%7ER0%7EOB0%7EP3R0H%7EN/0/108596970/110871934/110871935/110871937/34853741/34864218/34864722/34864894/34864957/101162722/107680789/106050899/1060509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all the upper arm retaining nut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 the shock absorber and spring assemb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9975" cy="3059430"/>
                  <wp:effectExtent l="0" t="0" r="0" b="0"/>
                  <wp:docPr id="14" name="Picture 9" descr="http://www.alldatadiy.com/alldatadiy/DIY%7EV39536978%7EC40429%7ER0%7EOB0%7EP3R0H%7EN/0/108596970/110871934/110871935/110871937/34853741/34864218/34864722/34864894/34864957/101162722/107680789/106050899/1060509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http://www.alldatadiy.com/alldatadiy/DIY%7EV39536978%7EC40429%7ER0%7EOB0%7EP3R0H%7EN/0/108596970/110871934/110871935/110871937/34853741/34864218/34864722/34864894/34864957/101162722/107680789/106050899/1060509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U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final tightening of the Upper arm retaining nut must be carried out with the vehicle on its </w:t>
            </w: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hee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1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ghten 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 N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53205" cy="3024505"/>
                  <wp:effectExtent l="0" t="0" r="0" b="0"/>
                  <wp:docPr id="15" name="Picture 8" descr="http://www.alldatadiy.com/alldatadiy/DIY%7EV39536978%7EC40429%7ER0%7EOB0%7EP3R0H%7EN/0/108596970/110871934/110871935/110871937/34853741/34864218/34864722/34864894/34864957/101162722/107680789/106050899/1060509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http://www.alldatadiy.com/alldatadiy/DIY%7EV39536978%7EC40429%7ER0%7EOB0%7EP3R0H%7EN/0/108596970/110871934/110871935/110871937/34853741/34864218/34864722/34864894/34864957/101162722/107680789/106050899/1060509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U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final tightening of the Upper arm retaining nut must be carried out with the vehicle on its </w:t>
            </w: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heel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9975" cy="3094990"/>
                  <wp:effectExtent l="0" t="0" r="0" b="0"/>
                  <wp:docPr id="16" name="Picture 7" descr="http://www.alldatadiy.com/alldatadiy/DIY%7EV39536978%7EC40429%7ER0%7EOB0%7EP3R0H%7EN/0/108596970/110871934/110871935/110871937/34853741/34864218/34864722/34864894/34864957/101162722/107680789/106050899/1060509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http://www.alldatadiy.com/alldatadiy/DIY%7EV39536978%7EC40429%7ER0%7EOB0%7EP3R0H%7EN/0/108596970/110871934/110871935/110871937/34853741/34864218/34864722/34864894/34864957/101162722/107680789/106050899/1060509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 xml:space="preserve">Tighten 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 N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ch the hydraulic control un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147695"/>
                  <wp:effectExtent l="0" t="0" r="0" b="0"/>
                  <wp:docPr id="17" name="Picture 6" descr="http://www.alldatadiy.com/alldatadiy/DIY%7EV39536978%7EC40429%7ER0%7EOB0%7EP3R0H%7EN/0/108596970/110871934/110871935/110871937/34853741/34864218/34864722/34864894/34864957/101162722/107680789/106050899/1060509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" descr="http://www.alldatadiy.com/alldatadiy/DIY%7EV39536978%7EC40429%7ER0%7EOB0%7EP3R0H%7EN/0/108596970/110871934/110871935/110871937/34853741/34864218/34864722/34864894/34864957/101162722/107680789/106050899/1060509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ch the engine compartment battery junction box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position the engine compartment battery junction box 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ch the engine compartment battery junction b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77210"/>
                  <wp:effectExtent l="0" t="0" r="0" b="0"/>
                  <wp:docPr id="18" name="Picture 5" descr="http://www.alldatadiy.com/alldatadiy/DIY%7EV39536978%7EC40429%7ER0%7EOB0%7EP3R0H%7EN/0/108596970/110871934/110871935/110871937/34853741/34864218/34864722/34864894/34864957/101162722/107680789/106050899/10605091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http://www.alldatadiy.com/alldatadiy/DIY%7EV39536978%7EC40429%7ER0%7EOB0%7EP3R0H%7EN/0/108596970/110871934/110871935/110871937/34853741/34864218/34864722/34864894/34864957/101162722/107680789/106050899/10605091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ach the wiring harness mounting brack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42285"/>
                  <wp:effectExtent l="0" t="0" r="0" b="0"/>
                  <wp:docPr id="19" name="Picture 4" descr="http://www.alldatadiy.com/alldatadiy/DIY%7EV39536978%7EC40429%7ER0%7EOB0%7EP3R0H%7EN/0/108596970/110871934/110871935/110871937/34853741/34864218/34864722/34864894/34864957/101162722/107680789/106050899/1060509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http://www.alldatadiy.com/alldatadiy/DIY%7EV39536978%7EC40429%7ER0%7EOB0%7EP3R0H%7EN/0/108596970/110871934/110871935/110871937/34853741/34864218/34864722/34864894/34864957/101162722/107680789/106050899/1060509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 the engine compartment pan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9975" cy="3121025"/>
                  <wp:effectExtent l="0" t="0" r="0" b="0"/>
                  <wp:docPr id="20" name="Picture 3" descr="http://www.alldatadiy.com/alldatadiy/DIY%7EV39536978%7EC40429%7ER0%7EOB0%7EP3R0H%7EN/0/108596970/110871934/110871935/110871937/34853741/34864218/34864722/34864894/34864957/101162722/107680789/106050899/10605091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http://www.alldatadiy.com/alldatadiy/DIY%7EV39536978%7EC40429%7ER0%7EOB0%7EP3R0H%7EN/0/108596970/110871934/110871935/110871937/34853741/34864218/34864722/34864894/34864957/101162722/107680789/106050899/10605091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97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 the engine compartment sup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75580" cy="3094990"/>
                  <wp:effectExtent l="0" t="0" r="0" b="0"/>
                  <wp:docPr id="21" name="Picture 2" descr="http://www.alldatadiy.com/alldatadiy/DIY%7EV39536978%7EC40429%7ER0%7EOB0%7EP3R0H%7EN/0/108596970/110871934/110871935/110871937/34853741/34864218/34864722/34864894/34864957/101162722/107680789/106050899/1060509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http://www.alldatadiy.com/alldatadiy/DIY%7EV39536978%7EC40429%7ER0%7EOB0%7EP3R0H%7EN/0/108596970/110871934/110871935/110871937/34853741/34864218/34864722/34864894/34864957/101162722/107680789/106050899/1060509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all the cabin air filter hou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81905" cy="3042285"/>
                  <wp:effectExtent l="0" t="0" r="0" b="0"/>
                  <wp:docPr id="22" name="Picture 1" descr="http://www.alldatadiy.com/alldatadiy/DIY%7EV39536978%7EC40429%7ER0%7EOB0%7EP3R0H%7EN/0/108596970/110871934/110871935/110871937/34853741/34864218/34864722/34864894/34864957/101162722/107680789/106050899/1060509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http://www.alldatadiy.com/alldatadiy/DIY%7EV39536978%7EC40429%7ER0%7EOB0%7EP3R0H%7EN/0/108596970/110871934/110871935/110871937/34853741/34864218/34864722/34864894/34864957/101162722/107680789/106050899/1060509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90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all the cabin air filter housing retaining nut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stall the cabin air filter. 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236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36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hyperlink" Target="http://www.alldatadiy.com/alldatadiy/DIY~V39536978~C40429~R0~OD~N/0/108596970/110871934/110871935/110871937/34853741/34864218/34865428/34865429" TargetMode="External"/><Relationship Id="rId17" Type="http://schemas.openxmlformats.org/officeDocument/2006/relationships/image" Target="media/image15.gif"/><Relationship Id="rId18" Type="http://schemas.openxmlformats.org/officeDocument/2006/relationships/hyperlink" Target="http://www.alldatadiy.com/alldatadiy/DIY~V39536978~C40429~R0~OD~N/0/108596970/110871934/110871935/110871937/34853741/34864218/34865428/34865429" TargetMode="External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58:00Z</dcterms:created>
  <dc:creator>xxx</dc:creator>
  <dc:description/>
  <dc:language>en-US</dc:language>
  <cp:lastModifiedBy>xxx</cp:lastModifiedBy>
  <dcterms:modified xsi:type="dcterms:W3CDTF">2013-11-10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