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937895" cy="930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86840" cy="9791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4"/>
          <w:szCs w:val="36"/>
        </w:rPr>
      </w:pPr>
      <w:r>
        <w:rPr>
          <w:rFonts w:cs="Calibri" w:ascii="Calibri" w:hAnsi="Calibri"/>
          <w:b/>
          <w:i/>
          <w:color w:val="C00000"/>
          <w:sz w:val="24"/>
          <w:szCs w:val="3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color w:val="FF0000"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b/>
          <w:i/>
          <w:color w:val="FF0000"/>
          <w:sz w:val="36"/>
          <w:szCs w:val="36"/>
          <w:u w:val="single"/>
        </w:rPr>
        <w:t>Annual JAGUAR Picnic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40"/>
          <w:szCs w:val="36"/>
          <w:u w:val="single"/>
        </w:rPr>
        <w:t xml:space="preserve">Sunday, August 26th, 2018 </w:t>
      </w:r>
    </w:p>
    <w:p>
      <w:pPr>
        <w:pStyle w:val="Heading2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 British Marques welcome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r Tour through local countryside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ular vote car show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0/50 Raffle Drawing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596515" cy="173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739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596515" cy="173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739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d on the lovely, shaded grounds of the Dawn Patrol Motorcycle Club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o will cater the event with a tasty selection of BBQ food and soft drinks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ease bring an appetizer, salad or dessert for sharing, homemade or not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A Prize will be awarded for the best </w:t>
      </w:r>
      <w:r>
        <w:rPr>
          <w:rFonts w:cs="Calibri" w:ascii="Calibri" w:hAnsi="Calibri"/>
          <w:sz w:val="24"/>
          <w:szCs w:val="24"/>
          <w:u w:val="single"/>
        </w:rPr>
        <w:t>Homemade</w:t>
      </w:r>
      <w:r>
        <w:rPr>
          <w:rFonts w:cs="Calibri" w:ascii="Calibri" w:hAnsi="Calibri"/>
          <w:sz w:val="24"/>
          <w:szCs w:val="24"/>
        </w:rPr>
        <w:t xml:space="preserve"> Appetizer, Salad or Dessert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$20 per person</w:t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Kids under 16 are welcome &amp; free!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ted at 106 Robert St, Bridgewater, NJ 08807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Registration starts @ 10:00 AM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Car Tour BEGINS @ 10:30 AM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ICNIC @ 12:30 PM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In case of Bad weather Cancellation will be posted on www.jcna.com/users/ne52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szCs w:val="24"/>
        </w:rPr>
        <w:t>Please RSVP by August 19th</w:t>
      </w:r>
      <w:r>
        <w:rPr>
          <w:rFonts w:cs="Calibri" w:ascii="Calibri" w:hAnsi="Calibri"/>
          <w:b/>
          <w:sz w:val="24"/>
          <w:szCs w:val="24"/>
          <w:vertAlign w:val="superscript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to: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eremy Dale at  Email: </w:t>
      </w:r>
      <w:hyperlink r:id="rId6">
        <w:r>
          <w:rPr>
            <w:rStyle w:val="InternetLink"/>
            <w:rFonts w:cs="Calibri" w:ascii="Calibri" w:hAnsi="Calibri"/>
            <w:b/>
            <w:sz w:val="24"/>
            <w:szCs w:val="24"/>
          </w:rPr>
          <w:t>jdale1066@optimum.net</w:t>
        </w:r>
      </w:hyperlink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Heading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DIRECTIONS TO DAWN PATROL MOTORCYCLE CLUB</w:t>
      </w:r>
    </w:p>
    <w:p>
      <w:pPr>
        <w:pStyle w:val="Heading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106 Robert Street, Bridgewater, NJ 08807</w:t>
      </w:r>
    </w:p>
    <w:p>
      <w:pPr>
        <w:pStyle w:val="Heading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32"/>
          <w:szCs w:val="36"/>
        </w:rPr>
      </w:pPr>
      <w:r>
        <w:rPr>
          <w:rFonts w:cs="Arial" w:ascii="Arial" w:hAnsi="Arial"/>
          <w:color w:val="001BA0"/>
          <w:lang w:val="en" w:eastAsia="en-US"/>
        </w:rPr>
        <w:drawing>
          <wp:inline distT="0" distB="0" distL="0" distR="0">
            <wp:extent cx="4705985" cy="2660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sz w:val="32"/>
          <w:szCs w:val="36"/>
          <w:rFonts w:cs="Calibri" w:ascii="Calibri" w:hAnsi="Calibri"/>
        </w:rPr>
        <w:instrText xml:space="preserve"> HYPERLINK "https://www.bing.com/local?lid=YN873x11548924640699649669&amp;id=YN873x11548924640699649669&amp;q=Dawn+Patrol+MC+Bridgewater+NJ&amp;name=Dawn+Patrol+MC&amp;displayFirstImage=True" \l "photos"</w:instrText>
      </w:r>
      <w:r>
        <w:rPr>
          <w:sz w:val="32"/>
          <w:szCs w:val="36"/>
          <w:rFonts w:cs="Calibri" w:ascii="Calibri" w:hAnsi="Calibri"/>
        </w:rPr>
        <w:fldChar w:fldCharType="separate"/>
      </w:r>
      <w:r>
        <w:rPr>
          <w:rFonts w:cs="Calibri" w:ascii="Calibri" w:hAnsi="Calibri"/>
          <w:sz w:val="32"/>
          <w:szCs w:val="36"/>
        </w:rPr>
      </w:r>
      <w:r>
        <w:rPr>
          <w:sz w:val="32"/>
          <w:szCs w:val="36"/>
          <w:rFonts w:cs="Calibri" w:ascii="Calibri" w:hAnsi="Calibri"/>
        </w:rPr>
        <w:fldChar w:fldCharType="end"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32"/>
          <w:szCs w:val="36"/>
        </w:rPr>
        <w:t>The Clubhouse is 2.4 miles from the Somerville Circle in Bridgewater, where Route 202-206 &amp; 28 come together near Route 22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From the circle take Route 202 South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Make a Left turn (from the Right lane) onto First Avenue at 0.4 miles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Turn Right onto Somerset Street at 1.0 mil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 xml:space="preserve">Turn Left at the corner of Robert Street at 2.1 miles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Turn Left into the Clubhouse parking lot at 2.4 miles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Car parking will be on the Grassy Area past the parking lot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36"/>
        </w:rPr>
      </w:pPr>
      <w:r>
        <w:rPr>
          <w:rFonts w:cs="Calibri" w:ascii="Calibri" w:hAnsi="Calibri"/>
          <w:b/>
          <w:sz w:val="24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8"/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Ref;Times New Roman" w:hAnsi="Verdana Ref;Times New Roman" w:eastAsia="Times New Roman" w:cs="Verdana Re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gerian" w:hAnsi="Algerian" w:cs="Algeri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Lucida Grande" w:hAnsi="Lucida Grande" w:cs="Lucida Grande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56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dale1066@optimum.net" TargetMode="External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6:16:00Z</dcterms:created>
  <dc:creator>Stuart   J.</dc:creator>
  <dc:description/>
  <cp:keywords/>
  <dc:language>en-US</dc:language>
  <cp:lastModifiedBy>Jeremy</cp:lastModifiedBy>
  <cp:lastPrinted>2010-05-21T21:07:00Z</cp:lastPrinted>
  <dcterms:modified xsi:type="dcterms:W3CDTF">2018-07-30T16:16:00Z</dcterms:modified>
  <cp:revision>2</cp:revision>
  <dc:subject/>
  <dc:title>THE JAGUAR AUTO GROUP</dc:title>
</cp:coreProperties>
</file>