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For 2002 VW made in Mexico with 5 speed auto transmissions EYP, EEF, ELD, </w:t>
        <w:br/>
        <w:t xml:space="preserve">GPC, EYN, and GNZ: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09A 325 039 H - Valve Body applies to EYP, GNZ, EEF</w:t>
        <w:br/>
        <w:t xml:space="preserve">09A 325 039 J - Valve Body applies to GPC, ELD, EYN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Valves fit both bodies:</w:t>
        <w:br/>
        <w:t>09A 927 331 - Solenoid valve N89 (brawn)</w:t>
        <w:br/>
        <w:t>09A 927 331 A - Solenoid valve N92 (green)</w:t>
        <w:br/>
        <w:t>09A 927 331 B - Solenoid valve N88 (brawn)</w:t>
        <w:br/>
        <w:t>09A 927 331 C - Solenoid valve N90 (black )</w:t>
        <w:br/>
        <w:t>09A 927 331 D - Solenoid valve N282 (black )</w:t>
        <w:br/>
        <w:t>09A 927 331 E - Solenoid valve N91 (black )</w:t>
        <w:br/>
        <w:t>09A 927 331 F - Solenoid valve N283 (white)</w:t>
        <w:br/>
        <w:t>09A 927 331 G - Solenoid valve N281 (white)</w:t>
        <w:br/>
        <w:t>09A 927 331 H - Solenoid valve N93 (green 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53:00Z</dcterms:created>
  <dc:creator>bg</dc:creator>
  <dc:description/>
  <dc:language>en-US</dc:language>
  <cp:lastModifiedBy>bg</cp:lastModifiedBy>
  <dcterms:modified xsi:type="dcterms:W3CDTF">2010-03-01T19:55:00Z</dcterms:modified>
  <cp:revision>1</cp:revision>
  <dc:subject/>
  <dc:title>For 2002 VW made in Mexico with 5 speed auto transmissions EYP, EEF, ELD, </dc:title>
</cp:coreProperties>
</file>