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7875" cy="4391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006340" cy="3752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857875" cy="43338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3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3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7:00Z</dcterms:created>
  <dc:creator>saaidi</dc:creator>
  <dc:description/>
  <dc:language>en-US</dc:language>
  <cp:lastModifiedBy>saaidi</cp:lastModifiedBy>
  <dcterms:modified xsi:type="dcterms:W3CDTF">2012-03-08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