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Jaguar 32-bit ECM recovery proced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2-on X-TYPE, 2003-on S-TYPE, 2004-on XJ, 2003-on X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event communications to the Engine Control Module (ECM) cannot be established or an error occurr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programming and the ECM will no longer communicate with the WDS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NOT replace the EC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the ECM rectification procedure that will 'unlock' the ECM and will restore communications. Before continuing, have WDS in the docking station, the docking station plugged in and a battery charger on the car's batter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art programming the ECM as an existing module using the WD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the reprogramming process, the screen in figure 1 will appea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isconnect the negative battery lead and press 'YES" on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DS screen as shown in figure 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econnect and tighten negative battery terminal and then pres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'YES' to continu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OTE: Be aware of the time requirements of this portion of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. A helper may be required to perform correctly. Pres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ck on WDS, wait 2 seconds, then switch ignition on. WDS wil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ver and then reprogram EC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10:00Z</dcterms:created>
  <dc:creator>Home2</dc:creator>
  <dc:description/>
  <dc:language>en-US</dc:language>
  <cp:lastModifiedBy>Home2</cp:lastModifiedBy>
  <dcterms:modified xsi:type="dcterms:W3CDTF">2017-07-10T02:18:00Z</dcterms:modified>
  <cp:revision>1</cp:revision>
  <dc:subject/>
  <dc:title>Jaguar 32-bit ECM recovery procedure</dc:title>
</cp:coreProperties>
</file>