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7821"/>
              <w:gridCol w:w="1538"/>
            </w:tblGrid>
            <w:tr>
              <w:trPr>
                <w:trHeight w:val="480" w:hRule="atLeast"/>
              </w:trPr>
              <w:tc>
                <w:tcPr>
                  <w:tcW w:w="7821"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Navigation System - Diagnostic Procedures</w:t>
                  </w:r>
                </w:p>
              </w:tc>
              <w:tc>
                <w:tcPr>
                  <w:tcW w:w="1538" w:type="dxa"/>
                  <w:tcBorders/>
                  <w:shd w:color="auto" w:fill="3E4A57" w:val="clear"/>
                  <w:vAlign w:val="center"/>
                </w:tcPr>
                <w:p>
                  <w:pPr>
                    <w:pStyle w:val="Normal"/>
                    <w:widowControl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 </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0" w:hRule="atLeast"/>
        </w:trPr>
        <w:tc>
          <w:tcPr>
            <w:tcW w:w="9360" w:type="dxa"/>
            <w:tcBorders/>
            <w:vAlign w:val="center"/>
          </w:tcPr>
          <w:p>
            <w:pPr>
              <w:pStyle w:val="Normal"/>
              <w:widowControl w:val="false"/>
              <w:spacing w:lineRule="atLeast" w:line="15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9360" w:type="dxa"/>
            <w:tcBorders/>
            <w:vAlign w:val="center"/>
          </w:tcPr>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XT419-09</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X-TYPE</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DATE 10/04</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ODEL </w:t>
              <w:br/>
              <w:t xml:space="preserve">2002 MY-ON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X-TYPE</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VIN </w:t>
              <w:br/>
              <w:t xml:space="preserve">C00001-ON </w:t>
            </w:r>
          </w:p>
          <w:p>
            <w:pPr>
              <w:pStyle w:val="Normal"/>
              <w:widowControl w:val="false"/>
              <w:spacing w:lineRule="auto" w:line="240" w:before="150" w:after="0"/>
              <w:rPr>
                <w:rFonts w:ascii="Arial" w:hAnsi="Arial" w:eastAsia="Times New Roman" w:cs="Arial"/>
                <w:color w:val="000000"/>
                <w:sz w:val="18"/>
                <w:szCs w:val="18"/>
              </w:rPr>
            </w:pPr>
            <w:hyperlink r:id="rId2">
              <w:r>
                <w:rPr>
                  <w:rFonts w:eastAsia="Times New Roman" w:cs="Arial" w:ascii="Arial" w:hAnsi="Arial"/>
                  <w:color w:val="780404"/>
                  <w:sz w:val="18"/>
                  <w:u w:val="single"/>
                </w:rPr>
                <w:t>Navigation System</w:t>
              </w:r>
            </w:hyperlink>
            <w:r>
              <w:rPr>
                <w:rFonts w:eastAsia="Times New Roman" w:cs="Arial" w:ascii="Arial" w:hAnsi="Arial"/>
                <w:color w:val="000000"/>
                <w:sz w:val="18"/>
                <w:szCs w:val="18"/>
              </w:rPr>
              <w:t xml:space="preserve"> - Diagnostic Procedures</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ssue:</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This Technical Bulletin has been issued as information only to assist with the diagnosis of </w:t>
            </w:r>
            <w:hyperlink r:id="rId3">
              <w:r>
                <w:rPr>
                  <w:rFonts w:eastAsia="Times New Roman" w:cs="Arial" w:ascii="Arial" w:hAnsi="Arial"/>
                  <w:color w:val="780404"/>
                  <w:sz w:val="18"/>
                  <w:u w:val="single"/>
                </w:rPr>
                <w:t>Navigation System</w:t>
              </w:r>
            </w:hyperlink>
            <w:r>
              <w:rPr>
                <w:rFonts w:eastAsia="Times New Roman" w:cs="Arial" w:ascii="Arial" w:hAnsi="Arial"/>
                <w:color w:val="000000"/>
                <w:sz w:val="18"/>
                <w:szCs w:val="18"/>
              </w:rPr>
              <w:t xml:space="preserve"> concerns.</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Action:</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The following procedures will assist in diagnosing faults with the Navigation and Display System alone, troubleshooting from the symptom or logged Diagnostic Trouble Codes (DTCs). If a fault lies with the Audio, Telephone or Climate Control systems, diagnosis must be made using the diagnostic tools and information made available for those systems.</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To retrieve any stored </w:t>
            </w:r>
            <w:hyperlink r:id="rId4">
              <w:r>
                <w:rPr>
                  <w:rFonts w:eastAsia="Times New Roman" w:cs="Arial" w:ascii="Arial" w:hAnsi="Arial"/>
                  <w:color w:val="780404"/>
                  <w:sz w:val="18"/>
                  <w:u w:val="single"/>
                </w:rPr>
                <w:t>Navigation System</w:t>
              </w:r>
            </w:hyperlink>
            <w:r>
              <w:rPr>
                <w:rFonts w:eastAsia="Times New Roman" w:cs="Arial" w:ascii="Arial" w:hAnsi="Arial"/>
                <w:color w:val="000000"/>
                <w:sz w:val="18"/>
                <w:szCs w:val="18"/>
              </w:rPr>
              <w:t xml:space="preserve"> DTCs; press and hold the Menu' and Telephone' hard keys simultaneously for 5 seconds, when the keypad screen appears release the hard keys, enter the code 917 and press the Enter' soft key, select the Self Check' soft key from the On Screen Diagnostics' menu and if any DTCs are stored, they will be displayed on screen.</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The WDS unit can be used in multi meter mode to check wiring harness integrity.</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TROUBLESHOOTING FROM SYMPTOM</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Unable to insert or eject map disc</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Turn the ignition switch to the Accessory' position.</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Check for battery voltage at </w:t>
            </w:r>
            <w:hyperlink r:id="rId5">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electrical connector NA007 pin 11.</w:t>
            </w:r>
          </w:p>
          <w:tbl>
            <w:tblPr>
              <w:tblW w:w="9360" w:type="dxa"/>
              <w:jc w:val="left"/>
              <w:tblInd w:w="0" w:type="dxa"/>
              <w:tblLayout w:type="fixed"/>
              <w:tblCellMar>
                <w:top w:w="0" w:type="dxa"/>
                <w:left w:w="0" w:type="dxa"/>
                <w:bottom w:w="0" w:type="dxa"/>
                <w:right w:w="0" w:type="dxa"/>
              </w:tblCellMar>
              <w:tblLook w:val="04a0"/>
            </w:tblPr>
            <w:tblGrid>
              <w:gridCol w:w="195"/>
              <w:gridCol w:w="9164"/>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s battery voltage seen?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heck for faulty wiring harness, or faulty battery</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Check for ground at </w:t>
                  </w:r>
                  <w:hyperlink r:id="rId6">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electrical connector NA007, pin 2.</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s a good ground presen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Check for faulty wiring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Faulty </w:t>
                  </w:r>
                  <w:hyperlink r:id="rId7">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Global Positioning System (GPS) mark does not disappear from screen (unable to receive GPS signals)</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Position vehicle outside of workshop when carrying out this diagnosis. </w:t>
                  </w:r>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Ensure ignition is switched to Accessory' position. Enter On-Screen Diagnostics' screen by simultaneously pressing and holding Menu' and Telephone' hard keys for 5 seconds. When keypad screen is displayed, release hard keys, enter code 917' and press Enter' soft key.</w:t>
            </w:r>
          </w:p>
          <w:tbl>
            <w:tblPr>
              <w:tblW w:w="9360" w:type="dxa"/>
              <w:jc w:val="left"/>
              <w:tblInd w:w="0" w:type="dxa"/>
              <w:tblLayout w:type="fixed"/>
              <w:tblCellMar>
                <w:top w:w="0" w:type="dxa"/>
                <w:left w:w="0" w:type="dxa"/>
                <w:bottom w:w="0" w:type="dxa"/>
                <w:right w:w="0" w:type="dxa"/>
              </w:tblCellMar>
              <w:tblLook w:val="04a0"/>
            </w:tblPr>
            <w:tblGrid>
              <w:gridCol w:w="195"/>
              <w:gridCol w:w="9164"/>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the Navigation Info', then GPS Information' soft keys. After 10 or more minutes have elapsed, is a value of 'P' or 'T' displayed on the GPS Information' screen under any of the columns headed 'St'? This indicates that a signal is being received from a satellit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Wait until three or more signals from satellites are being received so that the position can be calculated</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0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an signals be received after the GPS antenna has been replac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Faulty GPS antenna</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Faulty </w:t>
                  </w:r>
                  <w:hyperlink r:id="rId8">
                    <w:r>
                      <w:rPr>
                        <w:rFonts w:eastAsia="Times New Roman" w:cs="Arial" w:ascii="Arial" w:hAnsi="Arial"/>
                        <w:color w:val="780404"/>
                        <w:sz w:val="18"/>
                        <w:u w:val="single"/>
                      </w:rPr>
                      <w:t>navigation module</w:t>
                    </w:r>
                  </w:hyperlink>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Present position cursor does not follow the route being taken</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Ensure the map DVD is the latest level.</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Ensure ignition is switched to 'Accessory' position. Enter 'On-Screen Diagnostics' screen by simultaneously pressing and holding 'Menu' and Telephone' hard keys.</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When keypad screen is displayed release hard keys, enter code '917' and press 'Enter' soft key.</w:t>
            </w:r>
          </w:p>
          <w:tbl>
            <w:tblPr>
              <w:tblW w:w="9360" w:type="dxa"/>
              <w:jc w:val="left"/>
              <w:tblInd w:w="0" w:type="dxa"/>
              <w:tblLayout w:type="fixed"/>
              <w:tblCellMar>
                <w:top w:w="0" w:type="dxa"/>
                <w:left w:w="0" w:type="dxa"/>
                <w:bottom w:w="0" w:type="dxa"/>
                <w:right w:w="0" w:type="dxa"/>
              </w:tblCellMar>
              <w:tblLook w:val="04a0"/>
            </w:tblPr>
            <w:tblGrid>
              <w:gridCol w:w="195"/>
              <w:gridCol w:w="9164"/>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the 'Navigation Info', then 'Vehicle Signals' soft keys. When the vehicle is driven at a minimum speed of 5 Km/h, is a value greater than 0 displayed against 'Speed' in the Vehicle Info'?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Investigate the SCP lines. </w:t>
                  </w:r>
                  <w:hyperlink r:id="rId9">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electrical connector NA007 Pins 4 and 14</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oes the value displayed in the 'Vehicle Info' differ significantly from the value displayed on the Speedometer?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Set ignition switch to 'OFF' then back to 'Accessory' position. Switch navigation 'ON' and navigate to 'Navigation Menu', select Navigation 'Set Up', then 'Calibration,' and 'Distance' soft keys. Return to the Navigation Info' screen and select the 'Vehicle Signals' soft key, drive the vehicle a minimum of 10 km then observe the conditions. If the value displayed in the 'Vehicle Info' differs significantly from the value displayed on the Speedometer suspect a faulty </w:t>
                  </w:r>
                  <w:hyperlink r:id="rId10">
                    <w:r>
                      <w:rPr>
                        <w:rFonts w:eastAsia="Times New Roman" w:cs="Arial" w:ascii="Arial" w:hAnsi="Arial"/>
                        <w:color w:val="780404"/>
                        <w:sz w:val="18"/>
                        <w:u w:val="single"/>
                      </w:rPr>
                      <w:t>navigation module</w:t>
                    </w:r>
                  </w:hyperlink>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oes the value next to 'Relative Bearing' in the 'Gyro Info' change when the vehicle is turned right or lef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Faulty </w:t>
                  </w:r>
                  <w:hyperlink r:id="rId11">
                    <w:r>
                      <w:rPr>
                        <w:rFonts w:eastAsia="Times New Roman" w:cs="Arial" w:ascii="Arial" w:hAnsi="Arial"/>
                        <w:color w:val="780404"/>
                        <w:sz w:val="18"/>
                        <w:u w:val="single"/>
                      </w:rPr>
                      <w:t>navigation module</w:t>
                    </w:r>
                  </w:hyperlink>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Refer to the diagnostic strategy associated to DTC $A205</w:t>
                  </w:r>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Navigation does not emit voice guidance</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The </w:t>
            </w:r>
            <w:hyperlink r:id="rId12">
              <w:r>
                <w:rPr>
                  <w:rFonts w:eastAsia="Times New Roman" w:cs="Arial" w:ascii="Arial" w:hAnsi="Arial"/>
                  <w:color w:val="780404"/>
                  <w:sz w:val="18"/>
                  <w:u w:val="single"/>
                </w:rPr>
                <w:t>navigation system</w:t>
              </w:r>
            </w:hyperlink>
            <w:r>
              <w:rPr>
                <w:rFonts w:eastAsia="Times New Roman" w:cs="Arial" w:ascii="Arial" w:hAnsi="Arial"/>
                <w:color w:val="000000"/>
                <w:sz w:val="18"/>
                <w:szCs w:val="18"/>
              </w:rPr>
              <w:t xml:space="preserve"> will only support voice guidance when a route has been calculated for a desired destination. </w:t>
            </w:r>
          </w:p>
          <w:tbl>
            <w:tblPr>
              <w:tblW w:w="9360" w:type="dxa"/>
              <w:jc w:val="left"/>
              <w:tblInd w:w="0" w:type="dxa"/>
              <w:tblLayout w:type="fixed"/>
              <w:tblCellMar>
                <w:top w:w="0" w:type="dxa"/>
                <w:left w:w="0" w:type="dxa"/>
                <w:bottom w:w="0" w:type="dxa"/>
                <w:right w:w="0" w:type="dxa"/>
              </w:tblCellMar>
              <w:tblLook w:val="04a0"/>
            </w:tblPr>
            <w:tblGrid>
              <w:gridCol w:w="195"/>
              <w:gridCol w:w="9164"/>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oes the audio system emit sound when AM/FM or CD is select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Faulty audio system</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Ensure ignition is switched to Accessory position, press NAV hard button, agree soft button, then navigate to 'Navigation Menu'. Is the voice guidance enable soft key selected (graphic of </w:t>
                  </w:r>
                  <w:hyperlink r:id="rId13">
                    <w:r>
                      <w:rPr>
                        <w:rFonts w:eastAsia="Times New Roman" w:cs="Arial" w:ascii="Arial" w:hAnsi="Arial"/>
                        <w:color w:val="780404"/>
                        <w:sz w:val="18"/>
                        <w:u w:val="single"/>
                      </w:rPr>
                      <w:t>speaker</w:t>
                    </w:r>
                  </w:hyperlink>
                  <w:r>
                    <w:rPr>
                      <w:rFonts w:eastAsia="Times New Roman" w:cs="Arial" w:ascii="Arial" w:hAnsi="Arial"/>
                      <w:color w:val="000000"/>
                      <w:sz w:val="18"/>
                      <w:szCs w:val="18"/>
                    </w:rPr>
                    <w:t xml:space="preserve"> with sound waves)?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Select the voice guidance soft key, plan a new route and re-tes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the 'Menu' hard key, then the 'Volume Preset' soft key. Is the 'NAV' volume preset set to minimum?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Increase the volume level and re-tes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a desired position as a destination and allow the system to calculate the route. Press the start soft key. Is voice emitt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Normal, no further action requir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eck the D2B network fiber optic cable integrity using the D2B network tester 415-S003. Was a fault identifi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Faulty audio system or </w:t>
                  </w:r>
                  <w:hyperlink r:id="rId14">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Faulty wiring harness</w:t>
                  </w:r>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Nothing appears on the display screen (blank screen)</w:t>
            </w:r>
          </w:p>
          <w:tbl>
            <w:tblPr>
              <w:tblW w:w="9360" w:type="dxa"/>
              <w:jc w:val="left"/>
              <w:tblInd w:w="0" w:type="dxa"/>
              <w:tblLayout w:type="fixed"/>
              <w:tblCellMar>
                <w:top w:w="0" w:type="dxa"/>
                <w:left w:w="0" w:type="dxa"/>
                <w:bottom w:w="0" w:type="dxa"/>
                <w:right w:w="0" w:type="dxa"/>
              </w:tblCellMar>
              <w:tblLook w:val="04a0"/>
            </w:tblPr>
            <w:tblGrid>
              <w:gridCol w:w="195"/>
              <w:gridCol w:w="9164"/>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Was the ignition turned 'OFF' when the software was being updated to a later version?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Turn the ignition from 'OFF' to 'ON', insert the software update disc</w:t>
                  </w:r>
                </w:p>
                <w:tbl>
                  <w:tblPr>
                    <w:tblW w:w="6839" w:type="dxa"/>
                    <w:jc w:val="left"/>
                    <w:tblInd w:w="0" w:type="dxa"/>
                    <w:tblLayout w:type="fixed"/>
                    <w:tblCellMar>
                      <w:top w:w="0" w:type="dxa"/>
                      <w:left w:w="0" w:type="dxa"/>
                      <w:bottom w:w="0" w:type="dxa"/>
                      <w:right w:w="0" w:type="dxa"/>
                    </w:tblCellMar>
                    <w:tblLook w:val="04a0"/>
                  </w:tblPr>
                  <w:tblGrid>
                    <w:gridCol w:w="196"/>
                    <w:gridCol w:w="6642"/>
                  </w:tblGrid>
                  <w:tr>
                    <w:trPr/>
                    <w:tc>
                      <w:tcPr>
                        <w:tcW w:w="196"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w:t>
                        </w:r>
                      </w:p>
                    </w:tc>
                    <w:tc>
                      <w:tcPr>
                        <w:tcW w:w="6642"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oes the display screen recover after five minutes have elapsed from ignition ON'? </w:t>
                        </w:r>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No further action requir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bl>
                  <w:tblPr>
                    <w:tblW w:w="8846" w:type="dxa"/>
                    <w:jc w:val="left"/>
                    <w:tblInd w:w="0" w:type="dxa"/>
                    <w:tblLayout w:type="fixed"/>
                    <w:tblCellMar>
                      <w:top w:w="0" w:type="dxa"/>
                      <w:left w:w="0" w:type="dxa"/>
                      <w:bottom w:w="0" w:type="dxa"/>
                      <w:right w:w="0" w:type="dxa"/>
                    </w:tblCellMar>
                    <w:tblLook w:val="04a0"/>
                  </w:tblPr>
                  <w:tblGrid>
                    <w:gridCol w:w="196"/>
                    <w:gridCol w:w="8649"/>
                  </w:tblGrid>
                  <w:tr>
                    <w:trPr/>
                    <w:tc>
                      <w:tcPr>
                        <w:tcW w:w="196"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w:t>
                        </w:r>
                      </w:p>
                    </w:tc>
                    <w:tc>
                      <w:tcPr>
                        <w:tcW w:w="8649"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eck both sides of map disc for contamination and damage to surfaces. Is contamination/damage evident? </w:t>
                        </w:r>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Replace </w:t>
                  </w:r>
                  <w:hyperlink r:id="rId15">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bl>
                  <w:tblPr>
                    <w:tblW w:w="9119" w:type="dxa"/>
                    <w:jc w:val="left"/>
                    <w:tblInd w:w="0" w:type="dxa"/>
                    <w:tblLayout w:type="fixed"/>
                    <w:tblCellMar>
                      <w:top w:w="0" w:type="dxa"/>
                      <w:left w:w="0" w:type="dxa"/>
                      <w:bottom w:w="0" w:type="dxa"/>
                      <w:right w:w="0" w:type="dxa"/>
                    </w:tblCellMar>
                    <w:tblLook w:val="04a0"/>
                  </w:tblPr>
                  <w:tblGrid>
                    <w:gridCol w:w="196"/>
                    <w:gridCol w:w="8922"/>
                  </w:tblGrid>
                  <w:tr>
                    <w:trPr/>
                    <w:tc>
                      <w:tcPr>
                        <w:tcW w:w="196"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w:t>
                        </w:r>
                      </w:p>
                    </w:tc>
                    <w:tc>
                      <w:tcPr>
                        <w:tcW w:w="8922"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Remove contamination from disc or replace if it is damaged, turn the ignition from 'OFF' to 'ON', and re-insert map disc into </w:t>
                        </w:r>
                        <w:hyperlink r:id="rId16">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w:t>
                        </w:r>
                      </w:p>
                    </w:tc>
                  </w:tr>
                  <w:tr>
                    <w:trPr/>
                    <w:tc>
                      <w:tcPr>
                        <w:tcW w:w="196"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w:t>
                        </w:r>
                      </w:p>
                    </w:tc>
                    <w:tc>
                      <w:tcPr>
                        <w:tcW w:w="8922"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oes the display screen recover after five minutes have elapsed after reinserting the disc?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No further action required If NO - Faulty </w:t>
                        </w:r>
                        <w:hyperlink r:id="rId17">
                          <w:r>
                            <w:rPr>
                              <w:rFonts w:eastAsia="Times New Roman" w:cs="Arial" w:ascii="Arial" w:hAnsi="Arial"/>
                              <w:color w:val="780404"/>
                              <w:sz w:val="18"/>
                              <w:u w:val="single"/>
                            </w:rPr>
                            <w:t>navigation module</w:t>
                          </w:r>
                        </w:hyperlink>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c>
                  </w:tr>
                </w:tbl>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Ensure ignition switch is set to 'Accessory' position. Check for battery voltage at </w:t>
                  </w:r>
                  <w:hyperlink r:id="rId18">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electrical connector NA007 pins 1 and 11. Is battery voltage seen?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Check for faulty wiring harness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eck for ground at </w:t>
                  </w:r>
                  <w:hyperlink r:id="rId19">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connector NA007, pin 2. Is ground goo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heck for faulty wiring harness</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oes the compact LCD display appear normal?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Ensure ignition switch is set to 'Accessory' position. Check for battery voltage at navigation switch and display module electrical connector IP070 pins 1 and 2. Is battery voltage seen?</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Check for faulty wiring harness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bl>
                  <w:tblPr>
                    <w:tblW w:w="3763" w:type="dxa"/>
                    <w:jc w:val="left"/>
                    <w:tblInd w:w="0" w:type="dxa"/>
                    <w:tblLayout w:type="fixed"/>
                    <w:tblCellMar>
                      <w:top w:w="0" w:type="dxa"/>
                      <w:left w:w="0" w:type="dxa"/>
                      <w:bottom w:w="0" w:type="dxa"/>
                      <w:right w:w="0" w:type="dxa"/>
                    </w:tblCellMar>
                    <w:tblLook w:val="04a0"/>
                  </w:tblPr>
                  <w:tblGrid>
                    <w:gridCol w:w="196"/>
                    <w:gridCol w:w="3566"/>
                  </w:tblGrid>
                  <w:tr>
                    <w:trPr/>
                    <w:tc>
                      <w:tcPr>
                        <w:tcW w:w="196"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w:t>
                        </w:r>
                      </w:p>
                    </w:tc>
                    <w:tc>
                      <w:tcPr>
                        <w:tcW w:w="3566"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eck for ground at IP070, pin 12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Check for faulty wiring harness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Enter the "Display Inspection Menu" screen by simultaneously pressing and holding 'Menu' and 'Telephone' hard keys for 5 seconds. When keypad screen is displayed release hard keys, enter code '917' and press 'Enter' soft key. Then select 'manual check" soft button followed by ''display test" soft button. </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6.</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the 'DIAG.' soft key. Are any DTCs logg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Carry out associated diagnostic strategy and re-tes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the 'HARD SW' soft key and check all hard keys. Are all hard keys functioning correctly?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Faulty navigation switch and display modul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8.</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the 'SOFT SW' soft key and check soft key operation. Are soft keys functioning correctly?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Faulty navigation switch and display modul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9.</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the 'COLOR BAR' soft key and select each color in turn to check screen color. Is screen color management correc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Faulty navigation switch and display modul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Faulty </w:t>
                  </w:r>
                  <w:hyperlink r:id="rId20">
                    <w:r>
                      <w:rPr>
                        <w:rFonts w:eastAsia="Times New Roman" w:cs="Arial" w:ascii="Arial" w:hAnsi="Arial"/>
                        <w:color w:val="780404"/>
                        <w:sz w:val="18"/>
                        <w:u w:val="single"/>
                      </w:rPr>
                      <w:t>navigation module</w:t>
                    </w:r>
                  </w:hyperlink>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Navigation screen is not displayed when 'NAV' hard key is selected</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A map disc must be inserted for the </w:t>
            </w:r>
            <w:hyperlink r:id="rId21">
              <w:r>
                <w:rPr>
                  <w:rFonts w:eastAsia="Times New Roman" w:cs="Arial" w:ascii="Arial" w:hAnsi="Arial"/>
                  <w:color w:val="780404"/>
                  <w:sz w:val="18"/>
                  <w:u w:val="single"/>
                </w:rPr>
                <w:t>navigation system</w:t>
              </w:r>
            </w:hyperlink>
            <w:r>
              <w:rPr>
                <w:rFonts w:eastAsia="Times New Roman" w:cs="Arial" w:ascii="Arial" w:hAnsi="Arial"/>
                <w:color w:val="000000"/>
                <w:sz w:val="18"/>
                <w:szCs w:val="18"/>
              </w:rPr>
              <w:t xml:space="preserve"> screen to be display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Ensure ignition is switched to 'Accessory' position. Enter 'On-Screen Diagnostics' screen by simultaneously pressing and holding Menu' and 'Telephone' hard keys for 5 seconds. When keypad screen is displayed release hard keys, enter code '917' and press 'Enter' soft key.</w:t>
            </w:r>
          </w:p>
          <w:tbl>
            <w:tblPr>
              <w:tblW w:w="9360" w:type="dxa"/>
              <w:jc w:val="left"/>
              <w:tblInd w:w="0" w:type="dxa"/>
              <w:tblLayout w:type="fixed"/>
              <w:tblCellMar>
                <w:top w:w="0" w:type="dxa"/>
                <w:left w:w="0" w:type="dxa"/>
                <w:bottom w:w="0" w:type="dxa"/>
                <w:right w:w="0" w:type="dxa"/>
              </w:tblCellMar>
              <w:tblLook w:val="04a0"/>
            </w:tblPr>
            <w:tblGrid>
              <w:gridCol w:w="195"/>
              <w:gridCol w:w="9164"/>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Manual Check', 'Display Test' then 'HARD SW' soft keys. Check the 'NAV' hard switch functionality. Is the switch functioning OK?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Faulty navigation switch and display modul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Navigate back to the 'On-Screen Diagnostics' menu, select 'Navigation Info', 'Reset position' then 'Reset' soft keys. Switch ignition 'OFF' then back to Accessory position. Is the navigation screen displayed when the NAV' hard key is select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No further action requir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eck electrical harness between </w:t>
                  </w:r>
                  <w:hyperlink r:id="rId22">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and navigation switch and display module. Is a fault eviden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Repair/replace harness as requir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Faulty </w:t>
                  </w:r>
                  <w:hyperlink r:id="rId23">
                    <w:r>
                      <w:rPr>
                        <w:rFonts w:eastAsia="Times New Roman" w:cs="Arial" w:ascii="Arial" w:hAnsi="Arial"/>
                        <w:color w:val="780404"/>
                        <w:sz w:val="18"/>
                        <w:u w:val="single"/>
                      </w:rPr>
                      <w:t>navigation module</w:t>
                    </w:r>
                  </w:hyperlink>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Map screen is not displayed</w:t>
            </w:r>
          </w:p>
          <w:tbl>
            <w:tblPr>
              <w:tblW w:w="9026" w:type="dxa"/>
              <w:jc w:val="left"/>
              <w:tblInd w:w="0" w:type="dxa"/>
              <w:tblLayout w:type="fixed"/>
              <w:tblCellMar>
                <w:top w:w="0" w:type="dxa"/>
                <w:left w:w="0" w:type="dxa"/>
                <w:bottom w:w="0" w:type="dxa"/>
                <w:right w:w="0" w:type="dxa"/>
              </w:tblCellMar>
              <w:tblLook w:val="04a0"/>
            </w:tblPr>
            <w:tblGrid>
              <w:gridCol w:w="195"/>
              <w:gridCol w:w="8830"/>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8830"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s there a message displayed on the </w:t>
                  </w:r>
                  <w:hyperlink r:id="rId24">
                    <w:r>
                      <w:rPr>
                        <w:rFonts w:eastAsia="Times New Roman" w:cs="Arial" w:ascii="Arial" w:hAnsi="Arial"/>
                        <w:color w:val="780404"/>
                        <w:sz w:val="18"/>
                        <w:u w:val="single"/>
                      </w:rPr>
                      <w:t>navigation display</w:t>
                    </w:r>
                  </w:hyperlink>
                  <w:r>
                    <w:rPr>
                      <w:rFonts w:eastAsia="Times New Roman" w:cs="Arial" w:ascii="Arial" w:hAnsi="Arial"/>
                      <w:color w:val="000000"/>
                      <w:sz w:val="18"/>
                      <w:szCs w:val="18"/>
                    </w:rPr>
                    <w:t xml:space="preserve"> screen stating The disk installed is not a 'MAP DV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Ensure the disc inserted is a map DVD and it is installed in the correct orientation</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8830"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s the inserted map disc correct for marke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Replace with the correct map disc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w:t>
                  </w:r>
                </w:p>
              </w:tc>
              <w:tc>
                <w:tcPr>
                  <w:tcW w:w="8830"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eck both sides of map disc for contamination and damage to surfaces. Is contamination/damage eviden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Remove contamination from disc or replace if it is damaged, re-insert map disc into </w:t>
                  </w:r>
                  <w:hyperlink r:id="rId25">
                    <w:r>
                      <w:rPr>
                        <w:rFonts w:eastAsia="Times New Roman" w:cs="Arial" w:ascii="Arial" w:hAnsi="Arial"/>
                        <w:color w:val="780404"/>
                        <w:sz w:val="18"/>
                        <w:u w:val="single"/>
                      </w:rPr>
                      <w:t>navigation module</w:t>
                    </w:r>
                  </w:hyperlink>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Replace the </w:t>
                  </w:r>
                  <w:hyperlink r:id="rId26">
                    <w:r>
                      <w:rPr>
                        <w:rFonts w:eastAsia="Times New Roman" w:cs="Arial" w:ascii="Arial" w:hAnsi="Arial"/>
                        <w:color w:val="780404"/>
                        <w:sz w:val="18"/>
                        <w:u w:val="single"/>
                      </w:rPr>
                      <w:t>navigation module</w:t>
                    </w:r>
                  </w:hyperlink>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No audible feedback from hard or soft keys</w:t>
            </w:r>
          </w:p>
          <w:tbl>
            <w:tblPr>
              <w:tblW w:w="9360" w:type="dxa"/>
              <w:jc w:val="left"/>
              <w:tblInd w:w="0" w:type="dxa"/>
              <w:tblLayout w:type="fixed"/>
              <w:tblCellMar>
                <w:top w:w="0" w:type="dxa"/>
                <w:left w:w="0" w:type="dxa"/>
                <w:bottom w:w="0" w:type="dxa"/>
                <w:right w:w="0" w:type="dxa"/>
              </w:tblCellMar>
              <w:tblLook w:val="04a0"/>
            </w:tblPr>
            <w:tblGrid>
              <w:gridCol w:w="195"/>
              <w:gridCol w:w="9164"/>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the 'Menu' hard key, then 'System Setup' and 'User Settings' soft keys. Select 'All' soft key against 'Audible Feedback' then 'OK' soft key. Is there now audible feedback from the hard and soft keys?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No further action required</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eck the DC-LAN wiring harness integrity between </w:t>
                  </w:r>
                  <w:hyperlink r:id="rId27">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electrical connector NA001 pins 7 and 20, and navigation switch and display module electrical connector IP070 pins 4 and 15. Is there a fault with the wiring harness?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Repair the wiring harness</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Faulty navigation switch and display module</w:t>
                  </w:r>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Soft keys do not function</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Ensure ignition is switched to 'Accessory' position. Enter 'On-Screen Diagnostics' screen by simultaneously pressing and holding 'Menu' and 'Telephone' hard keys. When keypad screen is displayed release hard keys, enter code '917' and press Enter' soft key.</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If "Enter" softkey is inoperative, replace faulty </w:t>
            </w:r>
            <w:hyperlink r:id="rId28">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w:t>
            </w:r>
          </w:p>
          <w:tbl>
            <w:tblPr>
              <w:tblW w:w="9360" w:type="dxa"/>
              <w:jc w:val="left"/>
              <w:tblInd w:w="0" w:type="dxa"/>
              <w:tblLayout w:type="fixed"/>
              <w:tblCellMar>
                <w:top w:w="0" w:type="dxa"/>
                <w:left w:w="0" w:type="dxa"/>
                <w:bottom w:w="0" w:type="dxa"/>
                <w:right w:w="0" w:type="dxa"/>
              </w:tblCellMar>
              <w:tblLook w:val="04a0"/>
            </w:tblPr>
            <w:tblGrid>
              <w:gridCol w:w="195"/>
              <w:gridCol w:w="9164"/>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the 'Manual Check' then 'Display Test' soft keys. Select and run the soft key test within the "Disp. Inspection Menu". Was a fault identifi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Faulty display</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urn the ignition switch OFF then back to Accessory position. Can the soft keys be operated on the navigation screen?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Faulty </w:t>
                  </w:r>
                  <w:hyperlink r:id="rId29">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an the soft keys be operated on the audio screen?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Check audio and related devices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the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an the soft keys be operated (to switch modes) on the climate control screen?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heck the climate control and related devices</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an the soft keys be operated on the telephone screen?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Check telephone and other related devices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heck screen for damage and cleanliness</w:t>
                  </w:r>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Clock is not displayed on the compact LCD display</w:t>
            </w:r>
          </w:p>
          <w:tbl>
            <w:tblPr>
              <w:tblW w:w="9360" w:type="dxa"/>
              <w:jc w:val="left"/>
              <w:tblInd w:w="0" w:type="dxa"/>
              <w:tblLayout w:type="fixed"/>
              <w:tblCellMar>
                <w:top w:w="0" w:type="dxa"/>
                <w:left w:w="0" w:type="dxa"/>
                <w:bottom w:w="0" w:type="dxa"/>
                <w:right w:w="0" w:type="dxa"/>
              </w:tblCellMar>
              <w:tblLook w:val="04a0"/>
            </w:tblPr>
            <w:tblGrid>
              <w:gridCol w:w="195"/>
              <w:gridCol w:w="9164"/>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the Audio hard key. Can the audio be operated using the touch screen soft keys?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Check SCP lines at </w:t>
                  </w:r>
                  <w:hyperlink r:id="rId30">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electrical connector NA007 pins 4 and 14 for integrity</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lect the temperature up or down switch. Does the temperature displayed on the compact LCD screen chang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Faulty navigation switch and display modul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eck the DC-LAN wiring harness integrity between </w:t>
                  </w:r>
                  <w:hyperlink r:id="rId31">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electrical connector NA001 pins 7 and 20 and navigation switch and display module electrical connector 1P070 pins 4 and 15. Is a fault eviden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Repair/replace wiring harness</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heck the audio system and the related devices</w:t>
                  </w:r>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TROUBLESHOOTING FROM DTC</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A204 Open or short circuit in GPS antenna circuit</w:t>
            </w:r>
          </w:p>
          <w:tbl>
            <w:tblPr>
              <w:tblW w:w="9360" w:type="dxa"/>
              <w:jc w:val="left"/>
              <w:tblInd w:w="0" w:type="dxa"/>
              <w:tblLayout w:type="fixed"/>
              <w:tblCellMar>
                <w:top w:w="0" w:type="dxa"/>
                <w:left w:w="0" w:type="dxa"/>
                <w:bottom w:w="0" w:type="dxa"/>
                <w:right w:w="0" w:type="dxa"/>
              </w:tblCellMar>
              <w:tblLook w:val="04a0"/>
            </w:tblPr>
            <w:tblGrid>
              <w:gridCol w:w="195"/>
              <w:gridCol w:w="9164"/>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isconnect GPS antenna electrical connector NA006 from the </w:t>
                  </w:r>
                  <w:hyperlink r:id="rId32">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Check if circuit resistance between pins 1 and 2 is 190 ohms or greater.</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Check for poor connection between GPS antenna electrical connector NA006 and </w:t>
                  </w:r>
                  <w:hyperlink r:id="rId33">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If fault found, rectify and re-test. If no fault found suspect faulty navigation module</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isconnect GPS antenna electrical connector NA012 from the GPS antenna.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Check if circuit resistance between pins 1 and 2 is 190 ohms or greater.</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Replace the GPS antenna</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eck the integrity of the wiring between NA006 and NA012. Was a fault identified?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Rectify and re-test</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Suspect poor connection at NA012</w:t>
                  </w:r>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A205 GPS receiver malfunction</w:t>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Note:</w:t>
            </w:r>
            <w:r>
              <w:rPr>
                <w:rFonts w:eastAsia="Times New Roman" w:cs="Arial" w:ascii="Arial" w:hAnsi="Arial"/>
                <w:color w:val="000000"/>
                <w:sz w:val="18"/>
                <w:szCs w:val="18"/>
              </w:rPr>
              <w:t xml:space="preserve"> When the signals from three or more satellites are received, the GPS mark disappears. If two or fewer signals are received the GPS mark will continue to be displayed on screen. </w:t>
            </w:r>
          </w:p>
          <w:tbl>
            <w:tblPr>
              <w:tblW w:w="6315" w:type="dxa"/>
              <w:jc w:val="left"/>
              <w:tblInd w:w="0" w:type="dxa"/>
              <w:tblLayout w:type="fixed"/>
              <w:tblCellMar>
                <w:top w:w="0" w:type="dxa"/>
                <w:left w:w="0" w:type="dxa"/>
                <w:bottom w:w="0" w:type="dxa"/>
                <w:right w:w="0" w:type="dxa"/>
              </w:tblCellMar>
              <w:tblLook w:val="04a0"/>
            </w:tblPr>
            <w:tblGrid>
              <w:gridCol w:w="195"/>
              <w:gridCol w:w="6119"/>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6119"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arry out diagnostic strategy associated with DTC $A204. Is a fault eviden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Rectify as required and re-test</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Faulty </w:t>
                  </w:r>
                  <w:hyperlink r:id="rId34">
                    <w:r>
                      <w:rPr>
                        <w:rFonts w:eastAsia="Times New Roman" w:cs="Arial" w:ascii="Arial" w:hAnsi="Arial"/>
                        <w:color w:val="780404"/>
                        <w:sz w:val="18"/>
                        <w:u w:val="single"/>
                      </w:rPr>
                      <w:t>navigation module</w:t>
                    </w:r>
                  </w:hyperlink>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A206 Gyro malfunction</w:t>
            </w:r>
          </w:p>
          <w:tbl>
            <w:tblPr>
              <w:tblW w:w="9360" w:type="dxa"/>
              <w:jc w:val="left"/>
              <w:tblInd w:w="0" w:type="dxa"/>
              <w:tblLayout w:type="fixed"/>
              <w:tblCellMar>
                <w:top w:w="0" w:type="dxa"/>
                <w:left w:w="0" w:type="dxa"/>
                <w:bottom w:w="0" w:type="dxa"/>
                <w:right w:w="0" w:type="dxa"/>
              </w:tblCellMar>
              <w:tblLook w:val="04a0"/>
            </w:tblPr>
            <w:tblGrid>
              <w:gridCol w:w="195"/>
              <w:gridCol w:w="9164"/>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s the </w:t>
                  </w:r>
                  <w:hyperlink r:id="rId35">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mounted securely?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Correctly mount the </w:t>
                  </w:r>
                  <w:hyperlink r:id="rId36">
                    <w:r>
                      <w:rPr>
                        <w:rFonts w:eastAsia="Times New Roman" w:cs="Arial" w:ascii="Arial" w:hAnsi="Arial"/>
                        <w:color w:val="780404"/>
                        <w:sz w:val="18"/>
                        <w:u w:val="single"/>
                      </w:rPr>
                      <w:t>navigation module</w:t>
                    </w:r>
                  </w:hyperlink>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Ensure ignition is switched to 'Accessory' position. Enter 'On-Screen Diagnostics' screen by simultaneously pressing and holding 'Menu' and 'Telephone' hard keys, when keypad screen is displayed release hard keys, enter code '917' and press 'Enter' soft key. Then select the 'Navigation Info' and 'Vehicle Signals' soft keys and monitor the voltage in the 'Gyro Info'. When the vehicle is stopped, in Park with the parking brake applied, the voltage output should be approximately 2400-2500 mV. Is it within this rang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Replace the </w:t>
                  </w:r>
                  <w:hyperlink r:id="rId37">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When driving the vehicle does the output voltage vary when the vehicle is turned left or righ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Replace the </w:t>
                  </w:r>
                  <w:hyperlink r:id="rId38">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lear DTC and re-test</w:t>
                  </w:r>
                </w:p>
              </w:tc>
            </w:tr>
          </w:tbl>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A207 </w:t>
            </w:r>
            <w:hyperlink r:id="rId39">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malfunction</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Replace the </w:t>
            </w:r>
            <w:hyperlink r:id="rId40">
              <w:r>
                <w:rPr>
                  <w:rFonts w:eastAsia="Times New Roman" w:cs="Arial" w:ascii="Arial" w:hAnsi="Arial"/>
                  <w:color w:val="780404"/>
                  <w:sz w:val="18"/>
                  <w:u w:val="single"/>
                </w:rPr>
                <w:t>navigation module</w:t>
              </w:r>
            </w:hyperlink>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A208 Communication failure between </w:t>
            </w:r>
            <w:hyperlink r:id="rId41">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and navigation switch and display module</w:t>
            </w:r>
          </w:p>
          <w:tbl>
            <w:tblPr>
              <w:tblW w:w="9360" w:type="dxa"/>
              <w:jc w:val="left"/>
              <w:tblInd w:w="0" w:type="dxa"/>
              <w:tblLayout w:type="fixed"/>
              <w:tblCellMar>
                <w:top w:w="0" w:type="dxa"/>
                <w:left w:w="0" w:type="dxa"/>
                <w:bottom w:w="0" w:type="dxa"/>
                <w:right w:w="0" w:type="dxa"/>
              </w:tblCellMar>
              <w:tblLook w:val="04a0"/>
            </w:tblPr>
            <w:tblGrid>
              <w:gridCol w:w="195"/>
              <w:gridCol w:w="9164"/>
            </w:tblGrid>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isconnect the navigation switch and display module electrical connector IP070 and check resistance through switch and display module between pins 4 and 15. Is it 68 +/- 7 ohms?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NO - Replace the navigation switch and display modul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YES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isconnect the </w:t>
                  </w:r>
                  <w:hyperlink r:id="rId42">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electrical connector NA001 and check for continuity through the module at pin 7 to ground and pin 20 to ground. Is there continuity?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Replace the </w:t>
                  </w:r>
                  <w:hyperlink r:id="rId43">
                    <w:r>
                      <w:rPr>
                        <w:rFonts w:eastAsia="Times New Roman" w:cs="Arial" w:ascii="Arial" w:hAnsi="Arial"/>
                        <w:color w:val="780404"/>
                        <w:sz w:val="18"/>
                        <w:u w:val="single"/>
                      </w:rPr>
                      <w:t>navigation module</w:t>
                    </w:r>
                  </w:hyperlink>
                  <w:r>
                    <w:rPr>
                      <w:rFonts w:eastAsia="Times New Roman" w:cs="Arial" w:ascii="Arial" w:hAnsi="Arial"/>
                      <w:color w:val="000000"/>
                      <w:sz w:val="18"/>
                      <w:szCs w:val="18"/>
                    </w:rPr>
                    <w:t xml:space="preserv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eck wiring harness for integrity between electrical connectors IP070 pins 4 and 15 and NA001 pins 7 and 20. Is a fault present?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Replace or repair the affected wiring harness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Continue to next step (Down Arrow)</w:t>
                  </w:r>
                </w:p>
              </w:tc>
            </w:tr>
            <w:tr>
              <w:trPr/>
              <w:tc>
                <w:tcPr>
                  <w:tcW w:w="195"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w:t>
                  </w:r>
                </w:p>
              </w:tc>
              <w:tc>
                <w:tcPr>
                  <w:tcW w:w="9164" w:type="dxa"/>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oes the fault code 50 or 51 appear on the small LCD display?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 xml:space="preserve">If YES - Replace the </w:t>
                  </w:r>
                  <w:hyperlink r:id="rId44">
                    <w:r>
                      <w:rPr>
                        <w:rFonts w:eastAsia="Times New Roman" w:cs="Arial" w:ascii="Arial" w:hAnsi="Arial"/>
                        <w:color w:val="780404"/>
                        <w:sz w:val="18"/>
                        <w:u w:val="single"/>
                      </w:rPr>
                      <w:t>navigation module</w:t>
                    </w:r>
                  </w:hyperlink>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If NO - Replace the navigation switch and display module</w:t>
                  </w:r>
                </w:p>
              </w:tc>
            </w:tr>
          </w:tbl>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4724400" cy="2476500"/>
                  <wp:effectExtent l="0" t="0" r="0" b="0"/>
                  <wp:docPr id="1" name="Picture 2" descr="http://www.alldatadiy.com/alldata/AFI~V22677522~C40439~R0~OB0~P4R0H~N/0/89012112/98715601/98715651/110872111/34853741/34850750/42063452/121066756/112044872/1120448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alldatadiy.com/alldata/AFI~V22677522~C40439~R0~OB0~P4R0H~N/0/89012112/98715601/98715651/110872111/34853741/34850750/42063452/121066756/112044872/112044873"/>
                          <pic:cNvPicPr>
                            <a:picLocks noChangeAspect="1" noChangeArrowheads="1"/>
                          </pic:cNvPicPr>
                        </pic:nvPicPr>
                        <pic:blipFill>
                          <a:blip r:embed="rId45"/>
                          <a:stretch>
                            <a:fillRect/>
                          </a:stretch>
                        </pic:blipFill>
                        <pic:spPr bwMode="auto">
                          <a:xfrm>
                            <a:off x="0" y="0"/>
                            <a:ext cx="4724400" cy="2476500"/>
                          </a:xfrm>
                          <a:prstGeom prst="rect">
                            <a:avLst/>
                          </a:prstGeom>
                        </pic:spPr>
                      </pic:pic>
                    </a:graphicData>
                  </a:graphic>
                </wp:inline>
              </w:drawing>
            </w:r>
          </w:p>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p>
          <w:p>
            <w:pPr>
              <w:pStyle w:val="Normal"/>
              <w:widowControl w:val="false"/>
              <w:spacing w:lineRule="auto" w:line="240" w:before="150" w:after="0"/>
              <w:rPr>
                <w:rFonts w:ascii="Arial" w:hAnsi="Arial" w:eastAsia="Times New Roman" w:cs="Arial"/>
                <w:color w:val="000000"/>
                <w:sz w:val="18"/>
                <w:szCs w:val="18"/>
              </w:rPr>
            </w:pPr>
            <w:r>
              <w:rPr>
                <w:rFonts w:eastAsia="Times New Roman" w:cs="Arial" w:ascii="Arial" w:hAnsi="Arial"/>
                <w:color w:val="000000"/>
                <w:sz w:val="18"/>
                <w:szCs w:val="18"/>
              </w:rPr>
              <w:t>LCD DISPLAY FAULT CODES</w:t>
            </w:r>
          </w:p>
          <w:p>
            <w:pPr>
              <w:pStyle w:val="Normal"/>
              <w:widowControl w:val="false"/>
              <w:spacing w:lineRule="auto" w:line="240" w:before="0" w:after="75"/>
              <w:rPr>
                <w:rFonts w:ascii="Arial" w:hAnsi="Arial" w:eastAsia="Times New Roman" w:cs="Arial"/>
                <w:color w:val="000000"/>
                <w:sz w:val="18"/>
                <w:szCs w:val="18"/>
              </w:rPr>
            </w:pPr>
            <w:r>
              <w:rPr/>
              <w:drawing>
                <wp:inline distT="0" distB="0" distL="0" distR="0">
                  <wp:extent cx="5029200" cy="752475"/>
                  <wp:effectExtent l="0" t="0" r="0" b="0"/>
                  <wp:docPr id="2" name="Picture 5" descr="http://www.alldatadiy.com/alldata/AFI~V22677522~C40439~R0~OB0~P4R0H~N/0/89012112/98715601/98715651/110872111/34853741/34850750/42063452/121066756/112044872/1087697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www.alldatadiy.com/alldata/AFI~V22677522~C40439~R0~OB0~P4R0H~N/0/89012112/98715601/98715651/110872111/34853741/34850750/42063452/121066756/112044872/108769701"/>
                          <pic:cNvPicPr>
                            <a:picLocks noChangeAspect="1" noChangeArrowheads="1"/>
                          </pic:cNvPicPr>
                        </pic:nvPicPr>
                        <pic:blipFill>
                          <a:blip r:embed="rId46"/>
                          <a:stretch>
                            <a:fillRect/>
                          </a:stretch>
                        </pic:blipFill>
                        <pic:spPr bwMode="auto">
                          <a:xfrm>
                            <a:off x="0" y="0"/>
                            <a:ext cx="5029200" cy="752475"/>
                          </a:xfrm>
                          <a:prstGeom prst="rect">
                            <a:avLst/>
                          </a:prstGeom>
                        </pic:spPr>
                      </pic:pic>
                    </a:graphicData>
                  </a:graphic>
                </wp:inline>
              </w:drawing>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6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0cce"/>
    <w:rPr>
      <w:rFonts w:ascii="Arial" w:hAnsi="Arial" w:cs="Arial"/>
      <w:color w:val="780404"/>
      <w:sz w:val="18"/>
      <w:szCs w:val="18"/>
      <w:u w:val="single"/>
    </w:rPr>
  </w:style>
  <w:style w:type="character" w:styleId="BalloonTextChar" w:customStyle="1">
    <w:name w:val="Balloon Text Char"/>
    <w:basedOn w:val="DefaultParagraphFont"/>
    <w:link w:val="BalloonText"/>
    <w:uiPriority w:val="99"/>
    <w:semiHidden/>
    <w:qFormat/>
    <w:rsid w:val="004c0c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c0cce"/>
    <w:pPr>
      <w:spacing w:lineRule="auto" w:line="240" w:before="15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c0c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datadiy.com/alldata/AFI~V22677522~C40439~R0~OD~N/0/89012112/98715601/98715651/110872111/34853741/34866247/56280132" TargetMode="External"/><Relationship Id="rId3" Type="http://schemas.openxmlformats.org/officeDocument/2006/relationships/hyperlink" Target="http://www.alldatadiy.com/alldata/AFI~V22677522~C40439~R0~OD~N/0/89012112/98715601/98715651/110872111/34853741/34866247/56280132" TargetMode="External"/><Relationship Id="rId4" Type="http://schemas.openxmlformats.org/officeDocument/2006/relationships/hyperlink" Target="http://www.alldatadiy.com/alldata/AFI~V22677522~C40439~R0~OD~N/0/89012112/98715601/98715651/110872111/34853741/34866247/56280132" TargetMode="External"/><Relationship Id="rId5" Type="http://schemas.openxmlformats.org/officeDocument/2006/relationships/hyperlink" Target="http://www.alldatadiy.com/alldata/AFI~V22677522~C40439~R0~OD~N/0/89012112/98715601/98715651/110872111/34853741/34866247/56564685" TargetMode="External"/><Relationship Id="rId6" Type="http://schemas.openxmlformats.org/officeDocument/2006/relationships/hyperlink" Target="http://www.alldatadiy.com/alldata/AFI~V22677522~C40439~R0~OD~N/0/89012112/98715601/98715651/110872111/34853741/34866247/56564685" TargetMode="External"/><Relationship Id="rId7" Type="http://schemas.openxmlformats.org/officeDocument/2006/relationships/hyperlink" Target="http://www.alldatadiy.com/alldata/AFI~V22677522~C40439~R0~OD~N/0/89012112/98715601/98715651/110872111/34853741/34866247/56564685" TargetMode="External"/><Relationship Id="rId8" Type="http://schemas.openxmlformats.org/officeDocument/2006/relationships/hyperlink" Target="http://www.alldatadiy.com/alldata/AFI~V22677522~C40439~R0~OD~N/0/89012112/98715601/98715651/110872111/34853741/34866247/56564685" TargetMode="External"/><Relationship Id="rId9" Type="http://schemas.openxmlformats.org/officeDocument/2006/relationships/hyperlink" Target="http://www.alldatadiy.com/alldata/AFI~V22677522~C40439~R0~OD~N/0/89012112/98715601/98715651/110872111/34853741/34866247/56564685" TargetMode="External"/><Relationship Id="rId10" Type="http://schemas.openxmlformats.org/officeDocument/2006/relationships/hyperlink" Target="http://www.alldatadiy.com/alldata/AFI~V22677522~C40439~R0~OD~N/0/89012112/98715601/98715651/110872111/34853741/34866247/56564685" TargetMode="External"/><Relationship Id="rId11" Type="http://schemas.openxmlformats.org/officeDocument/2006/relationships/hyperlink" Target="http://www.alldatadiy.com/alldata/AFI~V22677522~C40439~R0~OD~N/0/89012112/98715601/98715651/110872111/34853741/34866247/56564685" TargetMode="External"/><Relationship Id="rId12" Type="http://schemas.openxmlformats.org/officeDocument/2006/relationships/hyperlink" Target="http://www.alldatadiy.com/alldata/AFI~V22677522~C40439~R0~OD~N/0/89012112/98715601/98715651/110872111/34853741/34866247/56280132" TargetMode="External"/><Relationship Id="rId13" Type="http://schemas.openxmlformats.org/officeDocument/2006/relationships/hyperlink" Target="http://www.alldatadiy.com/alldata/AFI~V22677522~C40439~R0~OD~N/0/89012112/98715601/98715651/110872111/34853741/34866247/34872154" TargetMode="External"/><Relationship Id="rId14" Type="http://schemas.openxmlformats.org/officeDocument/2006/relationships/hyperlink" Target="http://www.alldatadiy.com/alldata/AFI~V22677522~C40439~R0~OD~N/0/89012112/98715601/98715651/110872111/34853741/34866247/56564685" TargetMode="External"/><Relationship Id="rId15" Type="http://schemas.openxmlformats.org/officeDocument/2006/relationships/hyperlink" Target="http://www.alldatadiy.com/alldata/AFI~V22677522~C40439~R0~OD~N/0/89012112/98715601/98715651/110872111/34853741/34866247/56564685" TargetMode="External"/><Relationship Id="rId16" Type="http://schemas.openxmlformats.org/officeDocument/2006/relationships/hyperlink" Target="http://www.alldatadiy.com/alldata/AFI~V22677522~C40439~R0~OD~N/0/89012112/98715601/98715651/110872111/34853741/34866247/56564685" TargetMode="External"/><Relationship Id="rId17" Type="http://schemas.openxmlformats.org/officeDocument/2006/relationships/hyperlink" Target="http://www.alldatadiy.com/alldata/AFI~V22677522~C40439~R0~OD~N/0/89012112/98715601/98715651/110872111/34853741/34866247/56564685" TargetMode="External"/><Relationship Id="rId18" Type="http://schemas.openxmlformats.org/officeDocument/2006/relationships/hyperlink" Target="http://www.alldatadiy.com/alldata/AFI~V22677522~C40439~R0~OD~N/0/89012112/98715601/98715651/110872111/34853741/34866247/56564685" TargetMode="External"/><Relationship Id="rId19" Type="http://schemas.openxmlformats.org/officeDocument/2006/relationships/hyperlink" Target="http://www.alldatadiy.com/alldata/AFI~V22677522~C40439~R0~OD~N/0/89012112/98715601/98715651/110872111/34853741/34866247/56564685" TargetMode="External"/><Relationship Id="rId20" Type="http://schemas.openxmlformats.org/officeDocument/2006/relationships/hyperlink" Target="http://www.alldatadiy.com/alldata/AFI~V22677522~C40439~R0~OD~N/0/89012112/98715601/98715651/110872111/34853741/34866247/56564685" TargetMode="External"/><Relationship Id="rId21" Type="http://schemas.openxmlformats.org/officeDocument/2006/relationships/hyperlink" Target="http://www.alldatadiy.com/alldata/AFI~V22677522~C40439~R0~OD~N/0/89012112/98715601/98715651/110872111/34853741/34866247/56280132" TargetMode="External"/><Relationship Id="rId22" Type="http://schemas.openxmlformats.org/officeDocument/2006/relationships/hyperlink" Target="http://www.alldatadiy.com/alldata/AFI~V22677522~C40439~R0~OD~N/0/89012112/98715601/98715651/110872111/34853741/34866247/56564685" TargetMode="External"/><Relationship Id="rId23" Type="http://schemas.openxmlformats.org/officeDocument/2006/relationships/hyperlink" Target="http://www.alldatadiy.com/alldata/AFI~V22677522~C40439~R0~OD~N/0/89012112/98715601/98715651/110872111/34853741/34866247/56564685" TargetMode="External"/><Relationship Id="rId24" Type="http://schemas.openxmlformats.org/officeDocument/2006/relationships/hyperlink" Target="http://www.alldatadiy.com/alldata/AFI~V22677522~C40439~R0~OD~N/0/89012112/98715601/98715651/110872111/34853741/34866247/84900378" TargetMode="External"/><Relationship Id="rId25" Type="http://schemas.openxmlformats.org/officeDocument/2006/relationships/hyperlink" Target="http://www.alldatadiy.com/alldata/AFI~V22677522~C40439~R0~OD~N/0/89012112/98715601/98715651/110872111/34853741/34866247/56564685" TargetMode="External"/><Relationship Id="rId26" Type="http://schemas.openxmlformats.org/officeDocument/2006/relationships/hyperlink" Target="http://www.alldatadiy.com/alldata/AFI~V22677522~C40439~R0~OD~N/0/89012112/98715601/98715651/110872111/34853741/34866247/56564685" TargetMode="External"/><Relationship Id="rId27" Type="http://schemas.openxmlformats.org/officeDocument/2006/relationships/hyperlink" Target="http://www.alldatadiy.com/alldata/AFI~V22677522~C40439~R0~OD~N/0/89012112/98715601/98715651/110872111/34853741/34866247/56564685" TargetMode="External"/><Relationship Id="rId28" Type="http://schemas.openxmlformats.org/officeDocument/2006/relationships/hyperlink" Target="http://www.alldatadiy.com/alldata/AFI~V22677522~C40439~R0~OD~N/0/89012112/98715601/98715651/110872111/34853741/34866247/56564685" TargetMode="External"/><Relationship Id="rId29" Type="http://schemas.openxmlformats.org/officeDocument/2006/relationships/hyperlink" Target="http://www.alldatadiy.com/alldata/AFI~V22677522~C40439~R0~OD~N/0/89012112/98715601/98715651/110872111/34853741/34866247/56564685" TargetMode="External"/><Relationship Id="rId30" Type="http://schemas.openxmlformats.org/officeDocument/2006/relationships/hyperlink" Target="http://www.alldatadiy.com/alldata/AFI~V22677522~C40439~R0~OD~N/0/89012112/98715601/98715651/110872111/34853741/34866247/56564685" TargetMode="External"/><Relationship Id="rId31" Type="http://schemas.openxmlformats.org/officeDocument/2006/relationships/hyperlink" Target="http://www.alldatadiy.com/alldata/AFI~V22677522~C40439~R0~OD~N/0/89012112/98715601/98715651/110872111/34853741/34866247/56564685" TargetMode="External"/><Relationship Id="rId32" Type="http://schemas.openxmlformats.org/officeDocument/2006/relationships/hyperlink" Target="http://www.alldatadiy.com/alldata/AFI~V22677522~C40439~R0~OD~N/0/89012112/98715601/98715651/110872111/34853741/34866247/56564685" TargetMode="External"/><Relationship Id="rId33" Type="http://schemas.openxmlformats.org/officeDocument/2006/relationships/hyperlink" Target="http://www.alldatadiy.com/alldata/AFI~V22677522~C40439~R0~OD~N/0/89012112/98715601/98715651/110872111/34853741/34866247/56564685" TargetMode="External"/><Relationship Id="rId34" Type="http://schemas.openxmlformats.org/officeDocument/2006/relationships/hyperlink" Target="http://www.alldatadiy.com/alldata/AFI~V22677522~C40439~R0~OD~N/0/89012112/98715601/98715651/110872111/34853741/34866247/56564685" TargetMode="External"/><Relationship Id="rId35" Type="http://schemas.openxmlformats.org/officeDocument/2006/relationships/hyperlink" Target="http://www.alldatadiy.com/alldata/AFI~V22677522~C40439~R0~OD~N/0/89012112/98715601/98715651/110872111/34853741/34866247/56564685" TargetMode="External"/><Relationship Id="rId36" Type="http://schemas.openxmlformats.org/officeDocument/2006/relationships/hyperlink" Target="http://www.alldatadiy.com/alldata/AFI~V22677522~C40439~R0~OD~N/0/89012112/98715601/98715651/110872111/34853741/34866247/56564685" TargetMode="External"/><Relationship Id="rId37" Type="http://schemas.openxmlformats.org/officeDocument/2006/relationships/hyperlink" Target="http://www.alldatadiy.com/alldata/AFI~V22677522~C40439~R0~OD~N/0/89012112/98715601/98715651/110872111/34853741/34866247/56564685" TargetMode="External"/><Relationship Id="rId38" Type="http://schemas.openxmlformats.org/officeDocument/2006/relationships/hyperlink" Target="http://www.alldatadiy.com/alldata/AFI~V22677522~C40439~R0~OD~N/0/89012112/98715601/98715651/110872111/34853741/34866247/56564685" TargetMode="External"/><Relationship Id="rId39" Type="http://schemas.openxmlformats.org/officeDocument/2006/relationships/hyperlink" Target="http://www.alldatadiy.com/alldata/AFI~V22677522~C40439~R0~OD~N/0/89012112/98715601/98715651/110872111/34853741/34866247/56564685" TargetMode="External"/><Relationship Id="rId40" Type="http://schemas.openxmlformats.org/officeDocument/2006/relationships/hyperlink" Target="http://www.alldatadiy.com/alldata/AFI~V22677522~C40439~R0~OD~N/0/89012112/98715601/98715651/110872111/34853741/34866247/56564685" TargetMode="External"/><Relationship Id="rId41" Type="http://schemas.openxmlformats.org/officeDocument/2006/relationships/hyperlink" Target="http://www.alldatadiy.com/alldata/AFI~V22677522~C40439~R0~OD~N/0/89012112/98715601/98715651/110872111/34853741/34866247/56564685" TargetMode="External"/><Relationship Id="rId42" Type="http://schemas.openxmlformats.org/officeDocument/2006/relationships/hyperlink" Target="http://www.alldatadiy.com/alldata/AFI~V22677522~C40439~R0~OD~N/0/89012112/98715601/98715651/110872111/34853741/34866247/56564685" TargetMode="External"/><Relationship Id="rId43" Type="http://schemas.openxmlformats.org/officeDocument/2006/relationships/hyperlink" Target="http://www.alldatadiy.com/alldata/AFI~V22677522~C40439~R0~OD~N/0/89012112/98715601/98715651/110872111/34853741/34866247/56564685" TargetMode="External"/><Relationship Id="rId44" Type="http://schemas.openxmlformats.org/officeDocument/2006/relationships/hyperlink" Target="http://www.alldatadiy.com/alldata/AFI~V22677522~C40439~R0~OD~N/0/89012112/98715601/98715651/110872111/34853741/34866247/56564685" TargetMode="External"/><Relationship Id="rId45" Type="http://schemas.openxmlformats.org/officeDocument/2006/relationships/image" Target="media/image1.gif"/><Relationship Id="rId46" Type="http://schemas.openxmlformats.org/officeDocument/2006/relationships/image" Target="media/image2.gif"/><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355</Words>
  <Characters>19124</Characters>
  <CharactersWithSpaces>22435</CharactersWithSpaces>
  <Paragraphs>44</Paragraphs>
  <Company>Great River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20:00Z</dcterms:created>
  <dc:creator>kwolf</dc:creator>
  <dc:description/>
  <dc:language>en-US</dc:language>
  <cp:lastModifiedBy>kwolf</cp:lastModifiedBy>
  <dcterms:modified xsi:type="dcterms:W3CDTF">2010-10-21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