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177"/>
              <w:gridCol w:w="2182"/>
            </w:tblGrid>
            <w:tr>
              <w:trPr>
                <w:trHeight w:val="480" w:hRule="atLeast"/>
              </w:trPr>
              <w:tc>
                <w:tcPr>
                  <w:tcW w:w="7177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ervice and Repair</w:t>
                  </w:r>
                </w:p>
              </w:tc>
              <w:tc>
                <w:tcPr>
                  <w:tcW w:w="2182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ai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ise and support the vehicl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ce a suitable container under the transmission drain plug.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0" cy="2495550"/>
                  <wp:effectExtent l="0" t="0" r="0" b="0"/>
                  <wp:docPr id="1" name="Picture 2" descr="http://www.alldatadiy.com/alldata/AFI~V22677522~C40439~R0~OB0~P4R0H~N/0/89012112/98715601/98715651/110872111/34853741/56180732/57395821/34860119/34860136/162147288/1017333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alldatadiy.com/alldata/AFI~V22677522~C40439~R0~OB0~P4R0H~N/0/89012112/98715601/98715651/110872111/34853741/56180732/57395821/34860119/34860136/162147288/1017333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move the transmission drain plug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If an integral problem is suspected, drain the transmission fluid through a paper filter. A small amount of metal or friction particles may be found from normal wear. However, if excessive metal and friction particles are present, internal examination may be required.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91200" cy="3505200"/>
                  <wp:effectExtent l="0" t="0" r="0" b="0"/>
                  <wp:docPr id="2" name="Picture 5" descr="http://www.alldatadiy.com/alldata/AFI~V22677522~C40439~R0~OB0~P3R0H~N/0/89012112/98715601/98715651/110872111/34853741/56180732/57395821/34860119/34860136/162147288/1017333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://www.alldatadiy.com/alldata/AFI~V22677522~C40439~R0~OB0~P3R0H~N/0/89012112/98715601/98715651/110872111/34853741/56180732/57395821/34860119/34860136/162147288/1017333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stall the transmission drain plug. Tighten 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5 Nm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fil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wer the vehicle.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29200" cy="2743200"/>
                  <wp:effectExtent l="0" t="0" r="0" b="0"/>
                  <wp:docPr id="3" name="Picture 8" descr="http://www.alldatadiy.com/alldata/AFI~V22677522~C40439~R0~OB0~P4R0H~N/0/89012112/98715601/98715651/110872111/34853741/56180732/57395821/34860119/34860136/162147288/1017333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http://www.alldatadiy.com/alldata/AFI~V22677522~C40439~R0~OB0~P4R0H~N/0/89012112/98715601/98715651/110872111/34853741/56180732/57395821/34860119/34860136/162147288/1017333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move the automatic transmission fluid charging pipe cap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ill the automatic transmission wit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 liter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 automatic transmission fluid through the automatic transmission fluid charging pipe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Use automatic transmission fluid WSS-M2C922-A1 or equivalent meeting Jaguar specification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rry out a fluid level check and adjustment. </w:t>
            </w:r>
            <w:hyperlink r:id="rId5">
              <w:r>
                <w:rPr>
                  <w:rFonts w:eastAsia="Times New Roman" w:cs="Arial" w:ascii="Arial" w:hAnsi="Arial"/>
                  <w:color w:val="780404"/>
                  <w:sz w:val="18"/>
                  <w:u w:val="single"/>
                </w:rPr>
                <w:t>See: Testing and Inspection</w:t>
              </w:r>
            </w:hyperlink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071"/>
              <w:gridCol w:w="1288"/>
            </w:tblGrid>
            <w:tr>
              <w:trPr>
                <w:trHeight w:val="480" w:hRule="atLeast"/>
              </w:trPr>
              <w:tc>
                <w:tcPr>
                  <w:tcW w:w="8071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apacity Specifications</w:t>
                  </w:r>
                </w:p>
              </w:tc>
              <w:tc>
                <w:tcPr>
                  <w:tcW w:w="128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406"/>
              <w:gridCol w:w="3953"/>
            </w:tblGrid>
            <w:tr>
              <w:trPr>
                <w:trHeight w:val="15" w:hRule="atLeast"/>
              </w:trPr>
              <w:tc>
                <w:tcPr>
                  <w:tcW w:w="540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ransmission Fluid Capacity 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8.8 liters (9.3 quart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071"/>
              <w:gridCol w:w="1288"/>
            </w:tblGrid>
            <w:tr>
              <w:trPr>
                <w:trHeight w:val="480" w:hRule="atLeast"/>
              </w:trPr>
              <w:tc>
                <w:tcPr>
                  <w:tcW w:w="8071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Fluid Type Specifications</w:t>
                  </w:r>
                </w:p>
              </w:tc>
              <w:tc>
                <w:tcPr>
                  <w:tcW w:w="1288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19"/>
              <w:gridCol w:w="5440"/>
            </w:tblGrid>
            <w:tr>
              <w:trPr>
                <w:trHeight w:val="15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Automatic Transmission Fluid </w:t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5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TF IDEMITSU K17 (Jatco 3100 PLO85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3d3f"/>
    <w:rPr>
      <w:rFonts w:ascii="Arial" w:hAnsi="Arial" w:cs="Arial"/>
      <w:color w:val="780404"/>
      <w:sz w:val="18"/>
      <w:szCs w:val="1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3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3d3f"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3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alldatadiy.com/alldata/AFI~V22677522~C40439~R0~OD~N/0/89012112/98715601/98715651/110872111/34853741/56180732/57395821/34860119/348601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9</Words>
  <Characters>1080</Characters>
  <CharactersWithSpaces>1267</CharactersWithSpaces>
  <Paragraphs>2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0:00Z</dcterms:created>
  <dc:creator>kwolf</dc:creator>
  <dc:description/>
  <dc:language>en-US</dc:language>
  <cp:lastModifiedBy>kwolf</cp:lastModifiedBy>
  <dcterms:modified xsi:type="dcterms:W3CDTF">2010-10-21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