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551"/>
              <w:gridCol w:w="808"/>
            </w:tblGrid>
            <w:tr>
              <w:trPr>
                <w:trHeight w:val="480" w:hRule="atLeast"/>
              </w:trPr>
              <w:tc>
                <w:tcPr>
                  <w:tcW w:w="8551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Automatic Transmission/Transaxle</w:t>
                  </w:r>
                </w:p>
              </w:tc>
              <w:tc>
                <w:tcPr>
                  <w:tcW w:w="808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00" cy="3790950"/>
                  <wp:effectExtent l="0" t="0" r="0" b="0"/>
                  <wp:docPr id="1" name="Picture 2" descr="http://www.alldatadiy.com/alldata/AFI~V22677522~C40439~R0~OB0~P4R0H~N/0/89012112/98715601/98715651/110872111/34853741/34869956/34871071/42026650/103213654/1017316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www.alldatadiy.com/alldata/AFI~V22677522~C40439~R0~OB0~P4R0H~N/0/89012112/98715601/98715651/110872111/34853741/34869956/34871071/42026650/103213654/1017316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752850" cy="2447925"/>
                  <wp:effectExtent l="0" t="0" r="0" b="0"/>
                  <wp:docPr id="2" name="Picture 5" descr="http://www.alldatadiy.com/alldata/AFI~V22677522~C40439~R0~OB0~P3R0H~N/0/89012112/98715601/98715651/110872111/34853741/34869956/34871071/42026650/103213654/1017316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://www.alldatadiy.com/alldata/AFI~V22677522~C40439~R0~OB0~P3R0H~N/0/89012112/98715601/98715651/110872111/34853741/34869956/34871071/42026650/103213654/1017316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38800" cy="5838825"/>
                  <wp:effectExtent l="0" t="0" r="0" b="0"/>
                  <wp:docPr id="3" name="Picture 8" descr="http://www.alldatadiy.com/alldata/AFI~V22677522~C40439~R0~OB0~P4R0H~N/0/89012112/98715601/98715651/110872111/34853741/34869956/34871071/42026650/103213654/1017316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http://www.alldatadiy.com/alldata/AFI~V22677522~C40439~R0~OB0~P4R0H~N/0/89012112/98715601/98715651/110872111/34853741/34869956/34871071/42026650/103213654/1017316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000" cy="3486150"/>
                  <wp:effectExtent l="0" t="0" r="0" b="0"/>
                  <wp:docPr id="4" name="Picture 11" descr="http://www.alldatadiy.com/alldata/AFI~V22677522~C40439~R0~OB0~P3R0H~N/0/89012112/98715601/98715651/110872111/34853741/34869956/34871071/42026650/103213654/1017316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http://www.alldatadiy.com/alldata/AFI~V22677522~C40439~R0~OB0~P3R0H~N/0/89012112/98715601/98715651/110872111/34853741/34869956/34871071/42026650/103213654/1017316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ansmission Disassembled View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6505575"/>
                  <wp:effectExtent l="0" t="0" r="0" b="0"/>
                  <wp:docPr id="5" name="Picture 14" descr="http://www.alldatadiy.com/alldata/AFI~V22677522~C40439~R0~OB0~P4R0H~N/0/89012112/98715601/98715651/110872111/34853741/34869956/34871071/42026650/103213654/10173169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http://www.alldatadiy.com/alldata/AFI~V22677522~C40439~R0~OB0~P4R0H~N/0/89012112/98715601/98715651/110872111/34853741/34869956/34871071/42026650/103213654/10173169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000" cy="3876675"/>
                  <wp:effectExtent l="0" t="0" r="0" b="0"/>
                  <wp:docPr id="6" name="Picture 17" descr="http://www.alldatadiy.com/alldata/AFI~V22677522~C40439~R0~OB0~P3R0H~N/0/89012112/98715601/98715651/110872111/34853741/34869956/34871071/42026650/103213654/1017316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http://www.alldatadiy.com/alldata/AFI~V22677522~C40439~R0~OB0~P3R0H~N/0/89012112/98715601/98715651/110872111/34853741/34869956/34871071/42026650/103213654/1017316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ansmission Construc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91200" cy="5610225"/>
                  <wp:effectExtent l="0" t="0" r="0" b="0"/>
                  <wp:docPr id="7" name="Picture 20" descr="http://www.alldatadiy.com/alldata/AFI~V22677522~C40439~R0~OB0~P4R0H~N/0/89012112/98715601/98715651/110872111/34853741/34869956/34871071/42026650/103213654/1017316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http://www.alldatadiy.com/alldata/AFI~V22677522~C40439~R0~OB0~P4R0H~N/0/89012112/98715601/98715651/110872111/34853741/34869956/34871071/42026650/103213654/1017316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43200" cy="1266825"/>
                  <wp:effectExtent l="0" t="0" r="0" b="0"/>
                  <wp:docPr id="8" name="Picture 23" descr="http://www.alldatadiy.com/alldata/AFI~V22677522~C40439~R0~OB0~P3R0H~N/0/89012112/98715601/98715651/110872111/34853741/34869956/34871071/42026650/103213654/1017316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http://www.alldatadiy.com/alldata/AFI~V22677522~C40439~R0~OB0~P3R0H~N/0/89012112/98715601/98715651/110872111/34853741/34869956/34871071/42026650/103213654/1017316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hyperlink r:id="rId10">
              <w:r>
                <w:rPr>
                  <w:rFonts w:eastAsia="Times New Roman" w:cs="Arial" w:ascii="Arial" w:hAnsi="Arial"/>
                  <w:b/>
                  <w:bCs/>
                  <w:color w:val="780404"/>
                  <w:sz w:val="18"/>
                  <w:u w:val="single"/>
                </w:rPr>
                <w:t>Torque Converter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86425" cy="7981950"/>
                  <wp:effectExtent l="0" t="0" r="0" b="0"/>
                  <wp:docPr id="9" name="Picture 26" descr="http://www.alldatadiy.com/alldata/AFI~V22677522~C40439~R0~OB0~P3R0H~N/0/89012112/98715601/98715651/110872111/34853741/34869956/34871071/42026650/103213654/1017316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http://www.alldatadiy.com/alldata/AFI~V22677522~C40439~R0~OB0~P3R0H~N/0/89012112/98715601/98715651/110872111/34853741/34869956/34871071/42026650/103213654/1017316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798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876800" cy="4038600"/>
                  <wp:effectExtent l="0" t="0" r="0" b="0"/>
                  <wp:docPr id="10" name="Picture 29" descr="http://www.alldatadiy.com/alldata/AFI~V22677522~C40439~R0~OB0~P3R0H~N/0/89012112/98715601/98715651/110872111/34853741/34869956/34871071/42026650/103213654/1017317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http://www.alldatadiy.com/alldata/AFI~V22677522~C40439~R0~OB0~P3R0H~N/0/89012112/98715601/98715651/110872111/34853741/34869956/34871071/42026650/103213654/1017317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il Pum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81625" cy="4219575"/>
                  <wp:effectExtent l="0" t="0" r="0" b="0"/>
                  <wp:docPr id="11" name="Picture 32" descr="http://www.alldatadiy.com/alldata/AFI~V22677522~C40439~R0~OB0~P3R0H~N/0/89012112/98715601/98715651/110872111/34853741/34869956/34871071/42026650/103213654/1017475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http://www.alldatadiy.com/alldata/AFI~V22677522~C40439~R0~OB0~P3R0H~N/0/89012112/98715601/98715651/110872111/34853741/34869956/34871071/42026650/103213654/1017475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hyperlink r:id="rId14">
              <w:r>
                <w:rPr>
                  <w:rFonts w:eastAsia="Times New Roman" w:cs="Arial" w:ascii="Arial" w:hAnsi="Arial"/>
                  <w:b/>
                  <w:bCs/>
                  <w:color w:val="780404"/>
                  <w:sz w:val="18"/>
                  <w:u w:val="single"/>
                </w:rPr>
                <w:t>Planetary Gear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76850" cy="4210050"/>
                  <wp:effectExtent l="0" t="0" r="0" b="0"/>
                  <wp:docPr id="12" name="Picture 35" descr="http://www.alldatadiy.com/alldata/AFI~V22677522~C40439~R0~OB0~P3R0H~N/0/89012112/98715601/98715651/110872111/34853741/34869956/34871071/42026650/103213654/1017317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" descr="http://www.alldatadiy.com/alldata/AFI~V22677522~C40439~R0~OB0~P3R0H~N/0/89012112/98715601/98715651/110872111/34853741/34869956/34871071/42026650/103213654/1017317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w Clut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72000" cy="4095750"/>
                  <wp:effectExtent l="0" t="0" r="0" b="0"/>
                  <wp:docPr id="13" name="Picture 38" descr="http://www.alldatadiy.com/alldata/AFI~V22677522~C40439~R0~OB0~P3R0H~N/0/89012112/98715601/98715651/110872111/34853741/34869956/34871071/42026650/103213654/1017475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8" descr="http://www.alldatadiy.com/alldata/AFI~V22677522~C40439~R0~OB0~P3R0H~N/0/89012112/98715601/98715651/110872111/34853741/34869956/34871071/42026650/103213654/1017475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igh Clut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76850" cy="4200525"/>
                  <wp:effectExtent l="0" t="0" r="0" b="0"/>
                  <wp:docPr id="14" name="Picture 41" descr="http://www.alldatadiy.com/alldata/AFI~V22677522~C40439~R0~OB0~P3R0H~N/0/89012112/98715601/98715651/110872111/34853741/34869956/34871071/42026650/103213654/10174758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" descr="http://www.alldatadiy.com/alldata/AFI~V22677522~C40439~R0~OB0~P3R0H~N/0/89012112/98715601/98715651/110872111/34853741/34869956/34871071/42026650/103213654/10174758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w and Reverse Brake, 2 - 4 Brak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81650" cy="8153400"/>
                  <wp:effectExtent l="0" t="0" r="0" b="0"/>
                  <wp:docPr id="15" name="Picture 44" descr="http://www.alldatadiy.com/alldata/AFI~V22677522~C40439~R0~OB0~P3R0H~N/0/89012112/98715601/98715651/110872111/34853741/34869956/34871071/42026650/103213654/10174758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" descr="http://www.alldatadiy.com/alldata/AFI~V22677522~C40439~R0~OB0~P3R0H~N/0/89012112/98715601/98715651/110872111/34853741/34869956/34871071/42026650/103213654/10174758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815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Reduction Brake </w:t>
            </w:r>
            <w:hyperlink r:id="rId19">
              <w:r>
                <w:rPr>
                  <w:rFonts w:eastAsia="Times New Roman" w:cs="Arial" w:ascii="Arial" w:hAnsi="Arial"/>
                  <w:b/>
                  <w:bCs/>
                  <w:color w:val="780404"/>
                  <w:sz w:val="18"/>
                  <w:u w:val="single"/>
                </w:rPr>
                <w:t>Band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and Band Serv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2800350"/>
                  <wp:effectExtent l="0" t="0" r="0" b="0"/>
                  <wp:docPr id="16" name="Picture 47" descr="http://www.alldatadiy.com/alldata/AFI~V22677522~C40439~R0~OB0~P4R0H~N/0/89012112/98715601/98715651/110872111/34853741/34869956/34871071/42026650/103213654/1017317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7" descr="http://www.alldatadiy.com/alldata/AFI~V22677522~C40439~R0~OB0~P4R0H~N/0/89012112/98715601/98715651/110872111/34853741/34869956/34871071/42026650/103213654/1017317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81600" cy="2295525"/>
                  <wp:effectExtent l="0" t="0" r="0" b="0"/>
                  <wp:docPr id="17" name="Picture 50" descr="http://www.alldatadiy.com/alldata/AFI~V22677522~C40439~R0~OB0~P1R0H~N/0/89012112/98715601/98715651/110872111/34853741/34869956/34871071/42026650/103213654/1017317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" descr="http://www.alldatadiy.com/alldata/AFI~V22677522~C40439~R0~OB0~P1R0H~N/0/89012112/98715601/98715651/110872111/34853741/34869956/34871071/42026650/103213654/1017317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oller-Type One-Way Clut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2800350"/>
                  <wp:effectExtent l="0" t="0" r="0" b="0"/>
                  <wp:docPr id="18" name="Picture 53" descr="http://www.alldatadiy.com/alldata/AFI~V22677522~C40439~R0~OB0~P4R0H~N/0/89012112/98715601/98715651/110872111/34853741/34869956/34871071/42026650/103213654/1017317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3" descr="http://www.alldatadiy.com/alldata/AFI~V22677522~C40439~R0~OB0~P4R0H~N/0/89012112/98715601/98715651/110872111/34853741/34869956/34871071/42026650/103213654/1017317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81600" cy="2295525"/>
                  <wp:effectExtent l="0" t="0" r="0" b="0"/>
                  <wp:docPr id="19" name="Picture 56" descr="http://www.alldatadiy.com/alldata/AFI~V22677522~C40439~R0~OB0~P1R0H~N/0/89012112/98715601/98715651/110872111/34853741/34869956/34871071/42026650/103213654/1017317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http://www.alldatadiy.com/alldata/AFI~V22677522~C40439~R0~OB0~P1R0H~N/0/89012112/98715601/98715651/110872111/34853741/34869956/34871071/42026650/103213654/1017317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prag-Type One-Way Clut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00" cy="6162675"/>
                  <wp:effectExtent l="0" t="0" r="0" b="0"/>
                  <wp:docPr id="20" name="Picture 59" descr="http://www.alldatadiy.com/alldata/AFI~V22677522~C40439~R0~OB0~P4R0H~N/0/89012112/98715601/98715651/110872111/34853741/34869956/34871071/42026650/103213654/1017317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9" descr="http://www.alldatadiy.com/alldata/AFI~V22677522~C40439~R0~OB0~P4R0H~N/0/89012112/98715601/98715651/110872111/34853741/34869956/34871071/42026650/103213654/1017317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16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43200" cy="3295650"/>
                  <wp:effectExtent l="0" t="0" r="0" b="0"/>
                  <wp:docPr id="21" name="Picture 62" descr="http://www.alldatadiy.com/alldata/AFI~V22677522~C40439~R0~OB0~P3R0H~N/0/89012112/98715601/98715651/110872111/34853741/34869956/34871071/42026650/103213654/1017317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2" descr="http://www.alldatadiy.com/alldata/AFI~V22677522~C40439~R0~OB0~P3R0H~N/0/89012112/98715601/98715651/110872111/34853741/34869956/34871071/42026650/103213654/1017317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lenoid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3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3be4"/>
    <w:rPr>
      <w:rFonts w:ascii="Arial" w:hAnsi="Arial" w:cs="Arial"/>
      <w:color w:val="780404"/>
      <w:sz w:val="18"/>
      <w:szCs w:val="1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hyperlink" Target="http://www.alldatadiy.com/alldata/AFI~V22677522~C40439~R0~OD~N/0/89012112/98715601/98715651/110872111/34853741/34860071/34860072/56227763" TargetMode="External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hyperlink" Target="http://www.alldatadiy.com/alldata/AFI~V22677522~C40439~R0~OD~N/0/89012112/98715601/98715651/110872111/34853741/34860071/34860072/56226549" TargetMode="External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hyperlink" Target="http://www.alldatadiy.com/alldata/AFI~V22677522~C40439~R0~OD~N/0/89012112/98715601/98715651/110872111/34853741/34860071/34860072/56221852" TargetMode="External"/><Relationship Id="rId20" Type="http://schemas.openxmlformats.org/officeDocument/2006/relationships/image" Target="media/image16.gif"/><Relationship Id="rId21" Type="http://schemas.openxmlformats.org/officeDocument/2006/relationships/image" Target="media/image17.gif"/><Relationship Id="rId22" Type="http://schemas.openxmlformats.org/officeDocument/2006/relationships/image" Target="media/image16.gif"/><Relationship Id="rId23" Type="http://schemas.openxmlformats.org/officeDocument/2006/relationships/image" Target="media/image17.gif"/><Relationship Id="rId24" Type="http://schemas.openxmlformats.org/officeDocument/2006/relationships/image" Target="media/image18.gif"/><Relationship Id="rId25" Type="http://schemas.openxmlformats.org/officeDocument/2006/relationships/image" Target="media/image19.gi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145</Words>
  <Characters>828</Characters>
  <CharactersWithSpaces>972</CharactersWithSpaces>
  <Paragraphs>1</Paragraphs>
  <Company>Great River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4:00Z</dcterms:created>
  <dc:creator>kwolf</dc:creator>
  <dc:description/>
  <dc:language>en-US</dc:language>
  <cp:lastModifiedBy>kwolf</cp:lastModifiedBy>
  <dcterms:modified xsi:type="dcterms:W3CDTF">2010-10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