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833"/>
              <w:gridCol w:w="1526"/>
            </w:tblGrid>
            <w:tr>
              <w:trPr>
                <w:trHeight w:val="480" w:hRule="atLeast"/>
              </w:trPr>
              <w:tc>
                <w:tcPr>
                  <w:tcW w:w="7833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onent Locations</w:t>
                  </w:r>
                </w:p>
              </w:tc>
              <w:tc>
                <w:tcPr>
                  <w:tcW w:w="1526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lay and Fuse Locati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00" cy="7105650"/>
                  <wp:effectExtent l="0" t="0" r="0" b="0"/>
                  <wp:docPr id="1" name="Picture 2" descr="http://www.alldatadiy.com/alldata/AFI~V22677522~C40439~R0~OB0~P4R0H~N/0/89012112/98715601/98715651/110872111/34853741/56180732/57395843/34864082/34864094/34850362/114991212/1043975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://www.alldatadiy.com/alldata/AFI~V22677522~C40439~R0~OB0~P4R0H~N/0/89012112/98715601/98715651/110872111/34853741/56180732/57395843/34864082/34864094/34850362/114991212/1043975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10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692"/>
              <w:gridCol w:w="1667"/>
            </w:tblGrid>
            <w:tr>
              <w:trPr>
                <w:trHeight w:val="480" w:hRule="atLeast"/>
              </w:trPr>
              <w:tc>
                <w:tcPr>
                  <w:tcW w:w="7692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nnector Locations</w:t>
                  </w:r>
                </w:p>
              </w:tc>
              <w:tc>
                <w:tcPr>
                  <w:tcW w:w="1667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use Box Connector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0" cy="4219575"/>
                  <wp:effectExtent l="0" t="0" r="0" b="0"/>
                  <wp:docPr id="2" name="Picture 8" descr="http://www.alldatadiy.com/alldata/AFI~V22677522~C40439~R0~OB0~P4R0H~N/0/89012112/98715601/98715651/110872111/34853741/56180732/57395843/34864082/34864094/34864095/104419016/1044190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http://www.alldatadiy.com/alldata/AFI~V22677522~C40439~R0~OB0~P4R0H~N/0/89012112/98715601/98715651/110872111/34853741/56180732/57395843/34864082/34864094/34864095/104419016/1044190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615"/>
              <w:gridCol w:w="1744"/>
            </w:tblGrid>
            <w:tr>
              <w:trPr>
                <w:trHeight w:val="480" w:hRule="atLeast"/>
              </w:trPr>
              <w:tc>
                <w:tcPr>
                  <w:tcW w:w="7615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Fuse and Fusible Link Locations</w:t>
                  </w:r>
                </w:p>
              </w:tc>
              <w:tc>
                <w:tcPr>
                  <w:tcW w:w="1744" w:type="dxa"/>
                  <w:tcBorders/>
                  <w:shd w:color="auto" w:fill="3E4A5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use Detai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000" cy="7105650"/>
                  <wp:effectExtent l="0" t="0" r="0" b="0"/>
                  <wp:docPr id="3" name="Picture 14" descr="http://www.alldatadiy.com/alldata/AFI~V22677522~C40439~R0~OB0~P4R0H~N/0/89012112/98715601/98715651/110872111/34853741/56180732/57395843/34864082/34864094/14412847/114977042/1043975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http://www.alldatadiy.com/alldata/AFI~V22677522~C40439~R0~OB0~P4R0H~N/0/89012112/98715601/98715651/110872111/34853741/56180732/57395843/34864082/34864094/14412847/114977042/1043975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10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gine compartment fuse box - fus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3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26"/>
              <w:gridCol w:w="551"/>
              <w:gridCol w:w="671"/>
              <w:gridCol w:w="681"/>
              <w:gridCol w:w="737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use 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use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ating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olour 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ircui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1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06"/>
              <w:gridCol w:w="550"/>
              <w:gridCol w:w="787"/>
            </w:tblGrid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No. 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ype 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(amps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36"/>
              <w:gridCol w:w="898"/>
              <w:gridCol w:w="351"/>
              <w:gridCol w:w="682"/>
              <w:gridCol w:w="6893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ip beam, High Intensity Discharge (HID) light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gnition relay fe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B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4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Pink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ar window heater/heated mirrors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5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Pink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utomatic transmission control module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Pink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eater blower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ower supply to passenger compartment fuse box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ack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Blower 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ngine management system power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0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artridge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eadlight power wash pump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1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2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3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eated front screen right-hand sid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4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5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eated front screen left-hand sid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6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eft-hand dip beam, day time running lights, autolight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7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ight-hand dip beam, HID light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8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hrottle motor suppl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19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creenwash pump, rain sensing system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0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a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avigation disp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1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ide (Parking) light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2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ccessories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3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ir conditioning compressor clutch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4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oor lock power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5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Direction indicators (GEM)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6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orn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7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utomatic transmission control module, transit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8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gnition switch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29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tarter motor solenoi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0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ccessory socket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1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ngine management relay coil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2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a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ngine management control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3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4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iode D3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5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Diode D2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ngine management control relay diod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6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anister purge valve, airflow meter, throttle motor relay, power wash relay, air conditioning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7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ngine management system, blower speed controller, road speed sensor (if fitted)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8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xygen sensor heaters A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39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a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Variable intake valve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40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utomatic transmission control 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41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jector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42 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68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xygen sensor heaters B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ssenger compartment fuse box - fus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3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26"/>
              <w:gridCol w:w="551"/>
              <w:gridCol w:w="671"/>
              <w:gridCol w:w="681"/>
              <w:gridCol w:w="737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use 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use 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ating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Colour 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ircui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1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06"/>
              <w:gridCol w:w="550"/>
              <w:gridCol w:w="787"/>
            </w:tblGrid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No. 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ype 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(amps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36"/>
              <w:gridCol w:w="481"/>
              <w:gridCol w:w="401"/>
              <w:gridCol w:w="681"/>
              <w:gridCol w:w="7261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0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ower windows left-han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1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ower windows right-han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2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ar fog light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3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ight-hand - front side light, side markers, rear tail light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4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eft-hand - front side light, side markers, rear tail light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5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6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eft-hand power seat switches, heater module, lumbar pump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7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a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Battery back-up sounder, transit relay, HID/dip relay, automatic transmission control 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8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Cigar lighter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69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elematics display, In-car entertainment head unit, antenna module, navigation module, VICS (Japan), parking aid, amplifier premium 1 system, phone handset, phone power supply module, instrument cluster, PATS 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0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ight-hand power seat switches, heater module, lumbar pump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1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VICS (Japan), telephone transceiver, telephone handset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2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adio head unit, CD player, navigation electronic control module, Jaguar diagnostic connector/OBDII connector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3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unroof unit/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4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strument cluster, Premium ICE amplifier unit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5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irror fold back module, battery back-up sounder, air conditioning ECU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6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7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eft-hand and right-hand heated seats module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8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a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hone power suppl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79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utomatic transmission only: Reverse lights, reverse light switch, reverse park aid, electrochromic mirror, instrument cluster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0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ark interlock, heater switch, OBDII, blower relay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1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uel pump control 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2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Variable power steering, alternator.</w:t>
                    <w:br/>
                    <w:t>Manual transmission only: Reverse lights, reverse light switch reverse park aid, electrochromic mirror, instrument cluster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3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4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a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Instrument cluster, passenger airbag fascia light, seat weight sensor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5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ight-hand high beam light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6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eft-hand high beam light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7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lue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ront fog lights, master light switch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8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89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Not used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0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top lights, cruise control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1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unroof, electrochromic mirror, power windows, power mirror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2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anual transmission cruise control clutch switch, ignition coils, automatic transmission rotary switch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3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Gree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Windscreen wiper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4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Yellow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HID 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5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irbag restraints 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6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BS module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7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7.5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Brown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Glove compartment light, instrument cluster lights, licence plate light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8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irror heaters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F99 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Mini 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Red </w:t>
                  </w:r>
                </w:p>
              </w:tc>
              <w:tc>
                <w:tcPr>
                  <w:tcW w:w="7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uggage compartment light, footwell lights, puddle lights, vanity mirror lights, interior lights, aircon control unit, roof console unit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6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19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19ef"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1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824</Words>
  <Characters>4701</Characters>
  <CharactersWithSpaces>5514</CharactersWithSpaces>
  <Paragraphs>11</Paragraphs>
  <Company>Great River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2:00Z</dcterms:created>
  <dc:creator>kwolf</dc:creator>
  <dc:description/>
  <dc:language>en-US</dc:language>
  <cp:lastModifiedBy>kwolf</cp:lastModifiedBy>
  <dcterms:modified xsi:type="dcterms:W3CDTF">2010-10-21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