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7971"/>
              <w:gridCol w:w="1388"/>
            </w:tblGrid>
            <w:tr>
              <w:trPr>
                <w:trHeight w:val="480" w:hRule="atLeast"/>
              </w:trPr>
              <w:tc>
                <w:tcPr>
                  <w:tcW w:w="7971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Identification Codes</w:t>
                  </w:r>
                </w:p>
              </w:tc>
              <w:tc>
                <w:tcPr>
                  <w:tcW w:w="1388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dentification Code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ehicle Identification Number (VIN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t>The official VIN is located on the right hand side of the boot compartment floor and is stamped in a dot matrix format. An additional quick reference and anti forgery identification number is stamped onto a metal plate and fastened to the instrument panel. It is positioned close to the left-hand side of the vehicle and is visible from the outside.</w:t>
              <w:br/>
              <w:br/>
              <w:t>The vehicle identification number is also located on a vehicle certification label which is mounted on the bottom of the 'B' Post.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86400" cy="6324600"/>
                  <wp:effectExtent l="0" t="0" r="0" b="0"/>
                  <wp:docPr id="1" name="Picture 2" descr="http://www.alldatadiy.com/alldata/AFI~V22677522~C40439~R0~OB0~P3R0H~N/0/89012112/98715601/98715651/110872111/34853741/34849291/103428369/104430772/10443077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http://www.alldatadiy.com/alldata/AFI~V22677522~C40439~R0~OB0~P3R0H~N/0/89012112/98715601/98715651/110872111/34853741/34849291/103428369/104430772/10443077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ehicle Identification Number (Example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334000" cy="4800600"/>
                  <wp:effectExtent l="0" t="0" r="0" b="0"/>
                  <wp:docPr id="2" name="Picture 5" descr="http://www.alldatadiy.com/alldata/AFI~V22677522~C40439~R0~OB0~P4R0H~N/0/89012112/98715601/98715651/110872111/34853741/34849291/103428369/104430772/10443077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http://www.alldatadiy.com/alldata/AFI~V22677522~C40439~R0~OB0~P4R0H~N/0/89012112/98715601/98715651/110872111/34853741/34849291/103428369/104430772/10443077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orld Manufacturer Identifi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IN Positions 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686425" cy="552450"/>
                  <wp:effectExtent l="0" t="0" r="0" b="0"/>
                  <wp:docPr id="3" name="Picture 8" descr="http://www.alldatadiy.com/alldata/AFI~V22677522~C40439~R0~OB0~P3R0H~N/0/89012112/98715601/98715651/110872111/34853741/34849291/103428369/104430772/10443077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http://www.alldatadiy.com/alldata/AFI~V22677522~C40439~R0~OB0~P3R0H~N/0/89012112/98715601/98715651/110872111/34853741/34849291/103428369/104430772/10443077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arket, Restraint syste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IN position 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6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026"/>
              <w:gridCol w:w="5708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VIN Code</w:t>
                  </w:r>
                </w:p>
              </w:tc>
              <w:tc>
                <w:tcPr>
                  <w:tcW w:w="57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Description </w:t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7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est of the world with twin </w:t>
                  </w:r>
                  <w:hyperlink r:id="rId5">
                    <w:r>
                      <w:rPr>
                        <w:rFonts w:eastAsia="Times New Roman" w:cs="Arial" w:ascii="Arial" w:hAnsi="Arial"/>
                        <w:color w:val="780404"/>
                        <w:sz w:val="18"/>
                        <w:u w:val="single"/>
                      </w:rPr>
                      <w:t>air bags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, </w:t>
                  </w:r>
                  <w:hyperlink r:id="rId6">
                    <w:r>
                      <w:rPr>
                        <w:rFonts w:eastAsia="Times New Roman" w:cs="Arial" w:ascii="Arial" w:hAnsi="Arial"/>
                        <w:color w:val="780404"/>
                        <w:sz w:val="18"/>
                        <w:u w:val="single"/>
                      </w:rPr>
                      <w:t>side air bags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 and curtain airbag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Transmission, </w:t>
            </w:r>
            <w:hyperlink r:id="rId7">
              <w:r>
                <w:rPr>
                  <w:rFonts w:eastAsia="Times New Roman" w:cs="Arial" w:ascii="Arial" w:hAnsi="Arial"/>
                  <w:b/>
                  <w:bCs/>
                  <w:color w:val="780404"/>
                  <w:sz w:val="18"/>
                  <w:u w:val="single"/>
                </w:rPr>
                <w:t>Steering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Cod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IN Position 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2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025"/>
              <w:gridCol w:w="1916"/>
            </w:tblGrid>
            <w:tr>
              <w:trPr/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VIN Code</w:t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Description 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utomatic LHS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anual LHS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utomatic RHS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anual RHS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WD Automatic LHS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WD Manual LHS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WD Automatic RHS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WD Manual RH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ody Cod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IN Position 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36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026"/>
              <w:gridCol w:w="2636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VIN Code</w:t>
                  </w:r>
                </w:p>
              </w:tc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Description </w:t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4-Door, 5 seat saloon (High)</w:t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4-Door, 5 seat saloon (Entry)</w:t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4-Door, 5 seat saloon (Sports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ngine Emission Control Syste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IN Position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35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025"/>
              <w:gridCol w:w="2566"/>
            </w:tblGrid>
            <w:tr>
              <w:trPr/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VIN Code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Description 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Emission control system 3.0L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Emission control system 2.5L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Emission control system 2.0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eck Digi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IN Position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6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025"/>
              <w:gridCol w:w="5338"/>
            </w:tblGrid>
            <w:tr>
              <w:trPr/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VIN Code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Description 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0 - 9 or X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alculated in accordance with American Standard CFR part 56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odel Yea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IN Position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26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025"/>
              <w:gridCol w:w="1596"/>
            </w:tblGrid>
            <w:tr>
              <w:trPr/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VIN Code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Description 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2001 Model Year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2002 Model Year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2003 Model Year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ssembly Plant and Model Lin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IN Position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026"/>
              <w:gridCol w:w="1426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VIN Code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Description </w:t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Halewood 3.0L</w:t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Halewood 2.5L</w:t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Y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Halewood 2.0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oduction Sequence Numb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IN Position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quence Numb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t>C00001 - C99999</w:t>
              <w:br/>
              <w:t>D00001 - D99999</w:t>
              <w:br/>
              <w:t>E00001 - E99999</w:t>
              <w:br/>
              <w:t>J00001 - J99999</w:t>
              <w:br/>
              <w:t>K00001 - K99999</w:t>
              <w:br/>
              <w:t>S00001 - S99999</w:t>
              <w:br/>
              <w:t>T00001 - T99999</w:t>
              <w:br/>
              <w:t>V00001 - V99999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ehicle Certification Labe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t>The vehicle certification label also contains the 17 character vehicle identification number. This number is used for warranty identification of the vehicl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ehicle Identification Label (North America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86400" cy="5038725"/>
                  <wp:effectExtent l="0" t="0" r="0" b="0"/>
                  <wp:docPr id="4" name="Picture 11" descr="http://www.alldatadiy.com/alldata/AFI~V22677522~C40439~R0~OB0~P3R0H~N/0/89012112/98715601/98715651/110872111/34853741/34849291/103428369/104430772/10443077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http://www.alldatadiy.com/alldata/AFI~V22677522~C40439~R0~OB0~P3R0H~N/0/89012112/98715601/98715651/110872111/34853741/34849291/103428369/104430772/10443077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ehicle Identification Label (Canada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86400" cy="5343525"/>
                  <wp:effectExtent l="0" t="0" r="0" b="0"/>
                  <wp:docPr id="5" name="Picture 14" descr="http://www.alldatadiy.com/alldata/AFI~V22677522~C40439~R0~OB0~P3R0H~N/0/89012112/98715601/98715651/110872111/34853741/34849291/103428369/104430772/10443077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http://www.alldatadiy.com/alldata/AFI~V22677522~C40439~R0~OB0~P3R0H~N/0/89012112/98715601/98715651/110872111/34853741/34849291/103428369/104430772/10443077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534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tomatic Transmission Numb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t>The serial number of the transmission unit is displayed on a metal label or bar code (where equipped) attached to the transmission casing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ngine Number (2.0L, 2.5L and 3.0L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t>The engine number is contained on a bar code label on the front cover and is also stamped in the cylinder block casting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6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901fe"/>
    <w:rPr>
      <w:rFonts w:ascii="Arial" w:hAnsi="Arial" w:cs="Arial"/>
      <w:color w:val="780404"/>
      <w:sz w:val="18"/>
      <w:szCs w:val="18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01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01fe"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0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yperlink" Target="http://www.alldatadiy.com/alldata/AFI~V22677522~C40439~R0~OD~N/0/89012112/98715601/98715651/110872111/34853741/34866154/34866155/56275230" TargetMode="External"/><Relationship Id="rId6" Type="http://schemas.openxmlformats.org/officeDocument/2006/relationships/hyperlink" Target="http://www.alldatadiy.com/alldata/AFI~V22677522~C40439~R0~OD~N/0/89012112/98715601/98715651/110872111/34853741/34866154/34866155/62339153" TargetMode="External"/><Relationship Id="rId7" Type="http://schemas.openxmlformats.org/officeDocument/2006/relationships/hyperlink" Target="http://www.alldatadiy.com/alldata/AFI~V22677522~C40439~R0~OD~N/0/89012112/98715601/98715651/110872111/34853741/34864218/34864219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445</Words>
  <Characters>2540</Characters>
  <CharactersWithSpaces>2980</CharactersWithSpaces>
  <Paragraphs>5</Paragraphs>
  <Company>Great River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20:00Z</dcterms:created>
  <dc:creator>kwolf</dc:creator>
  <dc:description/>
  <dc:language>en-US</dc:language>
  <cp:lastModifiedBy>kwolf</cp:lastModifiedBy>
  <dcterms:modified xsi:type="dcterms:W3CDTF">2010-10-21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