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w:t>
      </w:r>
    </w:p>
    <w:p>
      <w:pPr>
        <w:pStyle w:val="Normal"/>
        <w:rPr/>
      </w:pPr>
      <w:r>
        <w:rPr/>
        <w:t xml:space="preserve">The simplest and best ways to improve fuel economy is through practicing efficient driving techniques: moderate acceleration, driving at the posted speed limits, maintaining momentum by using as little throttle and brake to maintain your target speed, coasting up to stops, anticipating traffic to avoid unneeded stops, avoiding excessive idling, avoiding or combining short trips, not using cruise control when going uphill, etc. Use your instant mpg trip computer readout to teach yourself to accelerate efficiently and to maintain your cruising speed at the highest mpg readings.  Keep your windows rolled up and use your air conditioning only on hot days. Keep a fuel log  recording fuel used, miles driven and mpg for each fill-up so that you can assess your results and make improvements. To learn more about fuel efficient driving check out websites such as </w:t>
      </w:r>
      <w:hyperlink r:id="rId2">
        <w:r>
          <w:rPr>
            <w:rStyle w:val="InternetLink"/>
          </w:rPr>
          <w:t>www.ecomodders.com</w:t>
        </w:r>
      </w:hyperlink>
      <w:r>
        <w:rPr/>
        <w:t xml:space="preserve"> , </w:t>
      </w:r>
      <w:hyperlink r:id="rId3">
        <w:r>
          <w:rPr>
            <w:rStyle w:val="InternetLink"/>
          </w:rPr>
          <w:t>www.gassavers.org</w:t>
        </w:r>
      </w:hyperlink>
      <w:r>
        <w:rPr/>
        <w:t xml:space="preserve"> , </w:t>
      </w:r>
      <w:hyperlink r:id="rId4">
        <w:r>
          <w:rPr>
            <w:rStyle w:val="InternetLink"/>
          </w:rPr>
          <w:t>www.cleanmpg.com</w:t>
        </w:r>
      </w:hyperlink>
      <w:r>
        <w:rPr/>
        <w:t xml:space="preserve"> , </w:t>
      </w:r>
      <w:hyperlink r:id="rId5">
        <w:r>
          <w:rPr>
            <w:rStyle w:val="InternetLink"/>
          </w:rPr>
          <w:t>www.fueleconomy.gov</w:t>
        </w:r>
      </w:hyperlink>
      <w:r>
        <w:rPr/>
        <w:t xml:space="preserve">  . These hypermiling websites have a lot of great information on how to maximize your vehicle's fuel economy; "modify the nut behind the wheel" as they say.</w:t>
      </w:r>
    </w:p>
    <w:p>
      <w:pPr>
        <w:pStyle w:val="Normal"/>
        <w:rPr/>
      </w:pPr>
      <w:r>
        <w:rPr/>
      </w:r>
    </w:p>
    <w:p>
      <w:pPr>
        <w:pStyle w:val="Normal"/>
        <w:rPr/>
      </w:pPr>
      <w:r>
        <w:rPr/>
        <w:t xml:space="preserve"> </w:t>
      </w:r>
      <w:r>
        <w:rPr/>
        <w:t xml:space="preserve">As the OP was looking for vehicle modifications that improve fuel economy, I would recommend upping the tire pressure to the sidewall maximum to reduce rolling resistance. I have been running my tires at 42 psi for the past 40K miles and while the ride is harsher, handling and tire wear are fine. I have over 90K miles on my original tires. Check your wheels for brake drag and fix it if it’s excessive. Insure that your wheels are balanced and properly aligned. I have also found that shutting off the traction control (DSC) in good weather gives a small increase in fuel economy.  </w:t>
      </w:r>
    </w:p>
    <w:p>
      <w:pPr>
        <w:pStyle w:val="Normal"/>
        <w:rPr/>
      </w:pPr>
      <w:r>
        <w:rPr/>
      </w:r>
    </w:p>
    <w:p>
      <w:pPr>
        <w:pStyle w:val="Normal"/>
        <w:rPr/>
      </w:pPr>
      <w:r>
        <w:rPr/>
        <w:t xml:space="preserve">Keeping your car well maintained is critical but you won't find any significant improvements from using touted sparkplugs or air filters. Don't waste your money on snake oil products like HHO generators, magnets, chips, intake turbulators, fuel additives etc. </w:t>
      </w:r>
    </w:p>
    <w:p>
      <w:pPr>
        <w:pStyle w:val="Normal"/>
        <w:rPr/>
      </w:pPr>
      <w:r>
        <w:rPr/>
      </w:r>
    </w:p>
    <w:p>
      <w:pPr>
        <w:pStyle w:val="Normal"/>
        <w:rPr/>
      </w:pPr>
      <w:r>
        <w:rPr/>
        <w:t xml:space="preserve">Modifications that have a proven positive impact are aerodynamic modifications, reducing weight, reducing rolling resistance. Aero mods: lowering the vehicle, grille blocking, passenger mirror removal, full belly pans. These changes work best at higher speeds but do make a noticeable difference. Weight reduction is less noticeable but still has a positive effect. Rolling resistance is improved with higher tire pressures, low rolling resistance tires and reducing brake and wheel bearing drag. </w:t>
      </w:r>
    </w:p>
    <w:p>
      <w:pPr>
        <w:pStyle w:val="Normal"/>
        <w:rPr/>
      </w:pPr>
      <w:r>
        <w:rPr/>
      </w:r>
    </w:p>
    <w:p>
      <w:pPr>
        <w:pStyle w:val="Normal"/>
        <w:rPr/>
      </w:pPr>
      <w:r>
        <w:rPr/>
        <w:t xml:space="preserve">I am somewhat of a fuel efficiency buff and keep fuel logs for all my vehicles. I have achieved a best single tank average of over 36 MPG and have a lifetime average of over 28 MPG in my 2000 S Type 3L SE.  The mods I currently run are 42 PSI tires and grille blocking over the upper grille opening. I’ve also played with covering about 1/2 of the lower grille openings, right side mirror removal, and front wheel deflectors and weight reduction (removed spare tire).  I may do more experiments adding streamlining panels to further smooth air flow under the car and possibly rear wheel spats. I make all my aero mods and they are easily removable and reversible. </w:t>
      </w:r>
    </w:p>
    <w:p>
      <w:pPr>
        <w:pStyle w:val="Normal"/>
        <w:rPr/>
      </w:pPr>
      <w:r>
        <w:rPr/>
      </w:r>
    </w:p>
    <w:p>
      <w:pPr>
        <w:pStyle w:val="Normal"/>
        <w:rPr/>
      </w:pPr>
      <w:r>
        <w:rPr/>
        <w:t>Some people will disagree with my efforts which is fine, I have a thick skin. The S Type is a great car; beautiful, fast, luxurious and efficient. I hope to enhance its efficiency without degrading its other qualities. This is what has worked for me. If you drive smart, keep your tire pressures up, and keep your car well-maintained, sleek and light you will be rewarded with great fuel economy. I hope you find my suggestions to be helpful. Please let me know if you want more information on getting the most fuel economy out of your Jag.</w:t>
      </w:r>
    </w:p>
    <w:p>
      <w:pPr>
        <w:pStyle w:val="Normal"/>
        <w:rPr/>
      </w:pPr>
      <w:r>
        <w:rPr/>
        <w:t xml:space="preserve">Best wishes, Vic    </w:t>
      </w:r>
      <w:hyperlink r:id="rId6">
        <w:r>
          <w:rPr>
            <w:rStyle w:val="InternetLink"/>
          </w:rPr>
          <w:t>jagman1346@aol.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dders.com/" TargetMode="External"/><Relationship Id="rId3" Type="http://schemas.openxmlformats.org/officeDocument/2006/relationships/hyperlink" Target="http://www.gassavers.org/" TargetMode="External"/><Relationship Id="rId4" Type="http://schemas.openxmlformats.org/officeDocument/2006/relationships/hyperlink" Target="http://www.cleanmpg.com/" TargetMode="External"/><Relationship Id="rId5" Type="http://schemas.openxmlformats.org/officeDocument/2006/relationships/hyperlink" Target="http://www.fueleconomy.gov/" TargetMode="External"/><Relationship Id="rId6" Type="http://schemas.openxmlformats.org/officeDocument/2006/relationships/hyperlink" Target="mailto:jagman1346@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04:00Z</dcterms:created>
  <dc:creator>Vic</dc:creator>
  <dc:description/>
  <cp:keywords/>
  <dc:language>en-US</dc:language>
  <cp:lastModifiedBy>Vic</cp:lastModifiedBy>
  <dcterms:modified xsi:type="dcterms:W3CDTF">2011-04-13T00:15:00Z</dcterms:modified>
  <cp:revision>3</cp:revision>
  <dc:subject/>
  <dc:title>Hi,</dc:title>
</cp:coreProperties>
</file>