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083175" cy="2611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3200" cy="2611800"/>
                          <a:chOff x="0" y="0"/>
                          <a:chExt cx="5083200" cy="261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8880" cy="260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83200" cy="261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205.7pt;width:400.25pt;height:205.65pt" coordorigin="0,-4114" coordsize="8005,41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4114;width:7997;height:4105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4114;width:8004;height:4112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34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44a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4a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</Words>
  <Characters>25</Characters>
  <CharactersWithSpaces>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4:12:00Z</dcterms:created>
  <dc:creator>Joe7Bros</dc:creator>
  <dc:description/>
  <dc:language>en-US</dc:language>
  <cp:lastModifiedBy>Joe7Bros</cp:lastModifiedBy>
  <dcterms:modified xsi:type="dcterms:W3CDTF">2022-12-05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