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36055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49495" cy="31934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9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9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BBF7A-7065-40B5-9991-25018754E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5:00Z</dcterms:created>
  <dc:creator>Khalid Al Shaikh</dc:creator>
  <dc:description/>
  <dc:language>en-US</dc:language>
  <cp:lastModifiedBy>Khalid Al Shaikh</cp:lastModifiedBy>
  <dcterms:modified xsi:type="dcterms:W3CDTF">2015-01-0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