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GUAR XF RANGE – MY2011 EQUIPMENT SPECIFICATION</w:t>
      </w:r>
    </w:p>
    <w:p>
      <w:pPr>
        <w:pStyle w:val="Normal"/>
        <w:ind w:left="-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56"/>
        <w:gridCol w:w="836"/>
        <w:gridCol w:w="836"/>
        <w:gridCol w:w="539"/>
        <w:gridCol w:w="905"/>
        <w:gridCol w:w="3822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0L V6 Petrol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0L V6 Diesel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L V6 Diesel 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0L V8 Petro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0L V8 SC Petro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xur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mium Luxur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foli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F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tion pric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itional Notes: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owertrain and Driving Dynamic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-speed electronic automatic transmission with Jaguar Sequential ShiftT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guarDrive SelectorT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guarDrive ControlTM with Winter mode &amp; Dynamic mod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 Dynamic mode on 3.0L Petrol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aptive dynamic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tive Differential Contro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otronic Steer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ke Pad Wear Indicat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t on 3.0L Petrol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uise Control with Automatic Speed Limiter (ASL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ctric Parking Brake (EPB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nted Disc Brakes, front and rea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c DSC (Dynamic Stability Control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ction Contro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daptive Cruise Control (ACC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£99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3.0L Petrol only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aptive Cruise Control (ACC) with Advanced Emergency Brake Assi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£99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t on 3.0L Petrol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xterior Featur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D rear lamp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terior mirrors - electric adjustment, heated with side repeaters &amp; approach ligh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ain sensing windscreen wipers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adlamps - halogen with manual level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adlamps - automatic on/of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ight side window surround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rome grille surround with bright mesh gril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 cost option for Diesel S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rome grille surround with black mesh gril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ly available on Diesel S and XFR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rome side fender ven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£1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 rear badge (Diesel S only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r spoil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nnet louvres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 Exterior Theme  and R rear badg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 Performance Red Brake Calliper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c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r parking aid (includes Touch-screen visual indicator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esel misfueling protection devic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sel cars only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coustic laminated windscreen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terior mirrors - electric adjustment, heated, auto dimming, powerfolding with side repeaters &amp; approach ligh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ck price as shown under mirror pack below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ind Spot Monit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4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ck price as shown under mirror pack with blind spot monitor below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indscreen – heated with timer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p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ck price as shown in visibility pack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eadlamp washers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2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ck price as shown in visibility pack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adlamps - Bi-Xenon with cornering lamps, washers and automatic levell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7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ck price as shown under visibility pack with Bi-Xenon headlamps below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lt/slide electric sunroof with one touch operat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99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allic pain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6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ont parking aid with rear came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39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Wheel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bra 7.5J x 17" alloy wheels (Petrol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nus 8.5J x 18" alloy wheels (Diesel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enus 8.5J x 18" alloy wheels (Petrol) in lieu of Libra 7.5J x 17"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7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nus 8.5J x 18" alloy wheels (Petrol) in lieu of Cygnus 8.5J x 18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2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ygnus 8.5J x 18" alloy wheels (Petrol)  in lieu of Libra 7.5J x 17"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7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ygnus 8.5J x 18" alloy wheels (Diesel) in lieu of Venus 8.5J x 18"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2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tura 8.5J x 19" alloy wheels (Diesel S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" alloy spare wheel std  on Diesel S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tura 8.5J x 19" alloy wheels (Diesel ) in lieu of Venus 8.5J x 18"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O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7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guar Tyre repair system not available with 19" or 20" wheels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tura 8.5J x 19" alloy wheels (Diesel ) in lieu of Carelia 8.5J x 19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2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guar Tyre repair system not available with 19" or 20" wheels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tura 8.5J x 19" alloy wheels (Petrol ) in lieu of Libra 7.5J x 17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15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+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tura 8.5J x 19" alloy wheels (Petrol ) in lieu of Cygnus 8.5J x 18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7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+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ravela 8.5J x 19" alloy wheels (Petrol)  in lieu of Libra 7.5J x 17"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O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15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+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avela 8.5J x 19" alloy wheels (Petrol)  in lieu of Cygnus 8.5J x 18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7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+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ravela 8.5J x 19" alloy wheels (Diesel) in lieu of Venus 8.5J x 18"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O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7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+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ravela 8.5J x 19" alloy wheels (Diesel S) in lieu of Artura 8.5J x 19"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2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" alloy spare wheel std  on Diesel S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nta 8.5J x 20" alloy wheels (Petrol)  in lieu of Libra 7.5J x 17"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O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25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+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nta 8.5J x 20" alloy wheels (Petrol) in lieu of Cygnus 8.5J x 18"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17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+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nta 8.5J x 20" alloy wheels (Petrol)  in lieu of Selena 8.5J x 20"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2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+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nta 8.5J x 20" alloy wheels (Diesel)  in lieu of Venus 8.5J x 18"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O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15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+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ta 8.5J x 20" alloy wheels (Diesel)  in lieu of Caravela 8.5J x 19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7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+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nta 8.5J x 20" alloy wheels (Diesel) in lieu of Selena 8.5J x 20"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2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+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ta 8.5J x 20" alloy wheels (Diesel S) in lieu of Artura 8.5J x 19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O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7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+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nta 8.5J x 20" alloy wheels (Diesel S) in lieu of Selena 8.5J x 20"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2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+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lena 8.5J x 20" alloy wheels  (Diesel)  in lieu of Caravela 8.5J x 19"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7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+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lena 8.5J x 20" alloy wheels (Diesel S) in lieu Senta 8.5J x 20"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2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+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lena 8.5J x 20" alloy wheels (Petrol) in lieu of Cygnus 8.5J x 18"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17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+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vis 8.5J x 20" (front) / 9.5J x 20" (rear) alloy wheel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guar Tyre Repair Syste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t standard on Diesel S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oy space saver spare whee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13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on Diesel S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oy space saver spare wheel (Diesel S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re Pressure Monitoring System (TPMS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4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nterior Feature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omatic climate control with air filtration, and dual temperature control for driver and front passeng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ir quality sens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ering column with electric adjustment for reach and height with entry and exit tilt- awa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ual dipping interior rear view mirror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ont centre console storage compartment with auxiliary power sock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win front and twin rear cupholder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ont and rear electric windows with one-touch open/close and anti-tra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r information centre with dual function trip comput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guarSenseT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sphor blue halo illumination and interior mood light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guar Smart Key SystemTM with Keyless star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o-dimming interior rear view mirr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p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ck price as shown under mirror pack below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age door open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*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3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arage door opener only available with auto dimming mirror in mirror packs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ctric rear window sunblin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3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guar Smart Key SystemTM with Keyless entr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4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ecurit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mote control central locking with deadlocks, and drive-away lock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imetric alarm with vehicle immobilis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et funct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afety Item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r &amp; passenger front airbag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de curtain airbag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ti-lock braking system (ABS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ergency Brake Assist (EB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gh level rear stop lam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ont &amp; rear seatbelt pre-tensioners with  ISOFIX anchor points for child sea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destrian contact sens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nterior Trim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ats - Bond Grain leather facings, electric drivers/passengers adjustment (8/8 way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ats - Bond Grain leather facings, electric drivers/passengers adjustment (18/14 way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sel S only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ats - Softgrain leather, electric drivers/passengers adjustment (10/10 way) and memory function with 2 settings for driver's seat, exterior mirrors and steering colum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ats -Softgrain leather, electric drivers/passengers adjustment (16/12 way) and memory function with 2 settings for driver's seat, exterior mirrors and steering colum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ats -Softgrain leather, electric drivers/passengers adjustment (18/14 way) and memory function with 2 settings for driver's seat, exterior mirrors and steering colum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' Seats -Softgrain leather, electric drivers/passengers adjustment (18/14 way) and memory function with 2 settings for driver's seat, exterior mirrors and steering colum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justable bolster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ated front sea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 / D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p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ck price as shown under Luxury Winter Comfort Pack below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ar centre head restraint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r folding seat (60/40 split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nd Grain stitched and tailored instrument panel and door top roll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ftgrain leather stitched and tailored upper facia and door panel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ftgrain leather stitched and tailored upper facia and door panels with contrast stitch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en Warm Charcoal /  Warm Charcoal is selected there is no contrast stitch on R, and Ivory contrast stitch on Portfolio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-spoke Softgrain leather steering wheel with Jaguar Sequential ShiftTM paddles and remote controls for audio system, cruise control, Bluetooth® telephone connectivity and JaguarVoiceTM (where fitted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ont and rear premium carpet mat s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guar Premium Suedecloth Headlin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et Jaguar Premium Suedecloth Headlin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97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et Jaguar Premium Suedecloth Headlin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4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' Interior them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-way lumbar support for front seats (10/10 way) and memory function with 2 settings for driver's seat, exterior mirrors and steering colum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8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ont seats  - active ventilated, heated and coole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 / D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47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ated steering whee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 / D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23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ont and rear carpet mat s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8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nterior Theme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vory leather trim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c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c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7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eneer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gured Ebony vene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rk Oak vene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ano Black vene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tin America Walnut vene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 / D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c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1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rr Walnut veneer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 / D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c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1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rr Walnut veneer (Diesel S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c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1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ch Oak vene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c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1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ch Oak veneer (Diesel S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c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1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ultimedi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guar sound system with single slot CD play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5mm stereo auxillary input socket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uetooth® telephone connectivit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vigation syste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" full colour Touch-scre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guar 320W premium sound system with single slot CD play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**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6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+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wers &amp; Wilkins 440W surround sound system with in-dash 6 disc CD player, Portable Audio Interface and DAB in lieu of 320W sound syste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114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gital Audio Broadcasting (DAB) radio receiv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3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-dash 6-disc CD play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29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able Audio Interfa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29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aguarVoiceTM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44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gital/analogue televis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7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ack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king aid pack with rear came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39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rror pac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4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rror pack with blind spot monit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86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xury winter comfort pack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56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t available on Diesel S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xury winter comfort memory pack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139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t available on Diesel S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sibility pac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5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sibility pack with Bi-Xenon headlamp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96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sel S Dynamics pac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17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aptive Dynamics and 20" Volans alloy wheels in standard or shadow finish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sel S Dynamics pac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12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aptive Dynamics and 20" Volans alloy wheels in standard or shadow finish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sel S Aerodynamic pac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15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ep front bumper moulding and side sill appliques in addition to standard fit Diesel S rear spoiler. Restricted colour choice</w:t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sel S LED blades for Aerodynamic pac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£5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quires Aerodynamic pack abov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KEY: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 = Standard. O = Option. S = Standard.  Nco = No cost option. (o) Linked option. P = Included in Pack. DS = Standard on Diesel S only. DO = Optional on Diesel S only. A = Accessory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++Jaguar Tyre repair system not available with 19" or 20" wheels or where the a premium sound system is specified, the space saver spare wheel is </w:t>
      </w:r>
    </w:p>
    <w:p>
      <w:pPr>
        <w:pStyle w:val="Normal"/>
        <w:ind w:left="-800" w:firstLine="8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and must be specified</w:t>
      </w:r>
    </w:p>
    <w:p>
      <w:pPr>
        <w:pStyle w:val="Normal"/>
        <w:ind w:left="-800" w:firstLine="800"/>
        <w:rPr>
          <w:rFonts w:ascii="Arial" w:hAnsi="Arial" w:cs="Arial"/>
        </w:rPr>
      </w:pPr>
      <w:r>
        <w:rPr>
          <w:rFonts w:cs="Arial" w:ascii="Arial" w:hAnsi="Arial"/>
        </w:rPr>
        <w:t>* = does not apply to Diesel S ** = Garage door opener is only available with auto dimming mirrors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54:00Z</dcterms:created>
  <dc:creator>nodonne2</dc:creator>
  <dc:description/>
  <cp:keywords/>
  <dc:language>en-US</dc:language>
  <cp:lastModifiedBy>nodonne2</cp:lastModifiedBy>
  <dcterms:modified xsi:type="dcterms:W3CDTF">2010-03-16T02:04:00Z</dcterms:modified>
  <cp:revision>8</cp:revision>
  <dc:subject/>
  <dc:title>JAGUAR XF RANGE – MY2011 EQUIPMENT SPECIFICATIONS</dc:title>
</cp:coreProperties>
</file>