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32"/>
        </w:rPr>
        <w:t>Trailer Hitch</w:t>
      </w: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589520" cy="4269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01:00Z</dcterms:created>
  <dc:creator>Fred Frissyn</dc:creator>
  <dc:description/>
  <dc:language>en-US</dc:language>
  <cp:lastModifiedBy>Fred Frissyn</cp:lastModifiedBy>
  <dcterms:modified xsi:type="dcterms:W3CDTF">2022-06-0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