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GUAR XJ RANGE – MY2010 EQUIPMENT SPECIFIC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247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956"/>
        <w:gridCol w:w="955"/>
        <w:gridCol w:w="955"/>
        <w:gridCol w:w="955"/>
        <w:gridCol w:w="270"/>
        <w:gridCol w:w="955"/>
        <w:gridCol w:w="955"/>
        <w:gridCol w:w="955"/>
        <w:gridCol w:w="955"/>
        <w:gridCol w:w="1156"/>
        <w:gridCol w:w="999"/>
      </w:tblGrid>
      <w:tr>
        <w:trPr>
          <w:trHeight w:val="1747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uxury SW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emium Luxury SW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rtfolio SW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upersport SWB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uxury LW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emium Luxury LW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rtfolio LW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upersport LWB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ption Pric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otes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Powertrain &amp; Driving Dynamics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ear Wheel Drive (RWD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 speed automatic transmission with Jaguar Sequential Shift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ith Sport Mode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JaguarDrive Control™ with Normal / Winter / Dynamic mod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JaguarDrive Selector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rac DSC (Dynamic Stability Control with 3 setting levels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Electric Parking Brake (EPB) - drive-away releas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Power Steering - variable ratio with speed sensitive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daptive Dynamic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utomatic Speed Limiter (ASL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ctive Differentia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daptive Cruise Control wit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Forward Alert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(with Advanced Emergency Brake Assist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 = Driver Assistance Pack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ruise Contro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iesel Misfuelling Protection Device (Diesels only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Exterior Features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ailpipes - twin with chrome finisher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Rear window - heated with timer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ain sensing windscreen wiper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Headlamps - automati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Headlamps - Xenon, with washers &amp; Front LED Signature light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Headlamps -  Adaptive Front Lighting, with cornering lamps and intelligent high bea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£84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LED Tail lamp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coustic Laminated Glass (Front Screen / Front Door Glass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olar Attenuating Glas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ide power vents - Bright Chrom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upersport script on vent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Exterior Mirrors - electric adjustment, heated, power-folding, auto-dimming with courtesy puddle lamps and memory functio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Windscreen - heated with time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etallic Pain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£77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elete XJ Badg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c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c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c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co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c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c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c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c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Wheels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8" Meru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c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c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c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c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c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c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" Aleutia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c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co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c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c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£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" Tob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c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co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c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c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£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" Toba Polished (ilo 19" Aleutian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£1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" Toba Polished (ilo 19" Toba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£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" Toba Polished (ilo 20"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c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co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c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c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" Amirante (ilo 19"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O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O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£1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+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" Amirante (ilo 20"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co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c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£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" Kasuga (ilo 19"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O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O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£1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+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" Kasuga (ilo 20"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co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c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" Kasuga Polished (ilo 19"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O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O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£1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+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" Kasuga Polished (ilo 20"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co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c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£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" Orona (ilo 19"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O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O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£1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+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" Orona (ilo 20"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co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c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£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" Orona Polished (ilo 19"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O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O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£1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+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" Orona Polished (ilo 20"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co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c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£1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" Mataiv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Jaguar Tyre Repair System (not available with 20" wheels, not available on Supercharged models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8" Alloy space saver spare wheel (non Supercharged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£1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9" Alloy space saver spare wheel (Supercharged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Safety &amp; Security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emote control central locking with deadlocks and drive-away locki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Jaguar Smart Key System™ - Keyless Star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Jaguar Smart Key System™ - Keyless Entr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£4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ower Boot lid (open &amp; close) with customisable height adjustmen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irbags Front and Side (Driver &amp; Front Passenger) with Side Curtain Airbag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ront Seats - whiplash protection syste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arking aid - Rear (includes Touch-screen visual indicator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arking aid - Front (includes Touch-screen visual indicator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 / P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 / P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£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 =Parking aid pack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arking aid - Rear camera parking ai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£2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 =Parking aid pack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ctive Seat Belts - driver and passenge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 = Driver Assistance Pack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Security system - Perimeter alarm &amp; ultrasonic intrusion sensing battery backed sounder &amp; inclination sensing with double locking &amp; steering column lock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Advanced Emergency Brake Assist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 = Driver Assistance Pack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Blind Spot Monitor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 / P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 / P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 / P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 / P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 / P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 / P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 / P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 / P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£4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 = Driver Assistance Pack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edestrian Contact Sensing™ - automatically deployable bonnet syste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yre Pressure Monitoring System (TPMS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£4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Interior Features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Electric windows - front /rear, with one-touch open/close &amp; anti-trap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Panoramic glass roof - tilt/slide front section with electric blinds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-flash lane change indicator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teering column - electric adjustment for height and reach with entry and exit tilt-awa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Auto-dimming Interior rear view mirror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ront centre console with storage compartment, auxiliary power socket and armres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Twin Front Cupholders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river and front passenger Sun visors with illuminated vanity mirror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ear Coat hook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ront &amp; Rear Courtesy footwell light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White and Phosphor Blue Halo Illumination and Interior Mood Lighti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oor puddle lamps (front &amp; rear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pproach Illumination (automatic via remote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JaguarSense™ - glove box and overhead light consol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river's Foot Res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ntaglio ("Jaguar" script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ual Zone Climate control - automatic with air filtration, humidity sensing and dual zone temperature control for driver and front pas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our Zone Climate control - automatic with air filtration, humidity sensing and four zone temperature control for driver, front passenger and independent control for left and right rear passenger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£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ir quality sensing with Auto recirculatio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£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Garage door opener - overhead console remote contro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O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£3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lluminated rear vanity mirror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Rear business trays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£7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f carbon fibre veneer is chosen, will have Piano Black business trays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rivacy glass - rear of B pos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£2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elete rear side privacy glas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c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c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c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c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inted rear window - Heated with time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lluminated front stowage tra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ront ashtray with cigar lighte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c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c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c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co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c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c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c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c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eplaces illuminated front stowage tray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ear window sunblind - electri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£3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anual rear side window sunblind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Jaguar premium analogue clock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lluminated Air vents Front and Rea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Interior Trim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Bond Grain stitched and tailored upper facia, door top roll and armrest and centre console li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oftgrain leather stitched and tailored upper facia, door top roll and armrest and centre console lid with twin needle stitchi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oftgrain leather stitched and tailored upper facia, door top roll, door pannier, door armrest and centre console lid with twin needle stitchi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oftgrain leather stitched and tailored upper facia, door top roll, door pannier, door armrest and centre console lid with twin needle stitching, Seat valance &amp; Rear A/C vent area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vory leathe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O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c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co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O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c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c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£138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orzine Headlini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Jaguar Suedecloth Premium Headlini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Jet Suedecloth Premium Headlini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£4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Leather Headlini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tainless Steel Sill tread plates - Debossed Jaguar scrip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upersport Stainless steel illuminated treadplat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rpet mat set - front and rea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remium carpet mat set - front and rea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Logo Premium mat set - front and rea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runk Runner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ntaglio ("Jaguar" script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ntaglio (Unique to Supersport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Steering Wheels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-spoke Softgrain leather steering wheel with Jaguar Sequential Shift™ paddles and remote controls for audio system, cruise control, Bluetooth® telephone connectivity and InteractiveVoice™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-spoke Softgrain leather heated steering wheel with Jaguar Sequential Shift™ paddles and remote controls for audio system, cruise control, Bluetooth® telephone connectivity and InteractiveVoice™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£235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874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-spoke Softgrain leather and wood heated steering wheel with Jaguar Sequential Shift™ paddles and remote controls for audio system, cruise control, Bluetooth® telephone connectivity and InteractiveVoice™)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£35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nly in Gloss Burr Walnut, Gloss Figured Ebony, Gloss Rich Oak. Note - If non specified veneer chosen revert to Leather Heated option (Portfolio)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Seating - Front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eats - Bond grain leather seat facings, electric driver's/passenger's adjustment (10 x 8 way) with 3-position driver memory - heate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eats - Soft grain leather, electric driver's/passenger's adjustment (16 x 12 way) with 3-position driver memory - heated (Non perforated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eats - Soft grain leather, electric driver's/passenger's adjustment (16 x 12 way) with 3-position driver memory - Active Ventilated Seats - Heated &amp; Cooled (Perforated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£4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Seats - Soft grain leather, electric driver's/passenger's adjustment (20 x 20 way) with 3-position driver &amp; passenger memory, front massage and adjustable bolster - Active Ventilated Seats - Heated &amp; Cooled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Seats - Supersport Semi Aniline leather, electric driver's/passenger's adjustment (20 x 20 way) with 3-position driver &amp; passenger memory, front massage and adjustable bolster - Active Ventilated Seats - Heated &amp; Cooled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Seating - Rear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ear Seats - centre armrest with twin cupholders with smart stowag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eats - Bond grain leather fixed rear benc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eats - Soft grain leather fixed rear bench - heated (Non Perforated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n be Perforated dependant on front seat fitment)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Seats - Soft grain leather fixed rear bench  - Active Ventilated Seats - Heated &amp; Cooled (Perforated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O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O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£4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O) Only available if specified with H&amp;C Front Seats &amp; Auto 4-Zone Climate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eats - Supersport Semi Aniline leather rear bench - Active Ventilated Seats - Heated &amp; Coole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Veneer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atin American Walnu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c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c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£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loss Burr Walnu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c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c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£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rbon Fibr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c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co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c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c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£12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atin El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c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c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£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loss Rich Oak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c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c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Gloss Figured Ebony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loss Walnut Cur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co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c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iano Black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co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c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atin Zebran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co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c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loss Rich Oak Inlay (straight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loss Rich Oak Inlay (twirl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co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c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 xml:space="preserve">Infotainment &amp; HMI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.3" (312mm) Full Colour TFT - LCD instrument cluster with virtual information display to include speed, rpm, distance, trip computer functionality and key information for navigation, audio, phone etc. - includes Normal and Sports Mode Displays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11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uxiliary power points in rear (x2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Front Media Interface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udio Equipment - Jaguar 400W sound system with AM/FM radio, single slot CD/DVD player, MP3 disc compatibility, hard disk drive (HDD) for audio files, EON, RDS, PTY, TA and 12 speakers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udio equipment - Jaguar 600W premium sound system with AM/FM radio, single slot CD/DVD player, MP3 disc compatibility, hard disk drive (HDD) for audio files, EON, RDS, PTY, TA, power amplifier and 14 speakers including 2 subwoofers and 2 front door woofers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£650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udio equipment - Bowers &amp; Wilkins 1200W premium sound system with Dolby® Prologic® II Surround Sound, AM/FM radio, single slot CD/DVD player, MP3 disc compatibility, hard disk drive (HDD) for audio files, EON, RDS, PTY, TA, remote power amplifier and 20 speakers including 2 subwoofers and 2 front door woofers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£2000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Audio equipment - Bowers &amp; Wilkins 1200W premium sound system with Dolby® Prologic® II Surround Sound, AM/FM radio, single slot CD/DVD player, MP3 disc compatibility, hard disk drive (HDD) for audio files, EON, RDS, PTY, TA, remote power amplifier and 20 speakers including 2 subwoofers and 2 front door woofers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£1350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Audio equipment - Digital Audio Broadcasting (DAB) radio receiver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O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O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£250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O) Linked Option at Luxury - Audio upgrade to 600W or 1200W B&amp;W - not included in price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Bluetooth® connectivity, including audio streaming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Navigation System - with HDD mapping, postcode entry, destination entry on the move (Europe only), voice guidance, voice control input, RDS and Traffic Message Channel/Dynamic Route Guidance (where available), accessed through Touch-screen control system with turn by turn indication in the TFT cluster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ultimedia system - 8" full colour Touch-screen display with controls for audio, navigation, Bluetooth® telephone connectivity, climate control, trip computer and other user settings. (Part of Jaguar iTech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ultimedia system - front Digital/Analogue Television tune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£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ultimedia system - front Dual View functionality with Whitefire emitter and 1 set of headphon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£8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nly available with Jaguar 600W sound system or Bowers &amp; Wilkins sound system. Not included in price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ultimedia system - Rear Seat Entertainment – dual 8" LCD screens (mounted in rear of front headrests) with Rear Media Interface, touchscreen remote control and wireless digital headphones (x2) including Rear centre armrest with 3 x RCA connectors and 1 x Rear Media Interface. (late availability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O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O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£1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nly available with Jaguar 600W sound system or Bowers &amp; Wilkins sound system. Not included in price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InteractiveVoice™ - Front voice control of Audio, Bluetooth telephone connectivity &amp; Navigation - Say What You See (SWYS) also includes voice control of phonebook contacts.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Badging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J logo on the Left Boot Li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J L logo on the Left Boot Li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aguar Leaper Side Profile centre Boot / Trunk Li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upersport script on Side Power Vent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Packs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  <w:lang w:val="en-US"/>
              </w:rPr>
              <w:t>Driver Assistance Pack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O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O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£18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f Luxury - Linked to Parking Aid Pack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daptive Cruise Control wi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 Forward Aler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Blind Spot Monitor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Advanced Emergency Brake Assist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ctive Seat Belts - driver and passenge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  <w:lang w:val="en-US"/>
              </w:rPr>
              <w:t xml:space="preserve">Parking Aid Pack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£4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arking Aid - Fron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arking Aid- Rear Camer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en-US"/>
        </w:rPr>
        <w:t>KEY: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lang w:val="en-US"/>
        </w:rPr>
        <w:t>S = Standard. O = Option. S = Standard.  Nco = No cost option. (o) Linked option. P = Included in Pack. ++ requires space saver wheel in addition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0:33:00Z</dcterms:created>
  <dc:creator>nodonne2</dc:creator>
  <dc:description/>
  <cp:keywords/>
  <dc:language>en-US</dc:language>
  <cp:lastModifiedBy>nodonne2</cp:lastModifiedBy>
  <dcterms:modified xsi:type="dcterms:W3CDTF">2010-06-07T23:55:00Z</dcterms:modified>
  <cp:revision>8</cp:revision>
  <dc:subject/>
  <dc:title>JAGUAR XJ RANGE – MY2011 EQUIPMENT SPECIFICATIONS</dc:title>
</cp:coreProperties>
</file>