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AGUAR XJ – TECHNICAL DAT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1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6"/>
        <w:gridCol w:w="1150"/>
        <w:gridCol w:w="1417"/>
        <w:gridCol w:w="1418"/>
        <w:gridCol w:w="1417"/>
        <w:gridCol w:w="141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 xml:space="preserve">XJ 3.0L V6D 600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XJ 5.0L V8 N/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XJ 5.0L V8 S/C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GB"/>
              </w:rPr>
              <w:t>ENGINE &amp; TRANSMISSIO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Engine Capacity (litres) 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Engine Capacity (cc) 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99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000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0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Cylinders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Valves per Cylinder 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Compression Ratio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6.0: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1.5: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9.5: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Bore Stroke/mm 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84.0/90.0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92.5/93.0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92.5/93.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Bore Stroke/inch 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.30/3.5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.64/3.6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.64/3.6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Transmission Final Drive Ratio 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.73: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.31: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.31: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Transmission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6-speed automatic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6-speed automati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6-speed automati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1st 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.17 : 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.17 : 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.17 : 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2nd 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.34 : 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.34 : 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.34 : 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3rd 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.52 : 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.52 : 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.52 : 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4th 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.14 : 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.14 : 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.14 : 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5th 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0.87 : 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0.87 : 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0.87 : 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6th 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0.69 : 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0.69 : 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0.69 : 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Rev 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.40 : 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.40 : 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.40 : 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RFORMANC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stest 0-60 mph (seconds)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0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stest 0-100 kph (seconds)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.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.7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.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p Speed (mph/kph) 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55/250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5/250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5/25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x. Power (SAE bhp) @ rpm 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/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5@65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0@6000-65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x. Power (EEC PS) @ rpm 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5@40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5@65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0@6000-65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x. Power (EEC kW) @ rpm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2@40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3@65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5@6000-65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rque (SAE lb-ft) @ rp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/a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0@3500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1@2500-55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rque (EEC Nm) @ rp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0@2000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5@3500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25@2500-55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S per Litre of Engine Displacemen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erodynamics (Cd) 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88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.29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.29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.2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ECONOMY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WB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LW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mbined Fuel Economy (mpg) 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.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9.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.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.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mbined Fuel Economy (l/100km) 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S C-H Combined (mpg - US) 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9 (LWB) / 18 (SWB)</w:t>
              <w:b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DC Combined C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g/km) 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6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8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uel Tank Capacity (litres) 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uel Tank Capacity (USA gallons) 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1.7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1.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missions 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V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V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LEVII/TIERII BIN5/EUV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LEVII/TIERII BIN5/EUV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IGH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SWB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LW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SW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LW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SW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LWB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U: Kerb Weight (lbs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60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2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U: Kerb Weight (kg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96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1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ederal: Lightest Weight (lbs) - actual kerb weigh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/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/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2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ederal: Lightest Weight (kg) - actual kerb weigh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/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/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3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7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4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ross Vehicle Weight (lb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15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7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ross Vehicle Weight (kg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65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9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MENSIO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SWB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LW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SW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LW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SW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LWB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ot (litre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0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ot (cu f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.4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.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heelbase (inches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9.4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4.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9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4.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9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4.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heelbase (mm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32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5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ront Track (inches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4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ront Track (mm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26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2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ront Overhang (inches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ront Overhang (mm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90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9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r Track (inches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3.1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3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3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3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3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3.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r Track (mm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04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0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r Overhang (inches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.2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.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r Overhang (mm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00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verall Length (inches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1.7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6.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1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6.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1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6.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verall Length (mm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22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4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verall Width (inches) mirrors fold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4.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4.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4.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4.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4.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4.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verall Width (mm) mirrors fold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9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9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9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9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9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9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verall Width (inches) incl. mirror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3.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3.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3.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3.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3.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3.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verall Width (mm) incl. mirror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verall Height (inches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verall Height (mm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48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4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river/Passenger Leg Room (inches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river/Passenger Leg Room (mm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r Leg Room (inches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r Leg Room (mm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87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2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RIVING DYNAMIC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SWB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LW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SW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LW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SW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LWB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ightest Turning Radius Kerb to Kerb (feet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.4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.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.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.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ightest Turning Radius Kerb to Kerb (m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cument updated February 2010.</w:t>
      </w:r>
    </w:p>
    <w:sectPr>
      <w:footerReference w:type="default" r:id="rId2"/>
      <w:type w:val="nextPage"/>
      <w:pgSz w:orient="landscape" w:w="16838" w:h="11906"/>
      <w:pgMar w:left="1440" w:right="144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103" w:leader="none"/>
        <w:tab w:val="center" w:pos="7371" w:leader="none"/>
        <w:tab w:val="center" w:pos="9639" w:leader="none"/>
        <w:tab w:val="center" w:pos="11907" w:leader="none"/>
      </w:tabs>
      <w:autoSpaceDE w:val="false"/>
      <w:spacing w:before="0" w:after="0"/>
      <w:rPr/>
    </w:pPr>
    <w:r>
      <w:rPr>
        <w:rFonts w:cs="Arial" w:ascii="Arial" w:hAnsi="Arial"/>
        <w:sz w:val="18"/>
      </w:rPr>
      <w:t xml:space="preserve">Copyright © July 2009 Jaguar Cars Ltd. </w:t>
    </w:r>
  </w:p>
  <w:p>
    <w:pPr>
      <w:pStyle w:val="Normal"/>
      <w:widowControl w:val="false"/>
      <w:tabs>
        <w:tab w:val="clear" w:pos="720"/>
        <w:tab w:val="center" w:pos="5103" w:leader="none"/>
        <w:tab w:val="center" w:pos="7371" w:leader="none"/>
        <w:tab w:val="center" w:pos="9639" w:leader="none"/>
        <w:tab w:val="center" w:pos="11907" w:leader="none"/>
      </w:tabs>
      <w:autoSpaceDE w:val="false"/>
      <w:spacing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ll information correct at time of going to press and subject to change.</w:t>
    </w:r>
  </w:p>
  <w:p>
    <w:pPr>
      <w:pStyle w:val="Normal"/>
      <w:widowControl w:val="false"/>
      <w:tabs>
        <w:tab w:val="clear" w:pos="720"/>
        <w:tab w:val="center" w:pos="5103" w:leader="none"/>
        <w:tab w:val="center" w:pos="7371" w:leader="none"/>
        <w:tab w:val="center" w:pos="9639" w:leader="none"/>
        <w:tab w:val="center" w:pos="11907" w:leader="none"/>
      </w:tabs>
      <w:autoSpaceDE w:val="false"/>
      <w:spacing w:before="0" w:after="0"/>
      <w:rPr/>
    </w:pPr>
    <w:r>
      <w:rPr>
        <w:rFonts w:cs="Arial" w:ascii="Arial" w:hAnsi="Arial"/>
        <w:sz w:val="18"/>
      </w:rPr>
      <w:t xml:space="preserve">All comparisons and data are based on manufacturer’s own testing. Please see </w:t>
    </w:r>
    <w:hyperlink r:id="rId1">
      <w:r>
        <w:rPr>
          <w:rStyle w:val="InternetLink"/>
          <w:rFonts w:cs="Arial" w:ascii="Arial" w:hAnsi="Arial"/>
          <w:sz w:val="18"/>
        </w:rPr>
        <w:t>www.jaguarxjmedia.com</w:t>
      </w:r>
    </w:hyperlink>
    <w:r>
      <w:rPr>
        <w:rFonts w:cs="Arial" w:ascii="Arial" w:hAnsi="Arial"/>
        <w:sz w:val="18"/>
      </w:rPr>
      <w:t xml:space="preserve"> for final homologated data when available.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guarxjmedi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19:00Z</dcterms:created>
  <dc:creator>Louise Allen</dc:creator>
  <dc:description/>
  <cp:keywords/>
  <dc:language>en-US</dc:language>
  <cp:lastModifiedBy>nodonne2</cp:lastModifiedBy>
  <cp:lastPrinted>2010-02-17T14:19:00Z</cp:lastPrinted>
  <dcterms:modified xsi:type="dcterms:W3CDTF">2010-03-06T17:54:00Z</dcterms:modified>
  <cp:revision>3</cp:revision>
  <dc:subject/>
  <dc:title>JAGUAR XJ – TECHNICAL DATA</dc:title>
</cp:coreProperties>
</file>