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 Jaguar XJ 4.2L V-8. 113K miles</w:t>
      </w:r>
    </w:p>
    <w:p>
      <w:pPr>
        <w:pStyle w:val="Normal"/>
        <w:rPr/>
      </w:pPr>
      <w:r>
        <w:rPr/>
        <w:t>Air Suspension fault in message center.</w:t>
      </w:r>
    </w:p>
    <w:p>
      <w:pPr>
        <w:pStyle w:val="Normal"/>
        <w:rPr/>
      </w:pPr>
      <w:r>
        <w:rPr/>
        <w:t>Solid Yellow warning light in speedometer. Codes were C2303 and C2780. Car is level and does not sink down after 4 days. Rebuilt the air compressor and it's pumping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clear C2303 but comes back after a short drive.</w:t>
      </w:r>
    </w:p>
    <w:p>
      <w:pPr>
        <w:pStyle w:val="Normal"/>
        <w:rPr/>
      </w:pPr>
      <w:r>
        <w:rPr/>
        <w:t>C2780 is an ASU error meaning ACU is in “Manufacturing Sub State” and needs reprogram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SDD I can program a new module for the ASU but after completing that the car goes directly to leveling task. I can’t find reprogram option in SDD just the new module option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It runs the air pump off and on and seems to be leveling the car but it never completes inside SDD and I am stuck in an endless loop. Ran the leveling task for over an hour with no completion. Finally shut down SDD and the above errors are still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like the ASU reprogrammed and the car leveled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car has an Arnott air strut on the front drivers side. It has a slight bit of oil on the outside of it but I can’t detect any leaking and the car sits level right now. I don’t think that is the problem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4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0a44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20a44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20a44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20a4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20a4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20a4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20a4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0a4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0a44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0a4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20a44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20a44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20a44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20a44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20a44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20a44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20a44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20a44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a20a4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20a44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a20a44"/>
    <w:rPr>
      <w:b/>
      <w:bCs/>
    </w:rPr>
  </w:style>
  <w:style w:type="character" w:styleId="Emphasis">
    <w:name w:val="Emphasis"/>
    <w:basedOn w:val="DefaultParagraphFont"/>
    <w:uiPriority w:val="20"/>
    <w:qFormat/>
    <w:rsid w:val="00a20a44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a20a44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20a44"/>
    <w:rPr>
      <w:b/>
      <w:i/>
      <w:sz w:val="24"/>
    </w:rPr>
  </w:style>
  <w:style w:type="character" w:styleId="SubtleEmphasis">
    <w:name w:val="Subtle Emphasis"/>
    <w:uiPriority w:val="19"/>
    <w:qFormat/>
    <w:rsid w:val="00a20a44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a20a4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20a4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20a4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20a44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20a44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a20a44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a20a44"/>
    <w:pPr/>
    <w:rPr>
      <w:szCs w:val="32"/>
    </w:rPr>
  </w:style>
  <w:style w:type="paragraph" w:styleId="ListParagraph">
    <w:name w:val="List Paragraph"/>
    <w:basedOn w:val="Normal"/>
    <w:uiPriority w:val="34"/>
    <w:qFormat/>
    <w:rsid w:val="00a20a4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20a44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20a4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20a4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49:00Z</dcterms:created>
  <dc:creator>Clubairth1</dc:creator>
  <dc:description/>
  <dc:language>en-US</dc:language>
  <cp:lastModifiedBy>Clubairth1</cp:lastModifiedBy>
  <cp:lastPrinted>2020-06-30T16:01:00Z</cp:lastPrinted>
  <dcterms:modified xsi:type="dcterms:W3CDTF">2020-07-0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