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MY Left HID Headlamp Unit with DIP Bulb (Headlamp Leveling Module/Ballast) part of Fig. 08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327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MY Left HID Headlamp Unit with Stepper Motor (Headlamp Leveling Module/Ballast) part of Fig. 08-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118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0:00Z</dcterms:created>
  <dc:creator>lawrence.reyes</dc:creator>
  <dc:description/>
  <dc:language>en-US</dc:language>
  <cp:lastModifiedBy>lawrence.reyes</cp:lastModifiedBy>
  <dcterms:modified xsi:type="dcterms:W3CDTF">2013-02-19T13:58:00Z</dcterms:modified>
  <cp:revision>1</cp:revision>
  <dc:subject/>
  <dc:title/>
</cp:coreProperties>
</file>