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Verdana" w:hAnsi="Verdana"/>
          <w:szCs w:val="20"/>
        </w:rPr>
        <w:t xml:space="preserve">I wanted to post an old procedure for </w:t>
      </w:r>
      <w:r>
        <w:fldChar w:fldCharType="begin"/>
      </w:r>
      <w:r>
        <w:rPr>
          <w:rStyle w:val="InternetLink"/>
          <w:u w:val="single"/>
          <w:rFonts w:cs="Times New Roman" w:ascii="Verdana" w:hAnsi="Verdana"/>
          <w:color w:val="0000FF"/>
        </w:rPr>
        <w:instrText xml:space="preserve"> HYPERLINK "http://www.jaguarforums.com/forum/" \l "%23"</w:instrText>
      </w:r>
      <w:r>
        <w:rPr>
          <w:rStyle w:val="InternetLink"/>
          <w:u w:val="single"/>
          <w:rFonts w:cs="Times New Roman" w:ascii="Verdana" w:hAnsi="Verdana"/>
          <w:color w:val="0000FF"/>
        </w:rPr>
        <w:fldChar w:fldCharType="separate"/>
      </w:r>
      <w:r>
        <w:rPr>
          <w:rStyle w:val="InternetLink"/>
          <w:rFonts w:cs="Times New Roman" w:ascii="Verdana" w:hAnsi="Verdana"/>
          <w:color w:val="0000FF"/>
          <w:u w:val="single"/>
        </w:rPr>
        <w:t>spring replacement</w:t>
      </w:r>
      <w:r>
        <w:rPr>
          <w:rStyle w:val="InternetLink"/>
          <w:u w:val="single"/>
          <w:rFonts w:cs="Times New Roman" w:ascii="Verdana" w:hAnsi="Verdana"/>
          <w:color w:val="0000FF"/>
        </w:rPr>
        <w:fldChar w:fldCharType="end"/>
      </w:r>
      <w:r>
        <w:rPr>
          <w:rFonts w:cs="Times New Roman" w:ascii="Verdana" w:hAnsi="Verdana"/>
          <w:szCs w:val="20"/>
        </w:rPr>
        <w:t xml:space="preserve"> that outlines the issues pretty well:</w:t>
        <w:br/>
        <w:br/>
        <w:t xml:space="preserve">I've been hesitating answering this because it can become complex and unorthadox without a WDS, or whatever they're calling it these days. </w:t>
        <w:br/>
        <w:br/>
        <w:t xml:space="preserve">You can pull off the air spring change without reprogrmming the ASM. You have to deviate from the JTIS though. First, you have to understand the basic operating modes and strategies of the AS system. To begin, the ASM will need to be calibrated (suspension height set) only if: </w:t>
        <w:br/>
        <w:br/>
        <w:t>Any height sensor is removed, then reinstalled</w:t>
        <w:br/>
        <w:t>The ASM is replaced</w:t>
        <w:br/>
        <w:t xml:space="preserve">or a height sensor is replaced. </w:t>
        <w:br/>
        <w:t>While the ASM is active and powered up.</w:t>
        <w:br/>
        <w:br/>
        <w:t xml:space="preserve">So, you don't want to do any of these, even though JTIS says to remove the height sensor. The ASM is using non-volatile memory to "remember" the inputs of all sensors when it is in certain modes, or when the battery is disconnected. So, you need to outsmart it and create that situation while you are R/Ring the air spring and when the ASM wakes back up. </w:t>
        <w:br/>
        <w:br/>
        <w:t>Briefly, there are five modes the ASM takes depending on "activity". The modes are:</w:t>
        <w:br/>
        <w:br/>
        <w:t>Sleep mode</w:t>
        <w:br/>
        <w:t>Preliminary mode</w:t>
        <w:br/>
        <w:t>Post mode</w:t>
        <w:br/>
        <w:t>Stance mode</w:t>
        <w:br/>
        <w:t>Drive mode</w:t>
        <w:br/>
        <w:br/>
        <w:t xml:space="preserve">You'll be focused on one of these - sleep mode. The ASM goes into sleep mode 30 minutes after the ignition is switched off and the last door or trunk activity is detected. The entire </w:t>
      </w:r>
      <w:r>
        <w:fldChar w:fldCharType="begin"/>
      </w:r>
      <w:r>
        <w:rPr>
          <w:rStyle w:val="InternetLink"/>
          <w:u w:val="single"/>
          <w:rFonts w:cs="Times New Roman" w:ascii="Verdana" w:hAnsi="Verdana"/>
          <w:color w:val="0000FF"/>
        </w:rPr>
        <w:instrText xml:space="preserve"> HYPERLINK "http://www.jaguarforums.com/forum/" \l "%23"</w:instrText>
      </w:r>
      <w:r>
        <w:rPr>
          <w:rStyle w:val="InternetLink"/>
          <w:u w:val="single"/>
          <w:rFonts w:cs="Times New Roman" w:ascii="Verdana" w:hAnsi="Verdana"/>
          <w:color w:val="0000FF"/>
        </w:rPr>
        <w:fldChar w:fldCharType="separate"/>
      </w:r>
      <w:r>
        <w:rPr>
          <w:rStyle w:val="InternetLink"/>
          <w:rFonts w:cs="Times New Roman" w:ascii="Verdana" w:hAnsi="Verdana"/>
          <w:color w:val="0000FF"/>
          <w:u w:val="single"/>
        </w:rPr>
        <w:t>air suspension system</w:t>
      </w:r>
      <w:r>
        <w:rPr>
          <w:rStyle w:val="InternetLink"/>
          <w:u w:val="single"/>
          <w:rFonts w:cs="Times New Roman" w:ascii="Verdana" w:hAnsi="Verdana"/>
          <w:color w:val="0000FF"/>
        </w:rPr>
        <w:fldChar w:fldCharType="end"/>
      </w:r>
      <w:r>
        <w:rPr>
          <w:rFonts w:cs="Times New Roman" w:ascii="Verdana" w:hAnsi="Verdana"/>
          <w:szCs w:val="20"/>
        </w:rPr>
        <w:t xml:space="preserve"> shuts down during this time (enters sleep mode) and, if the car is not used, wakes up on a 24 hour clock to check height. At 24 hour intervals, the ASM makes adjustments in height by measuring the lowest sensor and adjusting dwonward so the suspension is even. </w:t>
        <w:br/>
        <w:br/>
        <w:t xml:space="preserve">Basically, you want to catch the system before sleep mode. You're going to do that by positioning the vehicle where you will work on it, get it raised off the ground and suspended, then disconnect the battery before sleep mode (sooner than 30 minutes after shutting the engine down). By doing this, the ASM will store its inputs from the height sensors with the suspension fully extended. In essence, you're going to perform the surgery on the air </w:t>
      </w:r>
      <w:r>
        <w:fldChar w:fldCharType="begin"/>
      </w:r>
      <w:r>
        <w:rPr>
          <w:rStyle w:val="InternetLink"/>
          <w:u w:val="single"/>
          <w:rFonts w:cs="Times New Roman" w:ascii="Verdana" w:hAnsi="Verdana"/>
          <w:color w:val="0000FF"/>
        </w:rPr>
        <w:instrText xml:space="preserve"> HYPERLINK "http://www.jaguarforums.com/forum/" \l "%23"</w:instrText>
      </w:r>
      <w:r>
        <w:rPr>
          <w:rStyle w:val="InternetLink"/>
          <w:u w:val="single"/>
          <w:rFonts w:cs="Times New Roman" w:ascii="Verdana" w:hAnsi="Verdana"/>
          <w:color w:val="0000FF"/>
        </w:rPr>
        <w:fldChar w:fldCharType="separate"/>
      </w:r>
      <w:r>
        <w:rPr>
          <w:rStyle w:val="InternetLink"/>
          <w:rFonts w:cs="Times New Roman" w:ascii="Verdana" w:hAnsi="Verdana"/>
          <w:color w:val="0000FF"/>
          <w:u w:val="single"/>
        </w:rPr>
        <w:t>springs while</w:t>
      </w:r>
      <w:r>
        <w:rPr>
          <w:rStyle w:val="InternetLink"/>
          <w:u w:val="single"/>
          <w:rFonts w:cs="Times New Roman" w:ascii="Verdana" w:hAnsi="Verdana"/>
          <w:color w:val="0000FF"/>
        </w:rPr>
        <w:fldChar w:fldCharType="end"/>
      </w:r>
      <w:r>
        <w:rPr>
          <w:rFonts w:cs="Times New Roman" w:ascii="Verdana" w:hAnsi="Verdana"/>
          <w:szCs w:val="20"/>
        </w:rPr>
        <w:t xml:space="preserve"> the ASM is anesthetized thinking the suspension is in the full extended position. That is what it is going to remember when it wakes up. If it doesn't see that, you'll need to recalibrate the ASM. </w:t>
        <w:br/>
        <w:br/>
        <w:t xml:space="preserve">Follow most of the JTIS steps now - depressurize the springs, you can use a </w:t>
      </w:r>
      <w:r>
        <w:fldChar w:fldCharType="begin"/>
      </w:r>
      <w:r>
        <w:rPr>
          <w:rStyle w:val="InternetLink"/>
          <w:u w:val="single"/>
          <w:rFonts w:cs="Times New Roman" w:ascii="Verdana" w:hAnsi="Verdana"/>
          <w:color w:val="0000FF"/>
        </w:rPr>
        <w:instrText xml:space="preserve"> HYPERLINK "http://www.jaguarforums.com/forum/" \l "%23"</w:instrText>
      </w:r>
      <w:r>
        <w:rPr>
          <w:rStyle w:val="InternetLink"/>
          <w:u w:val="single"/>
          <w:rFonts w:cs="Times New Roman" w:ascii="Verdana" w:hAnsi="Verdana"/>
          <w:color w:val="0000FF"/>
        </w:rPr>
        <w:fldChar w:fldCharType="separate"/>
      </w:r>
      <w:r>
        <w:rPr>
          <w:rStyle w:val="InternetLink"/>
          <w:rFonts w:cs="Times New Roman" w:ascii="Verdana" w:hAnsi="Verdana"/>
          <w:color w:val="0000FF"/>
          <w:u w:val="single"/>
        </w:rPr>
        <w:t>floor jack</w:t>
      </w:r>
      <w:r>
        <w:rPr>
          <w:rStyle w:val="InternetLink"/>
          <w:u w:val="single"/>
          <w:rFonts w:cs="Times New Roman" w:ascii="Verdana" w:hAnsi="Verdana"/>
          <w:color w:val="0000FF"/>
        </w:rPr>
        <w:fldChar w:fldCharType="end"/>
      </w:r>
      <w:r>
        <w:rPr>
          <w:rFonts w:cs="Times New Roman" w:ascii="Verdana" w:hAnsi="Verdana"/>
          <w:szCs w:val="20"/>
        </w:rPr>
        <w:t xml:space="preserve"> to take weight off the airspring, etc., not removing the height sensors. Replace the air springs, make all connections, make sure the suspension is sitting precisely the way it was before disconnecting the battery. Put the wheels back on so you are ready to sit the car back down on its suspension. Connect the battery, lower the car back on its tires. Start the engine so the ASM moves from preliminary mode to stance mode. This will activate the compressor which the ASM will be demanding to reestablish the original ride height. You should get a "ride too low" restriction message as the compressor needs to fill the reservoir plus the entire suspension. Even If the compressor is strong, this can take a while because the ASM times out the compressor to preserve it, keep it from overheating. It will cool back down to a preset temperature before coming back on. Giv it the time while the engine is idling, and...with luck...the fault ride too low will extinguish and you'll be on your way...hopefully not to the dealer. </w:t>
      </w:r>
    </w:p>
    <w:p>
      <w:pPr>
        <w:pStyle w:val="Normal"/>
        <w:rPr>
          <w:rFonts w:ascii="Verdana" w:hAnsi="Verdana" w:cs="Times New Roman"/>
          <w:szCs w:val="20"/>
        </w:rPr>
      </w:pPr>
      <w:r>
        <w:rPr>
          <w:rFonts w:cs="Times New Roman" w:ascii="Verdana" w:hAnsi="Verdana"/>
          <w:szCs w:val="20"/>
        </w:rPr>
        <w:t>__________________</w:t>
        <w:br/>
        <w:t>05 XJ8 4.2</w:t>
        <w:br/>
        <w:t xml:space="preserve">04 Audi A6 Quattro 3.0 </w:t>
        <w:br/>
        <w:t>06 XKR Coupe</w:t>
      </w:r>
    </w:p>
    <w:p>
      <w:pPr>
        <w:pStyle w:val="Normal"/>
        <w:rPr>
          <w:rFonts w:ascii="Verdana" w:hAnsi="Verdana" w:cs="Times New Roman"/>
          <w:szCs w:val="20"/>
        </w:rPr>
      </w:pPr>
      <w:r>
        <w:rPr>
          <w:rFonts w:cs="Times New Roman" w:ascii="Verdana" w:hAnsi="Verdana"/>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0"/>
      <w:szCs w:val="15"/>
      <w:lang w:val="en-GB"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05:00Z</dcterms:created>
  <dc:creator>roberwil</dc:creator>
  <dc:description/>
  <cp:keywords/>
  <dc:language>en-US</dc:language>
  <cp:lastModifiedBy>roberwil</cp:lastModifiedBy>
  <dcterms:modified xsi:type="dcterms:W3CDTF">2013-03-19T22:06:00Z</dcterms:modified>
  <cp:revision>1</cp:revision>
  <dc:subject/>
  <dc:title>I wanted to post an old procedure for spring replacement that outlines the issues pretty well:</dc:title>
</cp:coreProperties>
</file>