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ooling System Backflu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UTION: The heater core must be backflushed separately from the e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ling system to prevent the engine cooling system particles from clogging the he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tubes and reducing (or eliminating) coolant flow through the heater core. All e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ling system flushing and backflushing procedures must include a sepa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flushing of the heater core after the flushing or backflushing of the engine coo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UTION: Heater core internal pressure must not exceed 100 kPa (14.5 ps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ilure to follow this instruction may cause damage to the heater c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ing system backflushing should be carried out before the cooling system compon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stalled after the cooling system flushing proced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sconnect the heater outlet coolant hose from the engine and connect the heater hose 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able hose pi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sconnect the heater inlet coolant hose from the engine and allow the coolant to drain i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itable contai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n the water supply valve to the hose ON and allow water pressure to flow through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er c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low water pressure to flow through the heater core for approximately five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urn the water supply valve to the hose OFF and disconnect the hose pipe from the he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nect the heater inlet coolant hose to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nnect the heater outlet coolant hose to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ill the cooling system as described using a 50% mixture of Jaguar Premium Coo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Fluid, or equivalent meeting Jaguar specification WSS M97B44-D and 50% disti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st the system for correct heater performance with the specified engine cooling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Radiator Backflu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move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vert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nect a suitable hose pipe to the lower coolant hose connection of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urn the water supply valve to the hose ON and allow water pressure to flow through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low water pressure to flow through the radiator for approximately five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urn the water supply valve to the hose OFF and disconnect the hose pipe from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llow the coolant to drain from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stall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ngine Backflu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move the thermostat before backflushing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tion the high-pressure water hose into the engine through the engine return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flush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nect a suitable hose pipe to the upper coolant hose connection of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urn the water supply valve to the hose ON and allow water pressure to flow through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low water pressure to flow through the engine for approximately five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urn the water supply valve to the hose OFF and disconnect the hose pipe from the 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ant hose connection of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nnect the upper coolant hose to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ill the cooling system as described using a 50% mixture of Jaguar Premium Coo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Fluid, or equivalent meeting Jaguar specification WSS M97B44-D and 50% disti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st the system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move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vert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nect a suitable hose pipe to the lower coolant hose connection of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urn the water supply valve to the hose ON and allow water pressure to flow through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low water pressure to flow through the radiator for approximately five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urn the water supply valve to the hose OFF and disconnect the hose pipe from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llow the coolant to drain from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stall the radi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ngine Backflu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move the thermostat before backflushing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tion the high-pressure water hose into the engine through the engine return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flush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nect a suitable hose pipe to the upper coolant hose connection of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urn the water supply valve to the hose ON and allow water pressure to flow through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low water pressure to flow through the engine for approximately five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urn the water supply valve to the hose OFF and disconnect the hose pipe from the 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ant hose connection of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nnect the upper coolant hose to the eng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ill the cooling system as described using a 50% mixture of Jaguar Premium Coo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Fluid or equivalent, meeting Jaguar specification WSS M97B44-D and 50% distil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43475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sz w:val="26"/>
          <w:szCs w:val="26"/>
        </w:rPr>
      </w:pPr>
      <w:r>
        <w:rPr>
          <w:rFonts w:cs="Cambria,Bold" w:ascii="Cambria,Bold" w:hAnsi="Cambria,Bold"/>
          <w:b/>
          <w:bCs/>
          <w:sz w:val="26"/>
          <w:szCs w:val="26"/>
        </w:rPr>
        <w:t>Vehicles with 3.5L or 4.2L engine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Item Part Number Descriptio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 — EGR valv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2 — Throttle bod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3 — Heater cor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4 — Water pump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5 — Engine bank (left-hand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6 — Thermosta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7 — Engine oil cool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8 — Lower hos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9 — Coolant expansion tan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0 — Radiato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1 — Auxiliary coolant flow pum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</w:rPr>
        <w:t>12 — Upper ho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5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5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8:00Z</dcterms:created>
  <dc:creator>Sean</dc:creator>
  <dc:description/>
  <dc:language>en-US</dc:language>
  <cp:lastModifiedBy>Sean</cp:lastModifiedBy>
  <dcterms:modified xsi:type="dcterms:W3CDTF">2014-10-10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