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535"/>
        <w:gridCol w:w="1599"/>
        <w:gridCol w:w="2672"/>
        <w:gridCol w:w="958"/>
        <w:gridCol w:w="936"/>
        <w:gridCol w:w="926"/>
        <w:gridCol w:w="913"/>
      </w:tblGrid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Part Number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Part Type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Price EA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Core EA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Quantity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u w:val="single"/>
              </w:rPr>
              <w:t>Total</w:t>
            </w:r>
          </w:p>
        </w:tc>
      </w:tr>
      <w:tr>
        <w:trPr/>
        <w:tc>
          <w:tcPr>
            <w:tcW w:w="9539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1996 JAGUAR XJ6 4.0L L6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AYCO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050385DR (385K5:8)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2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Belt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 Private Label Pkg. 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22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2.44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FRAM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2995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3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Oil Filter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76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8.8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GE / TUNGSRAM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4W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4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Engine Compartment Light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23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46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ILIP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9005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5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Headlamp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27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27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ILIP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9005 (9005C1)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6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Headlamp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27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27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ILIP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9006 (9006:8)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7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Headlamp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 Private Label Pkg. 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78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3.56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ILIP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215W (12499B2)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8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Tail Lamp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59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18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UROLATOR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A31153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9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Air Filter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2.79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5.58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YLVANIA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7507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10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Turn Signal Lamp Bulb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92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.84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YLVANIA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6411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11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Dome Light Lens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47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94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VALEO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ONE21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12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iper Blade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6.04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12.08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ÜRO PART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EBC11240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13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Idle Air Control Valve Hose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7.61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7.61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ÜRO PARTS</w:t>
            </w:r>
          </w:p>
        </w:tc>
        <w:tc>
          <w:tcPr>
            <w:tcW w:w="15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MNA4562FC</w:t>
            </w:r>
          </w:p>
        </w:tc>
        <w:tc>
          <w:tcPr>
            <w:tcW w:w="2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hyperlink r:id="rId14" w:tgtFrame="Click to View This Car and PartType in the RockAuto Catalog"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Bypass Hose</w:t>
              </w:r>
            </w:hyperlink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br/>
              <w:t>Wholesaler Closeout -- 30 Day Warranty</w:t>
            </w:r>
          </w:p>
        </w:tc>
        <w:tc>
          <w:tcPr>
            <w:tcW w:w="9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7.00</w:t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0.00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7.00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hipping</w:t>
            </w:r>
          </w:p>
        </w:tc>
        <w:tc>
          <w:tcPr>
            <w:tcW w:w="70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riority Mail, Ground</w:t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28.97</w:t>
            </w:r>
            <w:bookmarkStart w:id="0" w:name="_GoBack"/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bookmarkEnd w:id="0"/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ax</w:t>
            </w:r>
          </w:p>
        </w:tc>
        <w:tc>
          <w:tcPr>
            <w:tcW w:w="70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$ 7.47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Order Total</w:t>
            </w:r>
          </w:p>
        </w:tc>
        <w:tc>
          <w:tcPr>
            <w:tcW w:w="70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$ 90.47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ayPal</w:t>
            </w:r>
          </w:p>
        </w:tc>
        <w:tc>
          <w:tcPr>
            <w:tcW w:w="70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$ 90.47</w:t>
            </w:r>
          </w:p>
        </w:tc>
      </w:tr>
      <w:tr>
        <w:trPr/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Balance Due</w:t>
            </w:r>
          </w:p>
        </w:tc>
        <w:tc>
          <w:tcPr>
            <w:tcW w:w="7091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9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$ 0.0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When the last item on your order ships, we will send an email listing tracking numbers for all the items on the ord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uto.com/?carcode=1178412&amp;parttype=8900" TargetMode="External"/><Relationship Id="rId3" Type="http://schemas.openxmlformats.org/officeDocument/2006/relationships/hyperlink" Target="http://www.rockauto.com/?carcode=1178412&amp;parttype=5340" TargetMode="External"/><Relationship Id="rId4" Type="http://schemas.openxmlformats.org/officeDocument/2006/relationships/hyperlink" Target="http://www.rockauto.com/?carcode=1178412&amp;parttype=13669" TargetMode="External"/><Relationship Id="rId5" Type="http://schemas.openxmlformats.org/officeDocument/2006/relationships/hyperlink" Target="http://www.rockauto.com/?carcode=1178412&amp;parttype=11701" TargetMode="External"/><Relationship Id="rId6" Type="http://schemas.openxmlformats.org/officeDocument/2006/relationships/hyperlink" Target="http://www.rockauto.com/?carcode=1178412&amp;parttype=11701" TargetMode="External"/><Relationship Id="rId7" Type="http://schemas.openxmlformats.org/officeDocument/2006/relationships/hyperlink" Target="http://www.rockauto.com/?carcode=1178412&amp;parttype=11701" TargetMode="External"/><Relationship Id="rId8" Type="http://schemas.openxmlformats.org/officeDocument/2006/relationships/hyperlink" Target="http://www.rockauto.com/?carcode=1178412&amp;parttype=13662" TargetMode="External"/><Relationship Id="rId9" Type="http://schemas.openxmlformats.org/officeDocument/2006/relationships/hyperlink" Target="http://www.rockauto.com/?carcode=1178412&amp;parttype=6192" TargetMode="External"/><Relationship Id="rId10" Type="http://schemas.openxmlformats.org/officeDocument/2006/relationships/hyperlink" Target="http://www.rockauto.com/?carcode=1178412&amp;parttype=13675" TargetMode="External"/><Relationship Id="rId11" Type="http://schemas.openxmlformats.org/officeDocument/2006/relationships/hyperlink" Target="http://www.rockauto.com/?carcode=1178412&amp;parttype=11733" TargetMode="External"/><Relationship Id="rId12" Type="http://schemas.openxmlformats.org/officeDocument/2006/relationships/hyperlink" Target="http://www.rockauto.com/?carcode=1178412&amp;parttype=8852" TargetMode="External"/><Relationship Id="rId13" Type="http://schemas.openxmlformats.org/officeDocument/2006/relationships/hyperlink" Target="http://www.rockauto.com/?carcode=1178412&amp;parttype=11202" TargetMode="External"/><Relationship Id="rId14" Type="http://schemas.openxmlformats.org/officeDocument/2006/relationships/hyperlink" Target="http://www.rockauto.com/?carcode=1178412&amp;parttype=215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38:00Z</dcterms:created>
  <dc:creator>19143296253</dc:creator>
  <dc:description/>
  <dc:language>en-US</dc:language>
  <cp:lastModifiedBy>19143296253</cp:lastModifiedBy>
  <dcterms:modified xsi:type="dcterms:W3CDTF">2021-06-08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