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e new Ford TPS Sensor part number 90TF9B989 along with a new plug connector with gold plated terminals &amp; quick release push clip number ES8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new Ford TPS Sensor part number 90TF9B989 along with a new plug connector with gold plated terminals &amp; quick release push clip number ES8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945640" cy="1467485"/>
            <wp:effectExtent l="0" t="0" r="0" b="0"/>
            <wp:docPr id="1" name="Picture 3" descr="C:\Users\Owner\Desktop\$(KGrHqVHJBsE9BgbGc5-BPdn6SupPw~~60_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Owner\Desktop\$(KGrHqVHJBsE9BgbGc5-BPdn6SupPw~~60_5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16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16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8:00Z</dcterms:created>
  <dc:creator>Owner</dc:creator>
  <dc:description/>
  <dc:language>en-US</dc:language>
  <cp:lastModifiedBy>Owner</cp:lastModifiedBy>
  <dcterms:modified xsi:type="dcterms:W3CDTF">2012-04-25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