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Standard Jaguar XJ8 Serpentine Belt Routing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Supercharg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417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60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60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Center for Brain Injury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6:00Z</dcterms:created>
  <dc:creator>Robert Hamilton</dc:creator>
  <dc:description/>
  <dc:language>en-US</dc:language>
  <cp:lastModifiedBy>Robert Hamilton</cp:lastModifiedBy>
  <dcterms:modified xsi:type="dcterms:W3CDTF">2015-01-16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