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00" w:val="clear"/>
        <w:spacing w:lineRule="atLeast" w:line="360" w:before="0" w:after="0"/>
        <w:ind w:firstLine="129"/>
        <w:jc w:val="center"/>
        <w:textAlignment w:val="top"/>
        <w:rPr>
          <w:rFonts w:ascii="Verdana" w:hAnsi="Verdana" w:eastAsia="Times New Roman" w:cs="Verdana"/>
          <w:b/>
          <w:b/>
          <w:bCs/>
          <w:color w:val="FFFFFF"/>
          <w:sz w:val="24"/>
          <w:szCs w:val="17"/>
        </w:rPr>
      </w:pPr>
      <w:r>
        <w:rPr>
          <w:rFonts w:eastAsia="Times New Roman" w:cs="Verdana" w:ascii="Verdana" w:hAnsi="Verdana"/>
          <w:b/>
          <w:bCs/>
          <w:color w:val="FFFFFF"/>
          <w:sz w:val="24"/>
          <w:szCs w:val="17"/>
        </w:rPr>
        <w:t>Jaguar Maintenance Schedules</w:t>
      </w:r>
    </w:p>
    <w:p>
      <w:pPr>
        <w:pStyle w:val="Normal"/>
        <w:shd w:fill="003300" w:val="clear"/>
        <w:spacing w:lineRule="atLeast" w:line="360" w:before="0" w:after="0"/>
        <w:ind w:firstLine="129"/>
        <w:textAlignment w:val="top"/>
        <w:rPr>
          <w:rFonts w:ascii="Verdana" w:hAnsi="Verdana" w:eastAsia="Times New Roman" w:cs="Verdana"/>
          <w:b/>
          <w:b/>
          <w:bCs/>
          <w:color w:val="FFFFFF"/>
          <w:sz w:val="24"/>
          <w:szCs w:val="17"/>
        </w:rPr>
      </w:pPr>
      <w:r>
        <w:rPr>
          <w:rFonts w:eastAsia="Times New Roman" w:cs="Verdana" w:ascii="Verdana" w:hAnsi="Verdana"/>
          <w:b/>
          <w:bCs/>
          <w:color w:val="FFFFFF"/>
          <w:sz w:val="24"/>
          <w:szCs w:val="17"/>
        </w:rPr>
        <w:t>2002 and newer X-Type, S-Type, 2003 and newer XJ8 and XK8</w:t>
      </w:r>
    </w:p>
    <w:p>
      <w:pPr>
        <w:pStyle w:val="Normal"/>
        <w:shd w:fill="003300" w:val="clear"/>
        <w:spacing w:lineRule="atLeast" w:line="360" w:before="0" w:after="0"/>
        <w:ind w:firstLine="129"/>
        <w:textAlignment w:val="top"/>
        <w:rPr>
          <w:rFonts w:ascii="Verdana" w:hAnsi="Verdana" w:eastAsia="Times New Roman" w:cs="Verdana"/>
          <w:b/>
          <w:b/>
          <w:bCs/>
          <w:color w:val="FFFFFF"/>
          <w:sz w:val="17"/>
          <w:szCs w:val="17"/>
        </w:rPr>
      </w:pPr>
      <w:r>
        <w:rPr>
          <w:rFonts w:eastAsia="Times New Roman" w:cs="Verdana" w:ascii="Verdana" w:hAnsi="Verdana"/>
          <w:b/>
          <w:bCs/>
          <w:color w:val="FFFFFF"/>
          <w:sz w:val="17"/>
          <w:szCs w:val="17"/>
        </w:rPr>
      </w:r>
    </w:p>
    <w:p>
      <w:pPr>
        <w:pStyle w:val="Normal"/>
        <w:shd w:fill="003300" w:val="clear"/>
        <w:spacing w:lineRule="atLeast" w:line="360" w:before="0" w:after="0"/>
        <w:ind w:firstLine="129"/>
        <w:textAlignment w:val="top"/>
        <w:rPr>
          <w:rFonts w:ascii="Verdana" w:hAnsi="Verdana" w:eastAsia="Times New Roman" w:cs="Verdana"/>
          <w:b/>
          <w:b/>
          <w:bCs/>
          <w:color w:val="FFFFFF"/>
          <w:sz w:val="17"/>
          <w:szCs w:val="17"/>
        </w:rPr>
      </w:pPr>
      <w:r>
        <w:rPr>
          <w:rFonts w:eastAsia="Times New Roman" w:cs="Verdana" w:ascii="Verdana" w:hAnsi="Verdana"/>
          <w:b/>
          <w:bCs/>
          <w:color w:val="FFFFFF"/>
          <w:sz w:val="17"/>
          <w:szCs w:val="17"/>
        </w:rPr>
        <w:t>Annually or every 7,500 miles</w:t>
      </w:r>
    </w:p>
    <w:p>
      <w:pPr>
        <w:pStyle w:val="Normal"/>
        <w:numPr>
          <w:ilvl w:val="0"/>
          <w:numId w:val="3"/>
        </w:numPr>
        <w:shd w:fill="FFFFFF" w:val="clear"/>
        <w:spacing w:lineRule="atLeast" w:line="360" w:before="0" w:after="0"/>
        <w:ind w:left="4696" w:hanging="360"/>
        <w:textAlignment w:val="top"/>
        <w:rPr/>
      </w:pPr>
      <w:r>
        <w:rPr>
          <w:rFonts w:eastAsia="Times New Roman" w:cs="Verdana" w:ascii="Verdana" w:hAnsi="Verdana"/>
          <w:color w:val="000000"/>
          <w:sz w:val="17"/>
          <w:szCs w:val="17"/>
        </w:rPr>
        <w:t xml:space="preserve">Change engine oil and filter with Mobil 1 0-40 or extended performance 5-30, Castrol Syntec 5-30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and top all other fluids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Visually inspect undercarriage for problems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tires and rotate every second small service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wiper blades, replace if streaky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windshield washers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lights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belts and hoses </w:t>
      </w:r>
    </w:p>
    <w:p>
      <w:pPr>
        <w:pStyle w:val="Normal"/>
        <w:numPr>
          <w:ilvl w:val="0"/>
          <w:numId w:val="3"/>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operation of air conditioner and heater </w:t>
      </w:r>
    </w:p>
    <w:p>
      <w:pPr>
        <w:pStyle w:val="Normal"/>
        <w:numPr>
          <w:ilvl w:val="0"/>
          <w:numId w:val="3"/>
        </w:numPr>
        <w:shd w:fill="FFFFFF" w:val="clear"/>
        <w:spacing w:lineRule="atLeast" w:line="360" w:before="0" w:after="28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Road test car and note any problems</w:t>
      </w:r>
    </w:p>
    <w:p>
      <w:pPr>
        <w:pStyle w:val="Normal"/>
        <w:shd w:fill="003300" w:val="clear"/>
        <w:spacing w:lineRule="atLeast" w:line="360" w:before="0" w:after="0"/>
        <w:ind w:firstLine="129"/>
        <w:textAlignment w:val="top"/>
        <w:rPr>
          <w:rFonts w:ascii="Verdana" w:hAnsi="Verdana" w:eastAsia="Times New Roman" w:cs="Verdana"/>
          <w:b/>
          <w:b/>
          <w:bCs/>
          <w:color w:val="FFFFFF"/>
          <w:sz w:val="17"/>
          <w:szCs w:val="17"/>
        </w:rPr>
      </w:pPr>
      <w:r>
        <w:rPr>
          <w:rFonts w:eastAsia="Times New Roman" w:cs="Verdana" w:ascii="Verdana" w:hAnsi="Verdana"/>
          <w:b/>
          <w:bCs/>
          <w:color w:val="FFFFFF"/>
          <w:sz w:val="17"/>
          <w:szCs w:val="17"/>
        </w:rPr>
        <w:t>Every 15,000 miles this work is added:</w:t>
      </w:r>
    </w:p>
    <w:p>
      <w:pPr>
        <w:pStyle w:val="Normal"/>
        <w:numPr>
          <w:ilvl w:val="0"/>
          <w:numId w:val="7"/>
        </w:numPr>
        <w:shd w:fill="FFFFFF" w:val="clear"/>
        <w:spacing w:lineRule="atLeast" w:line="360" w:before="0" w:after="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Replace wiper blades and clean washer nozzles </w:t>
      </w:r>
    </w:p>
    <w:p>
      <w:pPr>
        <w:pStyle w:val="Normal"/>
        <w:numPr>
          <w:ilvl w:val="0"/>
          <w:numId w:val="7"/>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Use Autologic to check for stored faults in the various computer systems </w:t>
      </w:r>
    </w:p>
    <w:p>
      <w:pPr>
        <w:pStyle w:val="Normal"/>
        <w:numPr>
          <w:ilvl w:val="0"/>
          <w:numId w:val="7"/>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handbrake operation </w:t>
      </w:r>
    </w:p>
    <w:p>
      <w:pPr>
        <w:pStyle w:val="Normal"/>
        <w:numPr>
          <w:ilvl w:val="0"/>
          <w:numId w:val="7"/>
        </w:numPr>
        <w:shd w:fill="FFFFFF" w:val="clear"/>
        <w:spacing w:lineRule="atLeast" w:line="360" w:before="0" w:after="28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Lubricate door locks</w:t>
      </w:r>
    </w:p>
    <w:p>
      <w:pPr>
        <w:pStyle w:val="Normal"/>
        <w:shd w:fill="003300" w:val="clear"/>
        <w:spacing w:lineRule="atLeast" w:line="360" w:before="0" w:after="0"/>
        <w:ind w:firstLine="129"/>
        <w:textAlignment w:val="top"/>
        <w:rPr>
          <w:rFonts w:ascii="Verdana" w:hAnsi="Verdana" w:eastAsia="Times New Roman" w:cs="Verdana"/>
          <w:b/>
          <w:b/>
          <w:bCs/>
          <w:color w:val="FFFFFF"/>
          <w:sz w:val="17"/>
          <w:szCs w:val="17"/>
        </w:rPr>
      </w:pPr>
      <w:r>
        <w:rPr>
          <w:rFonts w:eastAsia="Times New Roman" w:cs="Verdana" w:ascii="Verdana" w:hAnsi="Verdana"/>
          <w:b/>
          <w:bCs/>
          <w:color w:val="FFFFFF"/>
          <w:sz w:val="17"/>
          <w:szCs w:val="17"/>
        </w:rPr>
        <w:t>Every 30,000 miles this work is added:</w:t>
      </w:r>
    </w:p>
    <w:p>
      <w:pPr>
        <w:pStyle w:val="Normal"/>
        <w:numPr>
          <w:ilvl w:val="0"/>
          <w:numId w:val="5"/>
        </w:numPr>
        <w:shd w:fill="FFFFFF" w:val="clear"/>
        <w:spacing w:lineRule="atLeast" w:line="360" w:before="0" w:after="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exhaust system and service as needed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Replace air filter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Replace cabin filter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battery and replace if 4 years old or if it fails load test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serpentine belt condition - replace if cracked. Check tensioners and roller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brake discs/rotor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brake fluid level, brake hoses, and brake pad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cooling system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door hinges &amp; lock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engine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engine mount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exhaust system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fuel system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handbrake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headlights, check aiming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lights &amp; control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seat belt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steering system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eck wheel alignment (front)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Inspect wheel lug nuts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Lubricate accelerator linkage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Lubricate brake pedal </w:t>
      </w:r>
    </w:p>
    <w:p>
      <w:pPr>
        <w:pStyle w:val="Normal"/>
        <w:numPr>
          <w:ilvl w:val="0"/>
          <w:numId w:val="5"/>
        </w:numPr>
        <w:shd w:fill="FFFFFF" w:val="clear"/>
        <w:spacing w:lineRule="atLeast" w:line="360" w:before="0" w:after="20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Lubricate weather-stripping </w:t>
      </w:r>
    </w:p>
    <w:p>
      <w:pPr>
        <w:pStyle w:val="Normal"/>
        <w:numPr>
          <w:ilvl w:val="0"/>
          <w:numId w:val="5"/>
        </w:numPr>
        <w:shd w:fill="FFFFFF" w:val="clear"/>
        <w:spacing w:lineRule="atLeast" w:line="360" w:before="0" w:after="28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Torque propeller shaft bolts</w:t>
      </w:r>
    </w:p>
    <w:p>
      <w:pPr>
        <w:pStyle w:val="Normal"/>
        <w:shd w:fill="003300" w:val="clear"/>
        <w:spacing w:lineRule="atLeast" w:line="360" w:before="0" w:after="0"/>
        <w:ind w:firstLine="129"/>
        <w:textAlignment w:val="top"/>
        <w:rPr>
          <w:rFonts w:ascii="Verdana" w:hAnsi="Verdana" w:eastAsia="Times New Roman" w:cs="Verdana"/>
          <w:b/>
          <w:b/>
          <w:bCs/>
          <w:color w:val="FFFFFF"/>
          <w:sz w:val="17"/>
          <w:szCs w:val="17"/>
        </w:rPr>
      </w:pPr>
      <w:r>
        <w:rPr>
          <w:rFonts w:eastAsia="Times New Roman" w:cs="Verdana" w:ascii="Verdana" w:hAnsi="Verdana"/>
          <w:b/>
          <w:bCs/>
          <w:color w:val="FFFFFF"/>
          <w:sz w:val="17"/>
          <w:szCs w:val="17"/>
        </w:rPr>
        <w:t>Every 3 years this work is added, regardless of mileage traveled</w:t>
      </w:r>
    </w:p>
    <w:p>
      <w:pPr>
        <w:pStyle w:val="Normal"/>
        <w:numPr>
          <w:ilvl w:val="0"/>
          <w:numId w:val="8"/>
        </w:numPr>
        <w:shd w:fill="FFFFFF" w:val="clear"/>
        <w:spacing w:lineRule="atLeast" w:line="360" w:before="0" w:after="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ange brake fluid, preferably in spring </w:t>
      </w:r>
    </w:p>
    <w:p>
      <w:pPr>
        <w:pStyle w:val="Normal"/>
        <w:numPr>
          <w:ilvl w:val="0"/>
          <w:numId w:val="8"/>
        </w:numPr>
        <w:shd w:fill="FFFFFF" w:val="clear"/>
        <w:spacing w:lineRule="atLeast" w:line="360" w:before="0" w:after="28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Change engine coolant, preferably in fall</w:t>
      </w:r>
    </w:p>
    <w:p>
      <w:pPr>
        <w:pStyle w:val="Normal"/>
        <w:shd w:fill="003300" w:val="clear"/>
        <w:spacing w:lineRule="atLeast" w:line="360" w:before="0" w:after="0"/>
        <w:ind w:firstLine="129"/>
        <w:textAlignment w:val="top"/>
        <w:rPr>
          <w:rFonts w:ascii="Verdana" w:hAnsi="Verdana" w:eastAsia="Times New Roman" w:cs="Verdana"/>
          <w:b/>
          <w:b/>
          <w:bCs/>
          <w:color w:val="FFFFFF"/>
          <w:sz w:val="17"/>
          <w:szCs w:val="17"/>
        </w:rPr>
      </w:pPr>
      <w:r>
        <w:rPr>
          <w:rFonts w:eastAsia="Times New Roman" w:cs="Verdana" w:ascii="Verdana" w:hAnsi="Verdana"/>
          <w:b/>
          <w:bCs/>
          <w:color w:val="FFFFFF"/>
          <w:sz w:val="17"/>
          <w:szCs w:val="17"/>
        </w:rPr>
        <w:t>Every 60,000 miles</w:t>
      </w:r>
    </w:p>
    <w:p>
      <w:pPr>
        <w:pStyle w:val="Normal"/>
        <w:numPr>
          <w:ilvl w:val="0"/>
          <w:numId w:val="2"/>
        </w:numPr>
        <w:shd w:fill="FFFFFF" w:val="clear"/>
        <w:spacing w:lineRule="atLeast" w:line="360" w:before="0" w:after="28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Change transmission fluid</w:t>
      </w:r>
    </w:p>
    <w:p>
      <w:pPr>
        <w:pStyle w:val="Normal"/>
        <w:shd w:fill="003300" w:val="clear"/>
        <w:spacing w:lineRule="atLeast" w:line="360" w:before="0" w:after="0"/>
        <w:ind w:firstLine="129"/>
        <w:textAlignment w:val="top"/>
        <w:rPr>
          <w:rFonts w:ascii="Verdana" w:hAnsi="Verdana" w:eastAsia="Times New Roman" w:cs="Verdana"/>
          <w:b/>
          <w:b/>
          <w:bCs/>
          <w:color w:val="FFFFFF"/>
          <w:sz w:val="17"/>
          <w:szCs w:val="17"/>
        </w:rPr>
      </w:pPr>
      <w:r>
        <w:rPr>
          <w:rFonts w:eastAsia="Times New Roman" w:cs="Verdana" w:ascii="Verdana" w:hAnsi="Verdana"/>
          <w:b/>
          <w:bCs/>
          <w:color w:val="FFFFFF"/>
          <w:sz w:val="17"/>
          <w:szCs w:val="17"/>
        </w:rPr>
        <w:t>Every 90,000 miles</w:t>
      </w:r>
    </w:p>
    <w:p>
      <w:pPr>
        <w:pStyle w:val="Normal"/>
        <w:numPr>
          <w:ilvl w:val="0"/>
          <w:numId w:val="4"/>
        </w:numPr>
        <w:shd w:fill="FFFFFF" w:val="clear"/>
        <w:spacing w:lineRule="atLeast" w:line="360" w:before="0" w:after="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Replace spark plugs </w:t>
      </w:r>
    </w:p>
    <w:p>
      <w:pPr>
        <w:pStyle w:val="Normal"/>
        <w:numPr>
          <w:ilvl w:val="0"/>
          <w:numId w:val="4"/>
        </w:numPr>
        <w:shd w:fill="FFFFFF" w:val="clear"/>
        <w:spacing w:lineRule="atLeast" w:line="360" w:before="0" w:after="280"/>
        <w:ind w:left="4696" w:hanging="360"/>
        <w:textAlignment w:val="top"/>
        <w:rPr>
          <w:rFonts w:ascii="Verdana" w:hAnsi="Verdana" w:eastAsia="Times New Roman" w:cs="Verdana"/>
          <w:color w:val="000000"/>
          <w:sz w:val="17"/>
          <w:szCs w:val="17"/>
        </w:rPr>
      </w:pPr>
      <w:r>
        <w:rPr>
          <w:rFonts w:eastAsia="Times New Roman" w:cs="Verdana" w:ascii="Verdana" w:hAnsi="Verdana"/>
          <w:color w:val="000000"/>
          <w:sz w:val="17"/>
          <w:szCs w:val="17"/>
        </w:rPr>
        <w:t xml:space="preserve">Change final drive lubricant </w:t>
      </w:r>
    </w:p>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FEFEF" w:val="clear"/>
        <w:spacing w:lineRule="auto" w:line="240" w:before="280" w:after="280"/>
        <w:outlineLvl w:val="1"/>
        <w:rPr>
          <w:rFonts w:ascii="Verdana" w:hAnsi="Verdana" w:eastAsia="Times New Roman" w:cs="Verdana"/>
          <w:b/>
          <w:b/>
          <w:bCs/>
          <w:sz w:val="32"/>
          <w:szCs w:val="25"/>
        </w:rPr>
      </w:pPr>
      <w:r>
        <w:rPr>
          <w:rFonts w:eastAsia="Times New Roman" w:cs="Verdana" w:ascii="Verdana" w:hAnsi="Verdana"/>
          <w:b/>
          <w:bCs/>
          <w:sz w:val="32"/>
          <w:szCs w:val="25"/>
        </w:rPr>
        <w:t>OBD-II Jaguar Specific Trouble Codes (818)</w:t>
      </w:r>
    </w:p>
    <w:p>
      <w:pPr>
        <w:pStyle w:val="Normal"/>
        <w:spacing w:lineRule="auto" w:line="240" w:before="280" w:after="280"/>
        <w:rPr>
          <w:rFonts w:ascii="Verdana" w:hAnsi="Verdana" w:eastAsia="Times New Roman" w:cs="Verdana"/>
          <w:sz w:val="19"/>
          <w:szCs w:val="19"/>
        </w:rPr>
      </w:pPr>
      <w:r>
        <w:rPr>
          <w:rFonts w:eastAsia="Times New Roman" w:cs="Verdana" w:ascii="Verdana" w:hAnsi="Verdana"/>
          <w:sz w:val="19"/>
          <w:szCs w:val="19"/>
        </w:rPr>
        <w:t>P1100 MAF Sensor Intermittent/ Check of all OBDII Systems Not Complete</w:t>
        <w:br/>
        <w:t>P1101 MAF Sensor Out Of Self Test Range./KOER Not Able To Complete KOER Aborted</w:t>
        <w:br/>
        <w:t>P1102 MAF Sensor In Range But Lower Than Expected</w:t>
        <w:br/>
        <w:t>P1103 MAF Sensor In Range But Higher Than Expected</w:t>
        <w:br/>
        <w:t>P1104 MAF Ground Malfunction</w:t>
        <w:br/>
        <w:t>P1105 Dual Alternator Upper Fault</w:t>
        <w:br/>
        <w:t>P1106 Dual Alternator Lower Fault/ Manifold Absolute Pressure (MAP) Sensor Circuit Intermittent High Voltage</w:t>
        <w:br/>
        <w:t>P1107 Dual Alternator Lower Circuit Malfunction/ Manifold Absolute Pressure (MAP) Sensor Circuit Intermittent Low Voltage</w:t>
        <w:br/>
        <w:t>P1108 Dual Alternator Battery Lamp Circuit Malfunction</w:t>
        <w:br/>
        <w:t>P1109 IAT - B Sensor Intermittent</w:t>
        <w:br/>
        <w:t>P1110 IAT Sensor (D/C) Open/Short</w:t>
        <w:br/>
        <w:t>P1111 Intake Air Temperature (IAT) Sensor Circuit Intermittent High Voltage</w:t>
        <w:br/>
        <w:t>P1112 Intake Air Temperature (IAT) Sensor Circuit Intermittent Low Voltage</w:t>
        <w:br/>
        <w:t>P1113 IAT Sensor Open/Short</w:t>
        <w:br/>
        <w:t>P1114 Engine Coolant Temperature (ECT) Sensor Circuit Intermittent Low Voltage/IAT - B Circuit Low Input</w:t>
        <w:br/>
        <w:t>P1115 Engine Coolant Temperature (ECT) Sensor Circuit Intermittent High Voltage/IAT - B Circuit High Input</w:t>
        <w:br/>
        <w:t>P1116 Engine Coolant sensor out of range/ECT Sensor Out Of Self Test Range</w:t>
        <w:br/>
        <w:t>P1117 Engine Coolant Sensor intermittent/ECT Sensor Intermittent</w:t>
        <w:br/>
        <w:t>P1118 Manifold Absolute Temperature Circuit Low Input</w:t>
        <w:br/>
        <w:t>P1119 Manifold Absolute Temperature Circuit High Input</w:t>
        <w:br/>
        <w:t>P1120 Throttle position sensor out of range</w:t>
        <w:br/>
        <w:t>P1121 Throttle Position (TP) Sensor Circuit Intermittent High Voltage</w:t>
        <w:br/>
        <w:t>P1122 Throttle Position (TP) Sensor Circuit Intermittent Low Voltage</w:t>
        <w:br/>
        <w:t>P1123 Throttle Position Sensor In Range But Higher Than Expected</w:t>
        <w:br/>
        <w:t>P1124 Throttle Position Sensor Out Of Self Test Range</w:t>
        <w:br/>
        <w:t>P1125 Throttle position sensor intermittent</w:t>
        <w:br/>
        <w:t>P1126 Throttle Position (Narrow Range) Sensor Circuit Malfunction</w:t>
        <w:br/>
        <w:t>P1127 Exhaust Not Warm, Downstream O2 Sensor</w:t>
        <w:br/>
        <w:t>P1128 Upstream Heated O2 Sensors Swapped</w:t>
        <w:br/>
        <w:t>P1129 Downstream Heated O2 Sensors Swapped</w:t>
        <w:br/>
        <w:t>P1130 Lack Of HO2S Switch - Adaptive Fuel At Limit</w:t>
        <w:br/>
        <w:t>P1131 Lack Of HO2S Switch - Sensor Indicates Lean</w:t>
        <w:br/>
        <w:t>P1132 Lack Of HO2S Switch - Sensor Indicates Rich</w:t>
        <w:br/>
        <w:t>P1133 HO2S Insufficient Switching Sensor 1</w:t>
        <w:br/>
        <w:t>P1134 HO2S Transition Time Ratio Sensor 1</w:t>
        <w:br/>
        <w:t>P1135 Pedal Position Sensor A Circuit Intermittent</w:t>
        <w:br/>
        <w:t>P1136 Fan Control Circuit Malfunction</w:t>
        <w:br/>
        <w:t>P1137 Lack Of HO2S Switch - Sensor Indicates Lean</w:t>
        <w:br/>
        <w:t>P1138 Lack Of HO2S12 Switch - Sensor Indicates Rich</w:t>
        <w:br/>
        <w:t>P1139 Water In Fuel Indicator Circuit Malfunction</w:t>
        <w:br/>
        <w:t>P1140 Water In Fuel Condition</w:t>
        <w:br/>
        <w:t>P1141 Fuel Restriction Indicator Circuit Malfunction</w:t>
        <w:br/>
        <w:t>P1142 Fuel Restriction Condition</w:t>
        <w:br/>
        <w:t>P1143 Air Assist Control Valve Range/Performance</w:t>
        <w:br/>
        <w:t>P1144 Air Assist Control Valve Circuit Malfunction</w:t>
        <w:br/>
        <w:t>P1150 Lack Of HO2S21 Switch - Adaptive Fuel At Limit</w:t>
        <w:br/>
        <w:t>P1151 Lack Of HO2S21 Switch - Sensor Indicates Lean</w:t>
        <w:br/>
        <w:t>P1152 Lack Of HO2S21 Switch - Sensor Indicates Rich</w:t>
        <w:br/>
        <w:t>P1153 Bank 2 Fuel Control Shifted Lean</w:t>
        <w:br/>
        <w:t>P1154 Bank 2 Fuel Control Shifted Rich</w:t>
        <w:br/>
        <w:t>P1155 Alternative Fuel Controller</w:t>
        <w:br/>
        <w:t>P1156 Fuel Select Switch Malfunction</w:t>
        <w:br/>
        <w:t>P1157 Lack Of HO2S22 Switch - Sensor Indicates Lean</w:t>
        <w:br/>
        <w:t>P1158 Lack Of HO2S22 Switch - Sensor Indicates Rich</w:t>
        <w:br/>
        <w:t>P1159 Fuel Stepper Motor Malfunction</w:t>
        <w:br/>
        <w:t>P1167 Invalid Test,throttle not depressed</w:t>
        <w:br/>
        <w:t>P1168 Fuel Rail Sensor In-Range Low Failure</w:t>
        <w:br/>
        <w:t>P1169 Fuel Rail Sensor In-Range High Failure</w:t>
        <w:br/>
        <w:t>P1170 ESO - Engine Shut Off Solenoid Fault</w:t>
        <w:br/>
        <w:t>P1171 Rotor Sensor Fault</w:t>
        <w:br/>
        <w:t>P1172 Rotor Control Fault</w:t>
        <w:br/>
        <w:t>P1173 Rotor Calibration Fault</w:t>
        <w:br/>
        <w:t>P1174 Cam Sensor Fault</w:t>
        <w:br/>
        <w:t>P1175 Cam Control Fault</w:t>
        <w:br/>
        <w:t>P1176 Cam Calibration Fault</w:t>
        <w:br/>
        <w:t>P1177 Synchronization Fault</w:t>
        <w:br/>
        <w:t>P1178 ( open )</w:t>
        <w:br/>
        <w:t>P1180 Fuel Delivery System Malfunction - Low</w:t>
        <w:br/>
        <w:t>P1181 Fuel Delivery System Malfunction - High</w:t>
        <w:br/>
        <w:t>P1182 Fuel Shut Off Solenoid Malfunction</w:t>
        <w:br/>
        <w:t>P1183 Engine Oil Temperature Circuit Malfunction</w:t>
        <w:br/>
        <w:t>P1184 Engine Oil Temperature Out Of Self Test Range</w:t>
        <w:br/>
        <w:t>P1185 FTS High - Fuel Pump Temperature Sensor High</w:t>
        <w:br/>
        <w:t>P1186 FTS Low - Fuel Pump Temperature Sensor Low</w:t>
        <w:br/>
        <w:t>P1187 Variant Selection</w:t>
        <w:br/>
        <w:t>P1188 Calibration Memory Fault</w:t>
        <w:br/>
        <w:t>P1189 Pump Speed Signal Fault</w:t>
        <w:br/>
        <w:t>P1190 Calibration Resistor Out Of Range</w:t>
        <w:br/>
        <w:t>P1191 Key Line Voltage</w:t>
        <w:br/>
        <w:t>P1192 Voltage External</w:t>
        <w:br/>
        <w:t>P1193 EGR Drive Overcurrent</w:t>
        <w:br/>
        <w:t>P1194 ECU A/D Converter</w:t>
        <w:br/>
        <w:t>P1195 SCP HBCC Failed To Initialize</w:t>
        <w:br/>
        <w:t>P1196 Key Off Voltage High</w:t>
        <w:br/>
        <w:t>P1197 Key Off Voltage Low</w:t>
        <w:br/>
        <w:t>P1198 Pump Rotor Control Underfueling</w:t>
        <w:br/>
        <w:t>P1199 Fuel Level Input Circuit Low</w:t>
        <w:br/>
        <w:t>P1200 Injector Control Circuit</w:t>
        <w:br/>
        <w:t>P1201 Injector Circuit Open / Shorted - Cylinder #1</w:t>
        <w:br/>
        <w:t>P1202 Injector Circuit Open / Shorted - Cylinder #2</w:t>
        <w:br/>
        <w:t>P1203 Injector Circuit Open / Shorted - Cylinder #3</w:t>
        <w:br/>
        <w:t>P1204 Injector Circuit Open / Shorted - Cylinder #4</w:t>
        <w:br/>
        <w:t>P1205 Injector Circuit Open / Shorted - Cylinder #5</w:t>
        <w:br/>
        <w:t>P1206 Injector Circuit Open / Shorted - Cylinder #6</w:t>
        <w:br/>
        <w:t>P1209 Injector Control Pressure System Fault</w:t>
        <w:br/>
        <w:t>P1210 Injector Control Pressure Above Expected Level</w:t>
        <w:br/>
        <w:t>P1211 Injector Control Pressure Sensor Above / Below Desired</w:t>
        <w:br/>
        <w:t>P1212 Injector Control Pressure Not Detected During Crank</w:t>
        <w:br/>
        <w:t>P1213 Start Injector Circuit Malfunction</w:t>
        <w:br/>
        <w:t>P1214 Pedal Position Sensor B Circuit Intermittent</w:t>
        <w:br/>
        <w:t>P1215 Pedal Position Sensor C Circuit Low Input</w:t>
        <w:br/>
        <w:t>P1216 Pedal Position Sensor C Circuit High Input</w:t>
        <w:br/>
        <w:t>P1217 Pedal Position Sensor C Circuit Intermittent</w:t>
        <w:br/>
        <w:t>P1218 CID High</w:t>
        <w:br/>
        <w:t>P1219 CID Low</w:t>
        <w:br/>
        <w:t>P1220 Series Throttle Control System Malfunction</w:t>
        <w:br/>
        <w:t>P1221 Traction Control System Malfunction</w:t>
        <w:br/>
        <w:t>P1222 Traction Control Output Circuit Malfunction</w:t>
        <w:br/>
        <w:t>P1223 Pedal Demand Sensor B Circuit High Input</w:t>
        <w:br/>
        <w:t>P1224 Throttle Position Sensor B Out Of Self Test Range</w:t>
        <w:br/>
        <w:t>P1225 Needle Lift Sensor Malfunction</w:t>
        <w:br/>
        <w:t>P1226 Control Sleeve Sensor Malfunction</w:t>
        <w:br/>
        <w:t>P1227 Wastegate Failed Closed (Over Pressure)</w:t>
        <w:br/>
        <w:t>P1228 Wastegate Failed Open (Under Pressure)</w:t>
        <w:br/>
        <w:t>P1229 Intercooler Pump Driver Fault</w:t>
        <w:br/>
        <w:t>P1230 Fuel Pump Low Speed Malfunction</w:t>
        <w:br/>
        <w:t>P1231 Fuel Pump Secondary Circuit Low, High Speed</w:t>
        <w:br/>
        <w:t>P1232 Fuel Pump Speed Primary Circuit Malfunction</w:t>
        <w:br/>
        <w:t>P1233 Fuel Pump Driver Module Off Line</w:t>
        <w:br/>
        <w:t>P1234 Fuel Pump Driver Module Off Line</w:t>
        <w:br/>
        <w:t>P1235 Fuel Pump Control Out Of Range</w:t>
        <w:br/>
        <w:t>P1236 Fuel Pump Control Out Of Range</w:t>
        <w:br/>
        <w:t>P1237 Fuel Pump Secondary Circuit Malfunction</w:t>
        <w:br/>
        <w:t>P1238 Fuel Pump Secondary Circuit Malfunction</w:t>
        <w:br/>
        <w:t>P1239 Speed Fuel Pump Positive Feed Fault</w:t>
        <w:br/>
        <w:t>P1240 Sensor Power Supply Malfunction</w:t>
        <w:br/>
        <w:t>P1241 Sensor Power Supply Low Input</w:t>
        <w:br/>
        <w:t>P1242 Sensor Power Supply High Input</w:t>
        <w:br/>
        <w:t>P1243 Second Fuel Pump Faulty or Ground Fault</w:t>
        <w:br/>
        <w:t>P1244 Alternator Load Input Failed High</w:t>
        <w:br/>
        <w:t>P1245 Alternator Load Input Failed Low</w:t>
        <w:br/>
        <w:t>P1246 Alternator Load Input Failed</w:t>
        <w:br/>
        <w:t>P1247 Turbo Boost Pressure Low</w:t>
        <w:br/>
        <w:t>P1248 Turbo Boost Pressure Not Detected</w:t>
        <w:br/>
        <w:t>P1249 Wastegate Control Valve Performance</w:t>
        <w:br/>
        <w:t>P1250 PRC Solenoid Circuit Malfunction</w:t>
        <w:br/>
        <w:t>P1251 Air Mixture Solenoid Circuit Malfunction</w:t>
        <w:br/>
        <w:t>P1252 Pedal Correlation PDS1 and LPDS High</w:t>
        <w:br/>
        <w:t>P1253 Pedal Correlation PDS1 and LPDS Low</w:t>
        <w:br/>
        <w:t>P1254 Pedal Correlation PDS2 and LPDS High</w:t>
        <w:br/>
        <w:t>P1255 Pedal Correlation PDS2 and LPDS Low</w:t>
        <w:br/>
        <w:t>P1256 Pedal Correlation PDS1 and HPDS</w:t>
        <w:br/>
        <w:t>P1257 Pedal Correlation PDS2 and HPDS</w:t>
        <w:br/>
        <w:t>P1258 Pedal Correlation PDS1 and PDS2</w:t>
        <w:br/>
        <w:t>P1259 Immobilizer to PCM Signal Error</w:t>
        <w:br/>
        <w:t>P1260 THEFT Detected, Vehicle Immobilzed</w:t>
        <w:br/>
        <w:t>P1261 Cylinder #1 High To Low Side Short</w:t>
        <w:br/>
        <w:t>P1262 Cylinder #2 High To Low Side Short</w:t>
        <w:br/>
        <w:t>P1263 Cylinder #3 High To Low Side Short</w:t>
        <w:br/>
        <w:t>P1264 Cylinder #4 High To Low Side Short</w:t>
        <w:br/>
        <w:t>P1265 Cylinder #5 High To Low Side Short</w:t>
        <w:br/>
        <w:t>P1266 Cylinder #6 High To Low Side Short</w:t>
        <w:br/>
        <w:t>P1267 Cylinder #7 High To Low Side Short</w:t>
        <w:br/>
        <w:t>P1268 Cylinder #8 High To Low Side Short</w:t>
        <w:br/>
        <w:t>P1269 Immobilizer Code Not Programmed</w:t>
        <w:br/>
        <w:t>P1270 Engine RPM Or Speed Limiter Reached</w:t>
        <w:br/>
        <w:t>P1271 Cylinder #1 High To Low Side Open</w:t>
        <w:br/>
        <w:t>P1272 Cylinder #2 High To Low Side Open</w:t>
        <w:br/>
        <w:t>P1273 Cylinder #3 High To Low Side Open</w:t>
        <w:br/>
        <w:t>P1274 Cylinder #4 High To Low Side Open</w:t>
        <w:br/>
        <w:t>P1275 Cylinder #5 High To Low Side Open</w:t>
        <w:br/>
        <w:t>P1276 Cylinder #6 High To Low Side Open</w:t>
        <w:br/>
        <w:t>P1277 Cylinder #7 High To Low Side Open</w:t>
        <w:br/>
        <w:t>P1278 Cylinder #8 High To Low Side Open</w:t>
        <w:br/>
        <w:t>P1280 Injection Control Pressure Out Of Range Low</w:t>
        <w:br/>
        <w:t>P1281 Injection Control Pressure Out Of Range High</w:t>
        <w:br/>
        <w:t>P1282 Excessive Injection Control Pressure</w:t>
        <w:br/>
        <w:t>P1283 IPR Circuit Failure</w:t>
        <w:br/>
        <w:t>P1284 Aborted KOER - ICP Failure</w:t>
        <w:br/>
        <w:t>P1285 Cylinder head over temp sensed</w:t>
        <w:br/>
        <w:t>P1286 Fuel Pulse In Range But Lower Than Expected</w:t>
        <w:br/>
        <w:t>P1287 Fuel Pulse In Range But Higher Than Expected</w:t>
        <w:br/>
        <w:t>P1288 Cylinder Head Temp Sensor Out Of Self Test Range</w:t>
        <w:br/>
        <w:t>P1289 Cylinder Head Temp Sensor High Input</w:t>
        <w:br/>
        <w:t>P1290 Cylinder Head Temp Sensor Low Input</w:t>
        <w:br/>
        <w:t>P1291 Injector High Side Short To GND Or VBATT - Bank 1</w:t>
        <w:br/>
        <w:t>P1292 Injector High Side Short To GND Or VBATT - Bank 2</w:t>
        <w:br/>
        <w:t>P1293 Injector High Side Open - Bank 1</w:t>
        <w:br/>
        <w:t>P1294 Injector High Side Open - Bank 2/Target idle not reached</w:t>
        <w:br/>
        <w:t>P1295 Multi-faults - Bank 1 - With Low Side Shorts</w:t>
        <w:br/>
        <w:t>P1296 Multi-faults - Bank 2 - With Low Side Shorts</w:t>
        <w:br/>
        <w:t>P1297 Injector High Sides Shorted Together</w:t>
        <w:br/>
        <w:t>P1298 IDM Failure</w:t>
        <w:br/>
        <w:t>P1299 Cylinder Head Overtemperature Protection Active</w:t>
        <w:br/>
        <w:t>P1300 Boost Calibration Fault</w:t>
        <w:br/>
        <w:t>P1301 Boost Calibration High</w:t>
        <w:br/>
        <w:t>P1302 Boost Calibration Low</w:t>
        <w:br/>
        <w:t>P1303 EGR Calibration Fault</w:t>
        <w:br/>
        <w:t>P1304 EGR Calibration High</w:t>
        <w:br/>
        <w:t>P1305 EGR Calibration Low</w:t>
        <w:br/>
        <w:t>P1306 Kickdown Relay Pull - In Circuit Fault</w:t>
        <w:br/>
        <w:t>P1307 Kickdown Relay Hold Circuit Fault</w:t>
        <w:br/>
        <w:t>P1308 A/C Clutch Circuit Fault</w:t>
        <w:br/>
        <w:t>P1309 Misfire Monitor AICE Chip Fault</w:t>
        <w:br/>
        <w:t>P1313 Misfire Rate Catalyst Damage Fault - Bank 1</w:t>
        <w:br/>
        <w:t>P1314 Misfire Rate Catalyst Damage Fault - Bank 2</w:t>
        <w:br/>
        <w:t>P1315 Persistent Misfire</w:t>
        <w:br/>
        <w:t>P1316 Injector Circuit / IDM Codes Detected</w:t>
        <w:br/>
        <w:t>P1317 Injector Circuit / IDM Codes Not Updated</w:t>
        <w:br/>
        <w:t>P1336 Crank / Cam Sensor Range / Performance</w:t>
        <w:br/>
        <w:t>P1340 Camshaft Position Sensor B Circuit Malfunction</w:t>
        <w:br/>
        <w:t>P1341 Camshaft Position Sensor B Range / Performance</w:t>
        <w:br/>
        <w:t>P1345 SGC (Cam Position) Sensor Circuit Malfunction/ Crankshaft Position - Camshaft Position Correlation</w:t>
        <w:br/>
        <w:t>P1346 Fuel Level Sensor B Circuit Malfunction</w:t>
        <w:br/>
        <w:t>P1347 Fuel Level Sensor B Range / Performance</w:t>
        <w:br/>
        <w:t>P1348 Fuel Level Sensor B Circuit Low</w:t>
        <w:br/>
        <w:t>P1349 Fuel Level Sensor B Circuit High</w:t>
        <w:br/>
        <w:t>P1350 Fuel Level Sensor B Intermittent/Bypass Line Monitor</w:t>
        <w:br/>
        <w:t>P1351 IDM Input Circuit Malfunction/ Ignition Coil Control Circuit High Voltage</w:t>
        <w:br/>
        <w:t>P1352 Ignition Coil A Primary Circuit Malfunction</w:t>
        <w:br/>
        <w:t>P1353 Ignition Coil B Primary Circuit Malfunction</w:t>
        <w:br/>
        <w:t>P1354 Ignition Coil C Primary Circuit Malfunction</w:t>
        <w:br/>
        <w:t>P1355 Ignition Coil D Primary Circuit Malfunction</w:t>
        <w:br/>
        <w:t>P1360 Ignition Coil A Secondary Circuit Malfunction</w:t>
        <w:br/>
        <w:t>P1361 Ignition Control (IC) Circuit Low Voltage</w:t>
        <w:br/>
        <w:t>P1362 Ignition Coil C Secondary Circuit Malfunction</w:t>
        <w:br/>
        <w:t>P1363 Ignition Coil D Secondary Circuit Malfunction</w:t>
        <w:br/>
        <w:t>P1364 Ignition Coil Primary Circuit Failure</w:t>
        <w:br/>
        <w:t>P1365 Ignition Coil Secondary Circuit Failure</w:t>
        <w:br/>
        <w:t>P1366 Ignition Spare</w:t>
        <w:br/>
        <w:t>P1367 Ignition Spare</w:t>
        <w:br/>
        <w:t>P1368 Ignition Spare</w:t>
        <w:br/>
        <w:t>P1369 Engine Temperature Light Monitor Failure</w:t>
        <w:br/>
        <w:t>P1370 Insufficient RMP Increase During Spark Test</w:t>
        <w:br/>
        <w:t>P1371 Ignition Coil - Cylinder 1 - Early Activation Fault</w:t>
        <w:br/>
        <w:t>P1372 Ignition Coil - Cylinder 2 - Early Activation Fault</w:t>
        <w:br/>
        <w:t>P1373 Ignition Coil - Cylinder 3 - Early Activation Fault</w:t>
        <w:br/>
        <w:t>P1374 Crankshaft Position (CKP)/Ignition Coil - Cylinder 4 - Early Activation Fault</w:t>
        <w:br/>
        <w:t>P1375 Ignition Coil - Cylinder 5 - Early Activation Fault</w:t>
        <w:br/>
        <w:t>P1376 Ignition Coil - Cylinder 6 - Early Activation Fault</w:t>
        <w:br/>
        <w:t>P1380 Misfire Detected - Rough Road Data Not Available</w:t>
        <w:br/>
        <w:t>P1381 Variable Cam Timing Overadvanced (Bank #1)/ Misfire Detected - No Communication with BCM</w:t>
        <w:br/>
        <w:t>P1382 Variable Cam Timing Solenoid #1 Circuit Malfunction</w:t>
        <w:br/>
        <w:t>P1383 Variable Cam Timing Overretarded (Bank #1)</w:t>
        <w:br/>
        <w:t>P1384 VVT Solenoid A Malfunction</w:t>
        <w:br/>
        <w:t>P1385 Variable Cam Timing Solenoid B Malfunction</w:t>
        <w:br/>
        <w:t>P1386 Variable Cam Timing Overadvanced (Bank #2)</w:t>
        <w:br/>
        <w:t>P1387 Variable Cam Timing Solenoid #2 Circuit Malfunction</w:t>
        <w:br/>
        <w:t>P1388 Variable Cam Timing Overretarded (Bank #2)</w:t>
        <w:br/>
        <w:t>P1389 Glow Plug Circuit High Side Low Input</w:t>
        <w:br/>
        <w:t>P1390 Octane Adjust Pin Out Of Self Test Range</w:t>
        <w:br/>
        <w:t>P1391 Glow Plug Circuit Low Input (Bank #1)</w:t>
        <w:br/>
        <w:t>P1392 Glow Plug Circuit High Input (Bank #1)</w:t>
        <w:br/>
        <w:t>P1393 Glow Plug Circuit Low Input (Bank #2)</w:t>
        <w:br/>
        <w:t>P1394 Glow Plug Circuit High Input (Bank #2)</w:t>
        <w:br/>
        <w:t>P1395 Glow Plug Monitor Fault (Bank #1)</w:t>
        <w:br/>
        <w:t>P1396 Glow Plug Monitor Fault (Bank #2)</w:t>
        <w:br/>
        <w:t>P1397 System Voltage Out Of Self Test Range</w:t>
        <w:br/>
        <w:t>P1398 VVT Solenoid B Circuit High Input</w:t>
        <w:br/>
        <w:t>P1399 Glow Plug Circuit High Side, High Input</w:t>
        <w:br/>
        <w:t>P1400 DPFE Circuit Low Input</w:t>
        <w:br/>
        <w:t>P1401 DPFE Circuit High Input</w:t>
        <w:br/>
        <w:t>P1402 EGR Metering Orifice Restricted</w:t>
        <w:br/>
        <w:t>P1403 DPFE Sensor Hoses Reversed</w:t>
        <w:br/>
        <w:t>P1404 IAT - B Circuit Malfunction/ Exhaust Gas Recirculation Closed Position Performance</w:t>
        <w:br/>
        <w:t>P1405 DPFE Sensor Upstream Hose Off Or Plugged</w:t>
        <w:br/>
        <w:t>P1406 Exhaust Gas Recirculation (EGR) Position Sensor Performance</w:t>
        <w:br/>
        <w:t>P1407 EGR No Flow Detected</w:t>
        <w:br/>
        <w:t>P1408 EGR Flow Out Of Self Test Range</w:t>
        <w:br/>
        <w:t>P1409 EVR Control Circuit Malfunction</w:t>
        <w:br/>
        <w:t>P1411 SAI System Incorrect Downstream Flow Detected</w:t>
        <w:br/>
        <w:t>P1413 SAI System Monitor Circuit Low Input</w:t>
        <w:br/>
        <w:t>P1414 SAI System Monitor Circuit High Input</w:t>
        <w:br/>
        <w:t>P1415 Air Pump Circuit Malfunction/ (AIR) System Bank 1</w:t>
        <w:br/>
        <w:t>P1416 Port Air Circuit Malfunction/ (AIR) System Bank 2</w:t>
        <w:br/>
        <w:t>P1417 Port Air Relief Circuit Malfunction</w:t>
        <w:br/>
        <w:t>P1418 Split Air #1 Circuit Malfunction</w:t>
        <w:br/>
        <w:t>P1419 Split Air #2 Circuit Malfunction</w:t>
        <w:br/>
        <w:t>P1420 Catalyst Temperature Sensor Failure</w:t>
        <w:br/>
        <w:t>P1421 Catalyst Damage</w:t>
        <w:br/>
        <w:t>P1422 EGI Temperature Sensor Failure</w:t>
        <w:br/>
        <w:t>P1423 EGI Functionality Test Failed</w:t>
        <w:br/>
        <w:t>P1424 EGI Glow Plug Primary Failure</w:t>
        <w:br/>
        <w:t>P1425 EGI Glow Plug Secondary Failure</w:t>
        <w:br/>
        <w:t>P1426 EGI Mini - MAF Failed Out Of Range</w:t>
        <w:br/>
        <w:t>P1427 EGI Mini - MAF Failed Short Circuit</w:t>
        <w:br/>
        <w:t>P1428 EGI Mini - MAF Failed Open Circuit</w:t>
        <w:br/>
        <w:t>P1429 Electric Air Pump Primary Failure</w:t>
        <w:br/>
        <w:t>P1430 Electric Air Pump Secondary Failure</w:t>
        <w:br/>
        <w:t>P1433 A/C Refrigerant Temperature Circuit Low</w:t>
        <w:br/>
        <w:t>P1434 A/C Refrigerant Temperature Circuit High</w:t>
        <w:br/>
        <w:t>P1435 A/C Refrigerant Temperature Circuit Range/Performance</w:t>
        <w:br/>
        <w:t>P1436 A/C Evaporator Air Temperature Circuit Low</w:t>
        <w:br/>
        <w:t>P1437 A/C Evaporator Air Temperature Circuit High</w:t>
        <w:br/>
        <w:t>P1438 A/C Evaporator Air Temperature Circuit Range/Performance</w:t>
        <w:br/>
        <w:t>P1439 Floor Temperature Switch Circuit Malfunction</w:t>
        <w:br/>
        <w:t>P1440 Purge Valve Stuck Open</w:t>
        <w:br/>
        <w:t>P1441 Evaporative Emission (EVAP) System Flow During Non-Purge Chevrolet Only</w:t>
        <w:br/>
        <w:t>P1441 Evaporative Emission (EVAP) System Flow During Non-Purge Oldsmobile Only</w:t>
        <w:br/>
        <w:t>P1442 Evaporative Emission Control System Leak Detected</w:t>
        <w:br/>
        <w:t>P1443 Evaporative Emission Control System Control Valve</w:t>
        <w:br/>
        <w:t>P1444 Purge Flow Sensor Circuit Low Input</w:t>
        <w:br/>
        <w:t>P1445 Purge Flow Sensor Circuit High Input</w:t>
        <w:br/>
        <w:t>P1446 Evaporative Vac Solenoid Circuit Malfunction</w:t>
        <w:br/>
        <w:t>P1447 ELC System Closure Valve Flow Fault</w:t>
        <w:br/>
        <w:t>P1448 ELC System 2 Fault</w:t>
        <w:br/>
        <w:t>P1449 Evaporative Check Solenoid Circuit Malfunction</w:t>
        <w:br/>
        <w:t>P1450 Unable To Bleed Up Fuel Tank Vacuum</w:t>
        <w:br/>
        <w:t>P1451 Evap Emission Control Sys Vent Control Valve Circuit</w:t>
        <w:br/>
        <w:t>P1452 Unable To Bleed - Up Vacuum in Tank</w:t>
        <w:br/>
        <w:t>P1453 Fuel Tank Pressure Relief Valve Malfunction</w:t>
        <w:br/>
        <w:t>P1454 Evaporative System Vacuum Test Malfunction</w:t>
        <w:br/>
        <w:t>P1455 Evap Emission Control Sys Leak Detected (Gross Leak/No Flow)</w:t>
        <w:br/>
        <w:t>P1456 Fuel Tank Temperature Sensor Circuit Malfunction</w:t>
        <w:br/>
        <w:t>P1457 Unable To Pull Vacuum In Tank</w:t>
        <w:br/>
        <w:t>P1460 Wide open throttle A/C cutoff relay circuit</w:t>
        <w:br/>
        <w:t>P1461 A/C pressure sensor circuit voltage low</w:t>
        <w:br/>
        <w:t>P1462 A/C pressure sensor circuit voltage high</w:t>
        <w:br/>
        <w:t>P1463 A/C Pressure Sensor Insufficient Pressure Change</w:t>
        <w:br/>
        <w:t>P1464 A/C Demand Out of Self Test Range</w:t>
        <w:br/>
        <w:t>P1465 A/C Relay Circuit Malfunction</w:t>
        <w:br/>
        <w:t>P1466 A/C Refrigerant Temperature Sensor/Circuit Malfunction</w:t>
        <w:br/>
        <w:t>P1467 A/C Compressor Temperature Sensor Malfunction</w:t>
        <w:br/>
        <w:t>P1468 SSPOD Open Circuit or Closed Circuit Fault</w:t>
        <w:br/>
        <w:t>P1469 Low A/C Cycling Period</w:t>
        <w:br/>
        <w:t>P1470 A/C Cycling Period Too Short</w:t>
        <w:br/>
        <w:t>P1471 Electrodrive Fan 1 Operational Failure (Driver Side)</w:t>
        <w:br/>
        <w:t>P1472 Electrodrive Fan 2 Operational Failure (Passenger Side)</w:t>
        <w:br/>
        <w:t>P1473 Fan Secondary High With Fan(s) Off</w:t>
        <w:br/>
        <w:t>P1474 Low Fan Control Primary Circuit Malfunction</w:t>
        <w:br/>
        <w:t>P1475 Fan Relay (Low) Circuit Malfunction</w:t>
        <w:br/>
        <w:t>P1476 Fan Relay (High) Circuit Malfunction</w:t>
        <w:br/>
        <w:t>P1477 Additional Fan Relay Circuit Malfunction</w:t>
        <w:br/>
        <w:t>P1478 Cooling Fan Driver Fault</w:t>
        <w:br/>
        <w:t>P1479 High Fan Control Primary Circuit Malfunction</w:t>
        <w:br/>
        <w:t>P1480 Fan Secondary Low with Low Fan On</w:t>
        <w:br/>
        <w:t>P1481 Fan Secondary Low With High Fan On</w:t>
        <w:br/>
        <w:t>P1482 SCP</w:t>
        <w:br/>
        <w:t>P1483 Power To Fan Circuit Overcurrent</w:t>
        <w:br/>
        <w:t>P1484 Open Power To Ground VCRM</w:t>
        <w:br/>
        <w:t>P1485 EGRV Circuit Malfunction</w:t>
        <w:br/>
        <w:t>P1486 EGRA Circuit Malfunction</w:t>
        <w:br/>
        <w:t>P1487 EGRCHK Solenoid Circuit Malfunction</w:t>
        <w:br/>
        <w:t>P1490 Secondary Air Relief Solenoid Circuit Malfunction</w:t>
        <w:br/>
        <w:t>P1491 Secondary Switch Solenoid Circuit Malfunction</w:t>
        <w:br/>
        <w:t>P1492 APLSOL Solenoid Circuit Malfunction</w:t>
        <w:br/>
        <w:t>P1493 RCNT Solenoid Circuit Malfunction</w:t>
        <w:br/>
        <w:t>P1494 SPCUT Solenoid Circuit Malfunction</w:t>
        <w:br/>
        <w:t>P1495 TCSPL Solenoid Circuit Malfunction</w:t>
        <w:br/>
        <w:t>P1500 Vehicle Speed Sensor Intermittent</w:t>
        <w:br/>
        <w:t>P1501 Vehicle Speed Sensor Out Of Self Test Range</w:t>
        <w:br/>
        <w:t>P1502 Vehicle Speed Sensor Intermittent Malfunction</w:t>
        <w:br/>
        <w:t>P1503 Auxillary Speed Sensor Fault</w:t>
        <w:br/>
        <w:t>P1504 Idle Air Control Circuit Malfunction</w:t>
        <w:br/>
        <w:t>P1505 Idle Air Control System At Adaptive Clip</w:t>
        <w:br/>
        <w:t>P1506 Idle Air Control Overspeed Error</w:t>
        <w:br/>
        <w:t>P1507 Idle Air Control Underspeed Error</w:t>
        <w:br/>
        <w:t>P1508 Idle Control System Circuit Open</w:t>
        <w:br/>
        <w:t>P1509 Idle Control System Circuit Shorted</w:t>
        <w:br/>
        <w:t>P1510 Idle Signal Circuit Malfunction</w:t>
        <w:br/>
        <w:t>P1511 Idle Switch (Electric Control Throttle) Circuit Malfunction</w:t>
        <w:br/>
        <w:t>P1512 Intake Manifold Runner Control (Bank 1) Stuck Closed</w:t>
        <w:br/>
        <w:t>P1513 Intake Manifold Runner Control (Bank 2) Stuck Closed</w:t>
        <w:br/>
        <w:t>P1514 High Load Neutral/Drive Fault</w:t>
        <w:br/>
        <w:t>P1515 Electric Current Circuit Malfunction</w:t>
        <w:br/>
        <w:t>P1516 IMRC Input Error (Bank 1)</w:t>
        <w:br/>
        <w:t>P1517 IMRC Input Error (Bank 2)</w:t>
        <w:br/>
        <w:t>P1518 Intake Manifold Runner Control (Stuck Open)</w:t>
        <w:br/>
        <w:t>P1519 Intake Manifold Runner Control (Stuck Closed)</w:t>
        <w:br/>
        <w:t>P1520 Intake Manifold Runner Control Circuit Malfunction</w:t>
        <w:br/>
        <w:t>P1521 Variable Intake Solenoid #1 Circuit Malfunction</w:t>
        <w:br/>
        <w:t>P1522 Variable Intake Solenoid #2 Circuit Malfunction</w:t>
        <w:br/>
        <w:t>P1523 IVC Solenoid Circuit Malfunction</w:t>
        <w:br/>
        <w:t>P1524 Variable Intake Solenoid System</w:t>
        <w:br/>
        <w:t>P1525 Air Bypass Valve System</w:t>
        <w:br/>
        <w:t>P1526 Air Bypass System</w:t>
        <w:br/>
        <w:t>P1527 Accelerate Warmup Solenoid Circuit Malfunction</w:t>
        <w:br/>
        <w:t>P1528 Subsidiary Throttle Valve Solenoid Circuit Malfunction</w:t>
        <w:br/>
        <w:t>P1529 SCAIR Solenoid Circuit Malfunction</w:t>
        <w:br/>
        <w:t>P1530 A/C Clutch Circuit Malfunction</w:t>
        <w:br/>
        <w:t>P1531 Invalid Test - Accelerator Pedal Movement</w:t>
        <w:br/>
        <w:t>P1532 IMCC Circuit Malfunction, Bank B</w:t>
        <w:br/>
        <w:t>P1533 AAI Circuit Malfunction</w:t>
        <w:br/>
        <w:t>P1534 Inertia Switch Activated</w:t>
        <w:br/>
        <w:t>P1535 Blower Fan Speed Circuit Range/Performance</w:t>
        <w:br/>
        <w:t>P1536 Parking Brake Switch Circuit Failure</w:t>
        <w:br/>
        <w:t>P1537 Intake Manifold Runner Control (Bank 1) Stuck Open</w:t>
        <w:br/>
        <w:t>P1538 Intake Manifold Runner Control (Bank 2) Stuck Open</w:t>
        <w:br/>
        <w:t>P1539 Power To A/C Clutch Circuit Overcurrent</w:t>
        <w:br/>
        <w:t>P1540 Air Bypass Valve Circuit Malfunction</w:t>
        <w:br/>
        <w:t>P1549 IMCC Circuit Malfunction, Bank B</w:t>
        <w:br/>
        <w:t>P1550 PSPS Out Of Self Test Range</w:t>
        <w:br/>
        <w:t>P1565 Speed Control Command Switch Out of Range High</w:t>
        <w:br/>
        <w:t>P1566 Speed Control Command Switch Out of Range Low</w:t>
        <w:br/>
        <w:t>P1567 Speed Control Output Circuit Continuity</w:t>
        <w:br/>
        <w:t>P1568 Speed Control Unable to Hold Speed</w:t>
        <w:br/>
        <w:t>P1571 Brake Switch Malfunction</w:t>
        <w:br/>
        <w:t>P1572 Brake Pedal Switch Circuit Malfunction</w:t>
        <w:br/>
        <w:t>P1573 Throttle Position Not Available</w:t>
        <w:br/>
        <w:t>P1574 Throttle Position Sensor Disagreement btwn Sensors</w:t>
        <w:br/>
        <w:t>P1575 Pedal Position Out of Self Test Range</w:t>
        <w:br/>
        <w:t>P1576 Pedal Position Not Available</w:t>
        <w:br/>
        <w:t>P1577 Pedal Position Sensor Disagreement btwn Sensors</w:t>
        <w:br/>
        <w:t>P1578 ETC Power Less Than Demand</w:t>
        <w:br/>
        <w:t>P1579 ETC In Power Limiting Mode</w:t>
        <w:br/>
        <w:t>P1580 Electronic Throttle Monitor PCM Override</w:t>
        <w:br/>
        <w:t>P1581 Electronic Throttle Monitor Malfunction</w:t>
        <w:br/>
        <w:t>P1582 Electronic Throttle Monitor Data Available</w:t>
        <w:br/>
        <w:t>P1583 Electronic Throttle Monitor Cruise Disable</w:t>
        <w:br/>
        <w:t>P1584 TCU Detected IPE Circuit Malfunction</w:t>
        <w:br/>
        <w:t>P1585 Throttle Control Unit Malfunction</w:t>
        <w:br/>
        <w:t>P1586 Throttle Control Unit Throttle Position Malfunction</w:t>
        <w:br/>
        <w:t>P1587 Throttle Control Unit Modulated Command Malfunction</w:t>
        <w:br/>
        <w:t>P1588 Throttle Control Unit Detected Loss of Return Spring</w:t>
        <w:br/>
        <w:t>P1589 TCU Unable To Control Desired Throttle Angle</w:t>
        <w:br/>
        <w:t>P1600 Loss of KAM Power; Open Circuit</w:t>
        <w:br/>
        <w:t>P1601 ECM/TCM Serial Communication Error</w:t>
        <w:br/>
        <w:t>P1602 Immobilizer/ECM Communication Error</w:t>
        <w:br/>
        <w:t>P1603 EEPROM Malfunction</w:t>
        <w:br/>
        <w:t>P1604 Code Word Unregestered</w:t>
        <w:br/>
        <w:t>P1605 Keep Alive Memory Test Failure</w:t>
        <w:br/>
        <w:t>P1606 ECM Control Relay O/P Circuit Malfunction</w:t>
        <w:br/>
        <w:t>P1607 MIL O/P Circuit Malfunction</w:t>
        <w:br/>
        <w:t>P1608 Internal ECM Malfunction</w:t>
        <w:br/>
        <w:t>P1609 Diagnostic Lamp Driver Fault</w:t>
        <w:br/>
        <w:t>P1610 SBDS Interactive Codes</w:t>
        <w:br/>
        <w:t>P1611 SBDS Interactive Codes</w:t>
        <w:br/>
        <w:t>P1612 SBDS Interactive Codes</w:t>
        <w:br/>
        <w:t>P1613 SBDS Interactive Codes</w:t>
        <w:br/>
        <w:t>P1614 SBDS Interactive Codes</w:t>
        <w:br/>
        <w:t>P1615 SBDS Interactive Codes</w:t>
        <w:br/>
        <w:t>P1616 SBDS Interactive Codes</w:t>
        <w:br/>
        <w:t>P1617 SBDS Interactive Codes</w:t>
        <w:br/>
        <w:t>P1618 SBDS Interactive Codes</w:t>
        <w:br/>
        <w:t>P1619 SBDS Interactive Codes</w:t>
        <w:br/>
        <w:t>P1620 SBDS Interactive Codes</w:t>
        <w:br/>
        <w:t>P1621 Control Module Long Term Memory Performance/ Immobilizer Code Words Do Not Match</w:t>
        <w:br/>
        <w:t>P1622 Immobilizer ID Does Not Match</w:t>
        <w:br/>
        <w:t>P1623 Immobilizer Code Word/ID Number Write Failure</w:t>
        <w:br/>
        <w:t>P1624 Anti Theft System</w:t>
        <w:br/>
        <w:t>P1625 B+ Supply To VCRM Fan Circuit Malfunction</w:t>
        <w:br/>
        <w:t>P1626 Theft Deterrent Fuel Enable Signal Not Received/ B+ Supply To VCRM A/C Circuit Malfunction</w:t>
        <w:br/>
        <w:t>P1627 Module Supply Voltage Out Of Range</w:t>
        <w:br/>
        <w:t>P1628 Module Ignition Supply Input Malfunction</w:t>
        <w:br/>
        <w:t>P1629 Internal Voltage Regulator Malfunction</w:t>
        <w:br/>
        <w:t>P1630 Internal Vref Malfunction</w:t>
        <w:br/>
        <w:t>P1631 Theft Deterrent Start Enable Signal Not Correct/ Main Relay Malfunction (Power Hold)</w:t>
        <w:br/>
        <w:t>P1632 Smart Alternator Faults Sensor/Circuit Malfunction</w:t>
        <w:br/>
        <w:t>P1633 KAM Voltage Too Low</w:t>
        <w:br/>
        <w:t>P1634 Data Output Link Circuit Failure</w:t>
        <w:br/>
        <w:t>P1635 Tire / Axle Ratio Out of Acceptable Range</w:t>
        <w:br/>
        <w:t>P1636 Inductive Signature Chip Communication Error</w:t>
        <w:br/>
        <w:t>P1637 Can Link ECM/ABSCM Circuit / Network Malfunction</w:t>
        <w:br/>
        <w:t>P1638 Can Link ECM/INSTM Circuit / Network Malfunction</w:t>
        <w:br/>
        <w:t>P1639 Vehicle ID Block Corrupted or Not Programmed</w:t>
        <w:br/>
        <w:t>P1640 Powertrain DTCs Available in Another Module</w:t>
        <w:br/>
        <w:t>P1641 Fuel Pump Primary Circuit Failure</w:t>
        <w:br/>
        <w:t>P1642 Fuel Pump Monitor Circuit High Input</w:t>
        <w:br/>
        <w:t>P1643 Fuel Pump Monitor Circuit Low Input</w:t>
        <w:br/>
        <w:t>P1644 Fuel Pump Speed Control Circuit Malfunction</w:t>
        <w:br/>
        <w:t>P1645 Fuel Pump Resistor Switch Circuit Malfunction</w:t>
        <w:br/>
        <w:t>P1650 PSP Switch Out of Self Test Range</w:t>
        <w:br/>
        <w:t>P1651 PSP Switch Input Malfunction</w:t>
        <w:br/>
        <w:t>P1652 IAC Monitor Disabled by PSP Switch Failed On</w:t>
        <w:br/>
        <w:t>P1653 Power Steering Output Circuit Malfunction</w:t>
        <w:br/>
        <w:t>P1654 Recirculation Override Circuit Malfunction</w:t>
        <w:br/>
        <w:t>P1655 Starter Disable Circuit Malfunction</w:t>
        <w:br/>
        <w:t>P1660 Output Circuit Check Signal High</w:t>
        <w:br/>
        <w:t>P1661 Output Circuit Check Signal Low</w:t>
        <w:br/>
        <w:t>P1662 IDM_EN Circuit Failure</w:t>
        <w:br/>
        <w:t>P1663 Fuel Demand Command Signal Circuit Malfunction</w:t>
        <w:br/>
        <w:t>P1667 CI Circuit Malfunction</w:t>
        <w:br/>
        <w:t>P1668 PCM - IDM Communications Error</w:t>
        <w:br/>
        <w:t>P1670 Electronic Feedback Signal Not Detected</w:t>
        <w:br/>
        <w:t>P1680 Metering Oil Pump Malfunction</w:t>
        <w:br/>
        <w:t>P1681 Metering Oil Pump Malfunction</w:t>
        <w:br/>
        <w:t>P1682 Metering Oil Pump Malfunction</w:t>
        <w:br/>
        <w:t>P1683 Metering Oil Pump Temperature Sensor Circuit Malfunction</w:t>
        <w:br/>
        <w:t>P1684 Metering Oil Pump Position Sensor Circuit Malfunction</w:t>
        <w:br/>
        <w:t>P1685 Metering Oil Pump Stepping Motor Circuit Malfunction</w:t>
        <w:br/>
        <w:t>P1686 Metering Oil Pump Stepping Motor Circuit Malfunction</w:t>
        <w:br/>
        <w:t>P1687 Metering Oil Pump Stepping Motor Circuit Malfunction</w:t>
        <w:br/>
        <w:t>P1688 Metering Oil Pump Stepping Motor Circuit Malfunction</w:t>
        <w:br/>
        <w:t>P1689 Oil Pressure Control Solenoid Circuit Malfunction</w:t>
        <w:br/>
        <w:t>P1690 Wastegate Solenoid Circuit Malfunction</w:t>
        <w:br/>
        <w:t>P1691 Turbo Pressure Control Solenoid Circuit Malfunction</w:t>
        <w:br/>
        <w:t>P1692 Turbo Control Solenoid Circuit Malfunction</w:t>
        <w:br/>
        <w:t>P1693 Turbo Charge Control Circuit Malfunction</w:t>
        <w:br/>
        <w:t>P1694 Turbo Charge Relief Circuit Malfunction</w:t>
        <w:br/>
        <w:t>P1700 Transmission Indeterminate Failure (Failed to Neutral)</w:t>
        <w:br/>
        <w:t>P1701 Reverse Engagement Error</w:t>
        <w:br/>
        <w:t>P1702 TRS Circuit Intermittent Malfunction</w:t>
        <w:br/>
        <w:t>P1703 Brake Switch Out Of Self Test Range</w:t>
        <w:br/>
        <w:t>P1704 Digital TRS Failed to Transition States in KOEO / KOER</w:t>
        <w:br/>
        <w:t>P1705 Not in P or N During KOEO / KOER</w:t>
        <w:br/>
        <w:t>P1706 High Vehicle Speed Observed in Park</w:t>
        <w:br/>
        <w:t>P1707 Transfer Case Neutral Indicator Hard Fault Present</w:t>
        <w:br/>
        <w:t>P1708 Clutch Switch Circuit Malfunction</w:t>
        <w:br/>
        <w:t>P1709 PNP Switch Out Of Self Test Range</w:t>
        <w:br/>
        <w:t>P1711 TFT Sensor Out Of Self Test Range</w:t>
        <w:br/>
        <w:t>P1712 Trans Torque Reduction Request Signal Malfunction</w:t>
        <w:br/>
        <w:t>P1713 TFT Sensor In Range Failure Low Value</w:t>
        <w:br/>
        <w:t>P1714 SSA Inductive Signature Malfunction</w:t>
        <w:br/>
        <w:t>P1715 SSB Inductive Signature Malfunction</w:t>
        <w:br/>
        <w:t>P1716 SSC Inductive Signature Malfunction</w:t>
        <w:br/>
        <w:t>P1717 SSD Inductive Signature Malfunction</w:t>
        <w:br/>
        <w:t>P1718 TFT Sensor In Range Failure High</w:t>
        <w:br/>
        <w:t>P1720 Vehicle Speed (Meter) Circuit Malfunction</w:t>
        <w:br/>
        <w:t>P1721 Gear 1 Incorrect Ratio</w:t>
        <w:br/>
        <w:t>P1722 Gear 2 Incorrect Ratio</w:t>
        <w:br/>
        <w:t>P1723 Gear 3 incorrect Ratio</w:t>
        <w:br/>
        <w:t>P1724 Gear 4 Incorrect Ratio</w:t>
        <w:br/>
        <w:t>P1725 Insufficient Engine Speed Increase During Self Test</w:t>
        <w:br/>
        <w:t>P1726 Insufficient Engine Speed Decrease During Self Test</w:t>
        <w:br/>
        <w:t>P1727 Coast Clutch Solenoid Inductive Signature Malfunction</w:t>
        <w:br/>
        <w:t>P1728 Transmission Slip Error</w:t>
        <w:br/>
        <w:t>P1729 4x4 Low Switch Error</w:t>
        <w:br/>
        <w:t>P1730 Gear Control Malfunction 2,3,5</w:t>
        <w:br/>
        <w:t>P1731 1-2 Shift Malfunction</w:t>
        <w:br/>
        <w:t>P1732 2-3 Shift Malfunction</w:t>
        <w:br/>
        <w:t>P1733 3-4 Shift Malfunction</w:t>
        <w:br/>
        <w:t>P1734 Gear Control Malfunction</w:t>
        <w:br/>
        <w:t>P1735 First Gear Switch Circuit Malfunction</w:t>
        <w:br/>
        <w:t>P1736 Second Gear Switch Circuit Malfunction</w:t>
        <w:br/>
        <w:t>P1737 Lockup Solenoid System</w:t>
        <w:br/>
        <w:t>P1738 Shift Time Error</w:t>
        <w:br/>
        <w:t>P1739 Slip Solenoid System</w:t>
        <w:br/>
        <w:t>P1740 Torque Converter Clutch Inductive Signature Malfunction</w:t>
        <w:br/>
        <w:t>P1741 Torque Converter Clutch Control Error</w:t>
        <w:br/>
        <w:t>P1742 Torque Converter Clutch Solenoid Failed On</w:t>
        <w:br/>
        <w:t>P1743 Torque Converter Clutch Solenoid Failied On</w:t>
        <w:br/>
        <w:t>P1744 Torque Converter Clutch System Performance</w:t>
        <w:br/>
        <w:t>P1745 Line Pressure Solenoid System</w:t>
        <w:br/>
        <w:t>P1746 Pressure Control Solenoid "A" Open Circuit</w:t>
        <w:br/>
        <w:t>P1747 Pressure Control Solenoid "A" Short Circuit</w:t>
        <w:br/>
        <w:t>P1748 EPC Malfunction</w:t>
        <w:br/>
        <w:t>P1749 Pressure Control Solenoid Failed Low</w:t>
        <w:br/>
        <w:t>P1751 Shift Solenoid A Performance</w:t>
        <w:br/>
        <w:t>P1754 Coast Clutch Solenoid Circuit Malfunction</w:t>
        <w:br/>
        <w:t>P1755 Intermediate Speed Sensor (ISS) Malfunction</w:t>
        <w:br/>
        <w:t>P1756 Shift Solenoid B Performance</w:t>
        <w:br/>
        <w:t>P1760 Pressure Control Solenoid "A" Short Circuit</w:t>
        <w:br/>
        <w:t>P1761 Shift Solenoid C Performance</w:t>
        <w:br/>
        <w:t>P1762 Overdrive Band Failed Off</w:t>
        <w:br/>
        <w:t>P1765 Timing Solenoid Circuit Malfunction</w:t>
        <w:br/>
        <w:t>P1767 Torque Converter Clutch Circuit Malfunction</w:t>
        <w:br/>
        <w:t>P1768 Performance / Normal / Winter Mode Input Malfunction</w:t>
        <w:br/>
        <w:t>P1769 AG4 Transmission Torque Modulation Fault</w:t>
        <w:br/>
        <w:t>P1770 Clutch Solenoid Circuit Malfunction</w:t>
        <w:br/>
        <w:t>P1775 Transmission System MIL Fault</w:t>
        <w:br/>
        <w:t>P1776 Ignition Retard Request Duration Fault</w:t>
        <w:br/>
        <w:t>P1777 Ignition Retard Request Circuit Fault</w:t>
        <w:br/>
        <w:t>P1778 Transmission Reverse I/P Circuit Malfunction</w:t>
        <w:br/>
        <w:t>P1779 TCIL Circuit Malfunction</w:t>
        <w:br/>
        <w:t>P1780 Trans Control Switch (O/D Cancel) Out of Self Test Range</w:t>
        <w:br/>
        <w:t>P1781 4X4 Switch Out of Self Test Range</w:t>
        <w:br/>
        <w:t>P1782 P/ES Circuit Out Of Self Test Range</w:t>
        <w:br/>
        <w:t>P1783 Transmission Overtemperature Condition</w:t>
        <w:br/>
        <w:t>P1784 Transmission Mechanical Failure - First And Reverse</w:t>
        <w:br/>
        <w:t>P1785 Transmission Mechanical Failure - First And Second</w:t>
        <w:br/>
        <w:t>P1786 3-2 Downshift Error</w:t>
        <w:br/>
        <w:t>P1787 2-1 Downshift Error</w:t>
        <w:br/>
        <w:t>P1788 Pressure Control Solenoid "B" Open Circuit</w:t>
        <w:br/>
        <w:t>P1789 Pressure Control Solenoid "B" Short Circuit</w:t>
        <w:br/>
        <w:t>P1790 TP (Mechanical) Circuit Malfunction</w:t>
        <w:br/>
        <w:t>P1791 TP (Electric) Circuit Malfunction</w:t>
        <w:br/>
        <w:t>P1792 Barometer Pressure Circuit Malfunction</w:t>
        <w:br/>
        <w:t>P1793 Intake Air Volume Circuit Malfunction</w:t>
        <w:br/>
        <w:t>P1794 Battery Voltage Circuit Malfunction</w:t>
        <w:br/>
        <w:t>P1795 Idle Switch Circuit Malfunction</w:t>
        <w:br/>
        <w:t>P1796 Kick Down Switch Circuit Malfunction</w:t>
        <w:br/>
        <w:t>P1797 Neutral Switch Circuit Malfunction</w:t>
        <w:br/>
        <w:t>P1798 Coolant Temperature Circuit Malfunction</w:t>
        <w:br/>
        <w:t>P1799 Hold Switch Circuit Malfunction</w:t>
        <w:br/>
        <w:t>P1800 Transmission Clutch Interlock Safety Switch Circuit Failure</w:t>
        <w:br/>
        <w:t>P1801 Transmission Clutch Interlock Safety Switch Open Circuit</w:t>
        <w:br/>
        <w:t>P1802 Transmission Clutch Interlock Safety Switch Short Circuit To Battery</w:t>
        <w:br/>
        <w:t>P1803 Transmission Clutch Interlock Safety Switch Short Circuit To Ground</w:t>
        <w:br/>
        <w:t>P1804 Transmission 4-Wheel Drive High Indicator Circuit Failure</w:t>
        <w:br/>
        <w:t>P1805 Transmission 4-Wheel Drive High Indicator Open Circuit</w:t>
        <w:br/>
        <w:t>P1806 Transmission 4-Wheel Drive High Indicator Short Circuit To Battery</w:t>
        <w:br/>
        <w:t>P1807 Transmission 4-Wheel Drive High Indicator Short Circuit To Ground</w:t>
        <w:br/>
        <w:t>P1808 Transmission 4-Wheel Drive Low Indicator Circuit Failure</w:t>
        <w:br/>
        <w:t>P1809 Transmission 4-Wheel Drive Low Indicator Open Circuit</w:t>
        <w:br/>
        <w:t>P1810 TFP Valve Position Switch Circuit/ Transmission 4-Wheel Drive Low Indicator Short Circuit To Battery</w:t>
        <w:br/>
        <w:t>P1811 Transmission 4-Wheel Drive Low Indicator Short Circuit To Ground</w:t>
        <w:br/>
        <w:t>P1812 Transmission 4-Wheel Drive Mode Select Circuit Failure</w:t>
        <w:br/>
        <w:t>P1813 Transmission 4-Wheel Drive Mode Select Open Circuit</w:t>
        <w:br/>
        <w:t>P1814 Transmission 4-Wheel Drive Mode Select Short Circuit To Battery</w:t>
        <w:br/>
        <w:t>P1815 Transmission 4-Wheel Drive Mode Select Short Circuit To Ground</w:t>
        <w:br/>
        <w:t>P1816 Transmission Neutral Safety Switch Circuit Failure</w:t>
        <w:br/>
        <w:t>P1817 Transmission Neutral Safety Switch Open Circuit</w:t>
        <w:br/>
        <w:t>P1818 Transmission Neutral Safety Switch Short Circuit To Battery</w:t>
        <w:br/>
        <w:t>P1819 Transmission Neutral Safety Switch Short Circuit To Ground</w:t>
        <w:br/>
        <w:t>P1820 Transmission Transfer Case Clockwise Shift Relay Coil Circuit Failure</w:t>
        <w:br/>
        <w:t>P1821 Transmission Transfer Case Clockwise Shift Relay Coil Open Circuit</w:t>
        <w:br/>
        <w:t>P1822 Transmission Transfer Case Clockwise Shift Relay Coil Short Circuit To Battery</w:t>
        <w:br/>
        <w:t>P1823 Transmission Transfer Case Clockwise Shift Relay Coil Short Circuit To Ground</w:t>
        <w:br/>
        <w:t>P1824 Transmission 4-Wheel Drive Clutch Relay Circuit Failure</w:t>
        <w:br/>
        <w:t>P1825 Transmission 4-Wheel Drive Clutch Relay Open Circuit</w:t>
        <w:br/>
        <w:t>P1826 Transmission 4-Wheel Drive Low Clutch Relay Circuit To Battery</w:t>
        <w:br/>
        <w:t>P1827 Transmission 4-Wheel Drive Low Clutch Relay Circuit To Ground</w:t>
        <w:br/>
        <w:t>P1828 Transmission Transfer Case Counter Clockwise Shift Relay Coil Circuit Failure</w:t>
        <w:br/>
        <w:t>P1829 Transmission Transfer Case Counter Clockwise Shift Relay Coil Open Circuit</w:t>
        <w:br/>
        <w:t>P1830 Transmission Transfer Case Counter Clockwise Shift Relay Coil Short Circuit To Battery</w:t>
        <w:br/>
        <w:t>P1831 Transmission Transfer Case Counter Clockwise Shift Relay Coil Short Circuit To Ground</w:t>
        <w:br/>
        <w:t>P1832 Transmission Transfer Case Differential Lock-Up Solenoid Circuit Failure</w:t>
        <w:br/>
        <w:t>P1833 Transmission Transfer Case Differential Lock-Up Solenoid Open Circuit</w:t>
        <w:br/>
        <w:t>P1834 Transmission Transfer Case Differential Lock-Up Solenoid Short Circuit To Battery</w:t>
        <w:br/>
        <w:t>P1835 Transmission Transfer Case Differential Lock-Up Solenoid Short Circuit To Ground</w:t>
        <w:br/>
        <w:t>P1836 Transmission Transfer Case Front Shaft Speed Sensor Circuit Failure</w:t>
        <w:br/>
        <w:t>P1837 Transmission Transfer Case Rear Shaft Speed Sensor Circuit Failure</w:t>
        <w:br/>
        <w:t>P1838 Transmission Transfer Case Shift Motor Circuit Failure</w:t>
        <w:br/>
        <w:t>P1839 Transmission Transfer Case Shift Motor Open Circuit</w:t>
        <w:br/>
        <w:t>P1840 Transmission Transfer Case Shift Motor Short Circuit To Battery</w:t>
        <w:br/>
        <w:t>P1841 Transmission Transfer Case Shift Motor Short Circuit To Ground</w:t>
        <w:br/>
        <w:t>P1842 Transmission Transfer Case Differential Lock-Up Feedback Switch Circuit Failure</w:t>
        <w:br/>
        <w:t>P1843 Transmission Transfer Case Differential Lock-Up Feedback Switch Open Circuit</w:t>
        <w:br/>
        <w:t>P1844 Transmission Transfer Case Differential Lock-Up Feedback Switch Short Circuit To Battery</w:t>
        <w:br/>
        <w:t>P1845 Transmission Transfer Case Differential Lock-Up Feedback Switch Short Circuit To Ground</w:t>
        <w:br/>
        <w:t>P1846 Transmission Transfer Case Contact Plate 'A' Circuit Failure</w:t>
        <w:br/>
        <w:t>P1847 Transmission Transfer Case Contact Plate 'A' Open Circuit</w:t>
        <w:br/>
        <w:t>P1848 Transmission Transfer Case Contact Plate 'A' Short Circuit To Battery</w:t>
        <w:br/>
        <w:t>P1849 Transmission Transfer Case Contact Plate 'A' Short Circuit To Ground</w:t>
        <w:br/>
        <w:t>P1850 Transmission Transfer Case Contact Plate 'B' Circuit Failure</w:t>
        <w:br/>
        <w:t>P1851 Transmission Transfer Case Contact Plate 'B' Open Circuit</w:t>
        <w:br/>
        <w:t>P1852 Transmission Transfer Case Contact Plate 'B' Short Circuit To Battery</w:t>
        <w:br/>
        <w:t>P1853 Transmission Transfer Case Contact Plate 'B' Short Circuit To Ground</w:t>
        <w:br/>
        <w:t>P1854 Transmission Transfer Case Contact Plate 'C' Circuit Failure</w:t>
        <w:br/>
        <w:t>P1855 Transmission Transfer Case Contact Plate 'C' Open Circuit</w:t>
        <w:br/>
        <w:t>P1856 Transmission Transfer Case Contact Plate 'C' Short Circuit To Battery</w:t>
        <w:br/>
        <w:t>P1857 Transmission Transfer Case Contact Plate 'C' Short Circuit To Ground</w:t>
        <w:br/>
        <w:t>P1858 Transmission Transfer Case Contact Plate 'D' Circuit Failure</w:t>
        <w:br/>
        <w:t>P1859 Transmission Transfer Case Contact Plate 'D' Open Circuit</w:t>
        <w:br/>
        <w:t>P1860 TCC PWM Solenoid Circuit Electrical/ Transmission Transfer Case Contact Plate 'D' Short Circuit To Battery</w:t>
        <w:br/>
        <w:t>P1861 Transmission Transfer Case Contact Plate 'D' Short Circuit To Ground</w:t>
        <w:br/>
        <w:t>P1862 Transmission Transfer Case Contact Plate Power Circuit Failure</w:t>
        <w:br/>
        <w:t>P1863 Transmission Transfer Case Contact Plate Power Open Circuit</w:t>
        <w:br/>
        <w:t>P1864 Transmission Transfer Case Contact Plate Power Short To Battery</w:t>
        <w:br/>
        <w:t>P1865 Transmission Transfer Case Contact Plate Power Short To Ground</w:t>
        <w:br/>
        <w:t>P1866 Transmission Transfer Case System Concern - Servicing Required</w:t>
        <w:br/>
        <w:t>P1867 Transmission Transfer Case Contact Plate General Circuit Failure</w:t>
        <w:br/>
        <w:t>P1868 Transmission Automatic 4-Wheel Drive Indicator (Lamp) Circuit Failure</w:t>
        <w:br/>
        <w:t>P1869 Transmission Automatic 4-Wheel Drive Indicator (Lamp) Circuit Short To Battery</w:t>
        <w:br/>
        <w:t>P1870 Transmission Component Slipping/ Transmission Mechanical Transfer Case 4x4 Switch Circuit Failure</w:t>
        <w:br/>
        <w:t>P1871 Transmission Mechanical Transfer Case 4x4 Switch Circuit Short To Battery</w:t>
        <w:br/>
        <w:t>P1872 Transmission Mechanical 4-Wheel Drive Axle Lock Lamp Circuit Failure</w:t>
        <w:br/>
        <w:t>P1873 Transmission Mechanical 4-Wheel Drive Axle Lock Lamp Circuit Short To Battery</w:t>
        <w:br/>
        <w:t>P1874 Transmission Automatic Hall Effect Sensor Power Circuit Failure</w:t>
        <w:br/>
        <w:t>P1875 Transmission Automatic Hall Effect Sensor Power Circuit Short To Battery / 4WD Low Switch Circuit Electrical</w:t>
        <w:br/>
        <w:t>P1876 Transmission Transfer Case 2-Wheel Drive Solenoid Circuit Failure</w:t>
        <w:br/>
        <w:t>P1877 Transmission Transfer Case 2-Wheel Drive Solenoid Circuit Short To Battery</w:t>
        <w:br/>
        <w:t>P1878 Transmission Transfer Case Disengaged Solenoid Circuit Failure</w:t>
        <w:br/>
        <w:t>P1879 Transmission Transfer Case Disengaged Solenoid Open Circuit</w:t>
        <w:br/>
        <w:t>P1880 Transmission Transfer Case Disengaged Solenoid Short to Battery</w:t>
        <w:br/>
        <w:t>P1881 Engine Coolant Level Switch Circuit Failure, GEM</w:t>
        <w:br/>
        <w:t>P1882 Engine Coolant Level Switch Circuit Short to Ground</w:t>
        <w:br/>
        <w:t>P1883 Engine Coolant Level Switch Circuit Failure, GEM</w:t>
        <w:br/>
        <w:t>P1884 Engine Coolant Level Lamp Circuit Short to Ground</w:t>
        <w:br/>
        <w:t>P1885 Transmission Transfer Case Disengaged Solenoid Short to Ground</w:t>
        <w:br/>
        <w:t>P1886 4X4 Initialization Failure</w:t>
        <w:br/>
        <w:t>P1890 Transmission 4WD Mode Select Return Input Circuit Failure</w:t>
        <w:br/>
        <w:t>P1891 Transmission Transfer Case Contact Plate Ground Return Open Circuit</w:t>
        <w:br/>
        <w:t>P1900 OSS Circuit Intermittent Malfunction</w:t>
        <w:br/>
        <w:t>P1901 TSS Circuit Intermittent Malfunction</w:t>
        <w:br/>
        <w:t>P1902 Pressure Control Solenoid "B" Intermittent Short</w:t>
        <w:br/>
        <w:t>P1903 Pressure Control Solenoid "C" Short Circuit</w:t>
        <w:br/>
        <w:t>P1904 Pressure Control Solenoid "C" Open Circuit</w:t>
        <w:br/>
        <w:t>P1905 Pressure Control Solenoid "C" Intermittent Short</w:t>
        <w:br/>
        <w:t>P1906 Kickdown Pull Relay Open or Short Circuit to Ground</w:t>
        <w:br/>
        <w:t>P1907 Kickdown Hold Relay Open or Short Circuit to Ground</w:t>
        <w:br/>
        <w:t>P1908 Transmission Pressure Circuit Solenoid Open or Short to Ground</w:t>
        <w:br/>
        <w:t>P1909 Trans Temp Sensor Circuit Open or Shorted to Pwr or Gnd</w:t>
        <w:br/>
        <w:t>P1910 VFS A Pressure Output Failed Low</w:t>
        <w:br/>
        <w:t>P1911 VFS B Pressure Output Failed Low</w:t>
        <w:br/>
        <w:t>P1912 VFS C Pressure Output Failed Low</w:t>
        <w:br/>
        <w:t>P1913 Pressure Switch A Circuit Malfunction</w:t>
        <w:br/>
        <w:t>P1914 Manually Shifted Automatic (MSA) Sw Circuit Malf</w:t>
        <w:br/>
        <w:t>P1915 Reverse Switch Circuit Malfunction</w:t>
        <w:br/>
        <w:t>P1916 High Clutch Drum Speed Sensor Malfunction</w:t>
        <w:br/>
        <w:t>P1917 High Clutch Drum Speed Sensor Intermittent</w:t>
        <w:br/>
        <w:t>P1918 Transmission Range Display Circuit Malfunction</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FEFEF" w:val="clear"/>
        <w:spacing w:lineRule="auto" w:line="240" w:before="280" w:after="280"/>
        <w:outlineLvl w:val="1"/>
        <w:rPr>
          <w:rFonts w:ascii="Verdana" w:hAnsi="Verdana" w:eastAsia="Times New Roman" w:cs="Verdana"/>
          <w:b/>
          <w:b/>
          <w:bCs/>
          <w:sz w:val="25"/>
          <w:szCs w:val="25"/>
        </w:rPr>
      </w:pPr>
      <w:r>
        <w:rPr>
          <w:rFonts w:eastAsia="Times New Roman" w:cs="Verdana" w:ascii="Verdana" w:hAnsi="Verdana"/>
          <w:b/>
          <w:bCs/>
          <w:sz w:val="25"/>
          <w:szCs w:val="25"/>
        </w:rPr>
        <w:t>Dodge / Chrysler / Jeep Specific Trouble Codes</w:t>
      </w:r>
    </w:p>
    <w:p>
      <w:pPr>
        <w:pStyle w:val="Normal"/>
        <w:spacing w:lineRule="auto" w:line="240" w:before="280" w:after="280"/>
        <w:rPr/>
      </w:pPr>
      <w:r>
        <w:rPr>
          <w:rFonts w:eastAsia="Times New Roman" w:cs="Verdana" w:ascii="Verdana" w:hAnsi="Verdana"/>
          <w:sz w:val="19"/>
          <w:szCs w:val="19"/>
        </w:rPr>
        <w:t xml:space="preserve">See also - </w:t>
      </w:r>
      <w:hyperlink r:id="rId2" w:tgtFrame="_blank">
        <w:r>
          <w:rPr>
            <w:rStyle w:val="InternetLink"/>
            <w:rFonts w:eastAsia="Times New Roman" w:cs="Verdana" w:ascii="Verdana" w:hAnsi="Verdana"/>
            <w:color w:val="194E85"/>
            <w:sz w:val="19"/>
            <w:szCs w:val="19"/>
            <w:u w:val="single"/>
          </w:rPr>
          <w:t>Check-Engine-Light.com/Dodge</w:t>
        </w:r>
      </w:hyperlink>
    </w:p>
    <w:tbl>
      <w:tblPr>
        <w:tblW w:w="5000" w:type="pct"/>
        <w:jc w:val="left"/>
        <w:tblInd w:w="-45" w:type="dxa"/>
        <w:tblLayout w:type="fixed"/>
        <w:tblCellMar>
          <w:top w:w="15" w:type="dxa"/>
          <w:left w:w="15" w:type="dxa"/>
          <w:bottom w:w="15" w:type="dxa"/>
          <w:right w:w="15" w:type="dxa"/>
        </w:tblCellMar>
      </w:tblPr>
      <w:tblGrid>
        <w:gridCol w:w="936"/>
        <w:gridCol w:w="8424"/>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9"/>
                <w:szCs w:val="19"/>
              </w:rPr>
            </w:pPr>
            <w:r>
              <w:rPr>
                <w:rFonts w:eastAsia="Times New Roman" w:cs="Verdana" w:ascii="Verdana" w:hAnsi="Verdana"/>
                <w:b/>
                <w:bCs/>
                <w:sz w:val="19"/>
                <w:szCs w:val="19"/>
              </w:rPr>
              <w:t>Code</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9"/>
                <w:szCs w:val="19"/>
              </w:rPr>
            </w:pPr>
            <w:r>
              <w:rPr>
                <w:rFonts w:eastAsia="Times New Roman" w:cs="Verdana" w:ascii="Verdana" w:hAnsi="Verdana"/>
                <w:b/>
                <w:bCs/>
                <w:sz w:val="19"/>
                <w:szCs w:val="19"/>
              </w:rPr>
              <w:t>Description</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19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Inlet Air Temp. Circuit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19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Inlet Air Temp. Circuit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19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1 O2 Sensor Slow During Catalyst Monito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19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1 O2 Sensor Slow During Catalyst Monito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19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2 O2 Sensor Slow During Catalyst Monito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19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Radiator Temperature Sensor Volts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19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Radiator Temperature Sensor Volts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
              <w:r>
                <w:rPr>
                  <w:rStyle w:val="InternetLink"/>
                  <w:rFonts w:eastAsia="Times New Roman" w:cs="Verdana" w:ascii="Verdana" w:hAnsi="Verdana"/>
                  <w:color w:val="006400"/>
                  <w:sz w:val="15"/>
                  <w:u w:val="single"/>
                </w:rPr>
                <w:t>Engine</w:t>
              </w:r>
            </w:hyperlink>
            <w:r>
              <w:rPr>
                <w:rFonts w:eastAsia="Times New Roman" w:cs="Verdana" w:ascii="Verdana" w:hAnsi="Verdana"/>
                <w:sz w:val="15"/>
                <w:szCs w:val="15"/>
              </w:rPr>
              <w:t xml:space="preserve"> Is Cold Too Long</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Fuel Pump Relay Control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Idle Select Signal Invali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
              <w:r>
                <w:rPr>
                  <w:rStyle w:val="InternetLink"/>
                  <w:rFonts w:eastAsia="Times New Roman" w:cs="Verdana" w:ascii="Verdana" w:hAnsi="Verdana"/>
                  <w:color w:val="006400"/>
                  <w:sz w:val="15"/>
                  <w:u w:val="single"/>
                </w:rPr>
                <w:t>Fuel</w:t>
              </w:r>
            </w:hyperlink>
            <w:r>
              <w:rPr>
                <w:rFonts w:eastAsia="Times New Roman" w:cs="Verdana" w:ascii="Verdana" w:hAnsi="Verdana"/>
                <w:sz w:val="15"/>
                <w:szCs w:val="15"/>
              </w:rPr>
              <w:t xml:space="preserve"> Injection Pump Battery Voltage Out Of Rang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 xml:space="preserve">Fuel Injection Pump Controller </w:t>
            </w:r>
            <w:hyperlink r:id="rId5">
              <w:r>
                <w:rPr>
                  <w:rStyle w:val="InternetLink"/>
                  <w:rFonts w:eastAsia="Times New Roman" w:cs="Verdana" w:ascii="Verdana" w:hAnsi="Verdana"/>
                  <w:color w:val="006400"/>
                  <w:sz w:val="15"/>
                  <w:u w:val="single"/>
                </w:rPr>
                <w:t>Always On</w:t>
              </w:r>
            </w:hyperlink>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Accelerator Pedal Position Sensor Supply Voltage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Fuel Injection Pump Controller Supply Voltage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Intake Manifold Short Runner Solenoid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8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Manifold Tune Valve Solenoid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NG Fuel Pressure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Temp Rise Seen From Fuel Heater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NG Pressure Sensor Voltage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NG Pressure Sensor Voltage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Target Idle Not Reach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5 Volts To TP Senso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5 Volts To MAP Senso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Change in MAP From Start To Run</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Lean Operation At wide Open Throttl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29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Vacuum Leak Found (IAC Fully Seat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38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
              <w:r>
                <w:rPr>
                  <w:rStyle w:val="InternetLink"/>
                  <w:rFonts w:eastAsia="Times New Roman" w:cs="Verdana" w:ascii="Verdana" w:hAnsi="Verdana"/>
                  <w:color w:val="006400"/>
                  <w:sz w:val="15"/>
                  <w:u w:val="single"/>
                </w:rPr>
                <w:t>Auto</w:t>
              </w:r>
            </w:hyperlink>
            <w:r>
              <w:rPr>
                <w:rFonts w:eastAsia="Times New Roman" w:cs="Verdana" w:ascii="Verdana" w:hAnsi="Verdana"/>
                <w:sz w:val="15"/>
                <w:szCs w:val="15"/>
              </w:rPr>
              <w:t xml:space="preserve"> Shutdown (ASD) Relay Control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38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Auto Shutdown (ASD) Relay Output Voltage At PCM</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39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Timing Belt Skipped One Tooth or Mor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39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Intermittent Loss of CMP or CKP</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39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Mis-Fire Adapter Numerator at Lim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39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Wait To Start Lamp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0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5 Volts To EGR Senso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7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Aux. 5 Volt Output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7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Too Little Secondary Ai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7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Too Much Secondary Ai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7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Battery Temp Sensor Volts Out of Lim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7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
              <w:r>
                <w:rPr>
                  <w:rStyle w:val="InternetLink"/>
                  <w:rFonts w:eastAsia="Times New Roman" w:cs="Verdana" w:ascii="Verdana" w:hAnsi="Verdana"/>
                  <w:color w:val="006400"/>
                  <w:sz w:val="15"/>
                  <w:u w:val="single"/>
                </w:rPr>
                <w:t>Transmission</w:t>
              </w:r>
            </w:hyperlink>
            <w:r>
              <w:rPr>
                <w:rFonts w:eastAsia="Times New Roman" w:cs="Verdana" w:ascii="Verdana" w:hAnsi="Verdana"/>
                <w:sz w:val="15"/>
                <w:szCs w:val="15"/>
              </w:rPr>
              <w:t xml:space="preserve"> Fan Relay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PCV Solenoid Valv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atalyst Temperature Sensor Circuit Shorted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atalyst Temperature Sensor Circuit Shorted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atalytic Converter Overheat Detect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Air Injection Solenoid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Evap Leak Monitor Pinched Hos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Hi Speed Rad Fan CTRL Relay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Auxiliary 5 Volt Supply Output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8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High Speed Fan CTRL Relay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Low Speed Fan CTRL Relay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Rad Fan Control Relay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Battery Temperature Sensor Voltage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Battery Temperature Sensor Voltage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Leak Detection Pump Switch or Mechanical Faul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Leak Detection Pump Solenoid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5 Volt Supply Output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49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High speed Rad Fan Ground CTRL Rly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59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harging System Voltage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59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peed Control Solenoid Circuit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59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peed Control Switch Always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59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peed Control Switch Always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59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A/C Pressure Sensor Volts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59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A/C Pressure Sensor Volts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0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PCM Not Programm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lutch Released Switch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I/P Cluster CCD/J1850 Messages Receiv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harging System Voltage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peed Control Power Relay Or Speed Control 12 Volt Driver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Battery Disconnected Within Last 50 Start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kim Invalid Key</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SKIM Bus Message Receiv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Cluster Bus Messag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Internal Fuel Injection Pump Controller Failur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8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Communication Between ECM &amp; Injection Pump Modul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Fuel injection pump CKP Sensor Does Not Agree With ECM CKP Senso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Fuel Injection Pump Controller Calibration Failur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DTC Detected In ECM Or PCM</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CCD Messages Received From ECM</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CCD/J185O Message From BCM</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PCM Failure EEPROM Write Deni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PCM Failure SRI Mile Not Stor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69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No CCD Messages Received From PCM</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1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kip Shift Solenoid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4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 xml:space="preserve">TCC Or OD Solenoid </w:t>
            </w:r>
            <w:hyperlink r:id="rId8">
              <w:r>
                <w:rPr>
                  <w:rStyle w:val="InternetLink"/>
                  <w:rFonts w:eastAsia="Times New Roman" w:cs="Verdana" w:ascii="Verdana" w:hAnsi="Verdana"/>
                  <w:color w:val="006400"/>
                  <w:sz w:val="15"/>
                  <w:u w:val="single"/>
                </w:rPr>
                <w:t>Performance</w:t>
              </w:r>
            </w:hyperlink>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5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5"/>
                <w:szCs w:val="15"/>
              </w:rPr>
              <w:t>Governor Pressure Not Equal To Target At 15</w:t>
            </w:r>
            <w:r>
              <w:rPr>
                <w:rFonts w:eastAsia="Times New Roman" w:cs="Arial Unicode MS" w:ascii="Arial Unicode MS" w:hAnsi="Arial Unicode MS"/>
                <w:sz w:val="15"/>
                <w:szCs w:val="15"/>
              </w:rPr>
              <w:t>�</w:t>
            </w:r>
            <w:r>
              <w:rPr>
                <w:rFonts w:eastAsia="Times New Roman" w:cs="Verdana" w:ascii="Verdana" w:hAnsi="Verdana"/>
                <w:sz w:val="15"/>
                <w:szCs w:val="15"/>
              </w:rPr>
              <w:t>20 PSI</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5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Governor Pressure Above 3 PSI When Request Is 0 PSI</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6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5"/>
                <w:szCs w:val="15"/>
              </w:rPr>
              <w:t>Governor Pressure Sensor Offset Improper Voltag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6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Governor Pressure Sensor Voltage Too Hig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6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Governor Pressure Sensor Voltage Too Low</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76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Trans 12 Volt Supply Relay Control Circu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P189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Park/Neutral Position Switch Stuck In Park or In Gear</w:t>
            </w:r>
          </w:p>
        </w:tc>
      </w:tr>
    </w:tbl>
    <w:p>
      <w:pPr>
        <w:pStyle w:val="Normal"/>
        <w:rPr/>
      </w:pPr>
      <w:r>
        <w:rPr/>
      </w:r>
    </w:p>
    <w:p>
      <w:pPr>
        <w:pStyle w:val="NormalWeb"/>
        <w:shd w:fill="FFFFFF" w:val="clear"/>
        <w:rPr>
          <w:rStyle w:val="StrongEmphasis"/>
          <w:rFonts w:ascii="Arial" w:hAnsi="Arial" w:cs="Arial"/>
          <w:sz w:val="19"/>
          <w:szCs w:val="19"/>
          <w:lang w:val="en"/>
        </w:rPr>
      </w:pPr>
      <w:r>
        <w:rPr>
          <w:rFonts w:cs="Arial"/>
          <w:lang w:val="en"/>
        </w:rPr>
      </w:r>
    </w:p>
    <w:p>
      <w:pPr>
        <w:pStyle w:val="NormalWeb"/>
        <w:shd w:fill="FFFFFF" w:val="clear"/>
        <w:rPr/>
      </w:pPr>
      <w:r>
        <w:rPr>
          <w:rStyle w:val="StrongEmphasis"/>
          <w:rFonts w:cs="Arial" w:ascii="Arial" w:hAnsi="Arial"/>
          <w:sz w:val="19"/>
          <w:szCs w:val="19"/>
          <w:lang w:val="en"/>
        </w:rPr>
        <w:t>Question:</w:t>
      </w:r>
      <w:r>
        <w:rPr>
          <w:rFonts w:cs="Arial" w:ascii="Arial" w:hAnsi="Arial"/>
          <w:sz w:val="19"/>
          <w:szCs w:val="19"/>
          <w:lang w:val="en"/>
        </w:rPr>
        <w:t xml:space="preserve"> HAVE A </w:t>
      </w:r>
      <w:r>
        <w:rPr>
          <w:rStyle w:val="StrongEmphasis"/>
          <w:rFonts w:cs="Arial" w:ascii="Arial" w:hAnsi="Arial"/>
          <w:sz w:val="19"/>
          <w:szCs w:val="19"/>
          <w:lang w:val="en"/>
        </w:rPr>
        <w:t>2000 DODGE DURANGO</w:t>
      </w:r>
      <w:r>
        <w:rPr>
          <w:rFonts w:cs="Arial" w:ascii="Arial" w:hAnsi="Arial"/>
          <w:sz w:val="19"/>
          <w:szCs w:val="19"/>
          <w:lang w:val="en"/>
        </w:rPr>
        <w:t xml:space="preserve"> . CHECK ENGINE LIGHT IS ON AND I WENT TO AUTO ZONE . THEY TESTED IT AND THE READER SAID THERE WAS NO TRUBLE .THEY TRYED TO TURN OFF THE ENGINE LIGHT BUT COULD NOT IT JUST CAME UP WITH ERROR. COULD NOT TSLL OR DO ANY THING .I TRYED SEVERAL THINGS BUT COULD NOT TURN OFF THE LIGHT. CAN YOU HELP? </w:t>
      </w:r>
    </w:p>
    <w:p>
      <w:pPr>
        <w:pStyle w:val="NormalWeb"/>
        <w:shd w:fill="FFFFFF" w:val="clear"/>
        <w:rPr/>
      </w:pPr>
      <w:r>
        <w:rPr>
          <w:rStyle w:val="StrongEmphasis"/>
          <w:rFonts w:cs="Arial" w:ascii="Arial" w:hAnsi="Arial"/>
          <w:sz w:val="19"/>
          <w:szCs w:val="19"/>
          <w:lang w:val="en"/>
        </w:rPr>
        <w:t>Answer:</w:t>
      </w:r>
      <w:r>
        <w:rPr>
          <w:rFonts w:cs="Arial" w:ascii="Arial" w:hAnsi="Arial"/>
          <w:sz w:val="19"/>
          <w:szCs w:val="19"/>
          <w:lang w:val="en"/>
        </w:rPr>
        <w:t xml:space="preserve"> It seems to me that the code reader is not able to connect to the </w:t>
      </w:r>
      <w:hyperlink r:id="rId9">
        <w:r>
          <w:rPr>
            <w:rStyle w:val="InternetLink"/>
            <w:rFonts w:cs="Arial" w:ascii="Arial" w:hAnsi="Arial"/>
            <w:color w:val="006400"/>
            <w:sz w:val="19"/>
            <w:szCs w:val="19"/>
            <w:u w:val="single"/>
            <w:lang w:val="en"/>
          </w:rPr>
          <w:t>Durango's</w:t>
        </w:r>
      </w:hyperlink>
      <w:r>
        <w:rPr>
          <w:rFonts w:cs="Arial" w:ascii="Arial" w:hAnsi="Arial"/>
          <w:sz w:val="19"/>
          <w:szCs w:val="19"/>
          <w:lang w:val="en"/>
        </w:rPr>
        <w:t xml:space="preserve"> computer. I've seen this many times before. I would recommend you try another code reader, see if it's able to see the codes. If not then it's likely a communication problem. The most common fix is to check and replace the fuse as necessary. It's usually the cigarette lighter fuse that also controls the OBD-II port. Check that fuse, in fact, check all the fuses on the truck. Good luck!</w:t>
      </w:r>
    </w:p>
    <w:p>
      <w:pPr>
        <w:pStyle w:val="Normal"/>
        <w:rPr>
          <w:rFonts w:ascii="Arial" w:hAnsi="Arial" w:cs="Arial"/>
          <w:sz w:val="19"/>
          <w:szCs w:val="19"/>
          <w:lang w:val="en"/>
        </w:rPr>
      </w:pPr>
      <w:r>
        <w:rPr>
          <w:rFonts w:cs="Arial" w:ascii="Arial" w:hAnsi="Arial"/>
          <w:sz w:val="19"/>
          <w:szCs w:val="19"/>
          <w:lang w:val="en"/>
        </w:rPr>
      </w:r>
    </w:p>
    <w:p>
      <w:pPr>
        <w:pStyle w:val="Heading3"/>
        <w:rPr>
          <w:rFonts w:ascii="Verdana" w:hAnsi="Verdana" w:cs="Verdana"/>
          <w:sz w:val="32"/>
        </w:rPr>
      </w:pPr>
      <w:r>
        <w:rPr>
          <w:rFonts w:cs="Verdana" w:ascii="Verdana" w:hAnsi="Verdana"/>
          <w:sz w:val="32"/>
        </w:rPr>
        <w:t>OBD-II Generic Codes</w:t>
      </w:r>
    </w:p>
    <w:p>
      <w:pPr>
        <w:pStyle w:val="Heading3"/>
        <w:rPr>
          <w:rFonts w:ascii="Verdana" w:hAnsi="Verdana" w:cs="Verdana"/>
        </w:rPr>
      </w:pPr>
      <w:r>
        <w:rPr>
          <w:rFonts w:cs="Verdana" w:ascii="Verdana" w:hAnsi="Verdana"/>
        </w:rPr>
        <w:t>P0001-P0099 - Fuel and Air Metering and Auxiliary Emission Controls</w:t>
      </w:r>
    </w:p>
    <w:p>
      <w:pPr>
        <w:pStyle w:val="Normal"/>
        <w:numPr>
          <w:ilvl w:val="0"/>
          <w:numId w:val="6"/>
        </w:numPr>
        <w:spacing w:lineRule="auto" w:line="240" w:before="0" w:after="0"/>
        <w:rPr/>
      </w:pPr>
      <w:r>
        <w:rPr>
          <w:rFonts w:cs="Verdana" w:ascii="Verdana" w:hAnsi="Verdana"/>
          <w:sz w:val="19"/>
          <w:szCs w:val="19"/>
        </w:rPr>
        <w:t xml:space="preserve">P0001 </w:t>
      </w:r>
      <w:hyperlink r:id="rId10">
        <w:r>
          <w:rPr>
            <w:rStyle w:val="InternetLink"/>
            <w:rFonts w:cs="Verdana" w:ascii="Verdana" w:hAnsi="Verdana"/>
            <w:color w:val="006400"/>
            <w:sz w:val="19"/>
            <w:szCs w:val="19"/>
            <w:u w:val="single"/>
          </w:rPr>
          <w:t>Fuel</w:t>
        </w:r>
      </w:hyperlink>
      <w:r>
        <w:rPr>
          <w:rFonts w:cs="Verdana" w:ascii="Verdana" w:hAnsi="Verdana"/>
          <w:sz w:val="19"/>
          <w:szCs w:val="19"/>
        </w:rPr>
        <w:t xml:space="preserve"> Volume Regulator Control Circuit/Open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02 Fuel Volume Regulator Control Circuit Range/Performanc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03 Fuel Volume Regulator Control Circuit Low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04 Fuel Volume Regulator Control Circuit High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05 Fuel Shutoff Valve "A" Control Circuit/Open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06 Fuel Shutoff Valve "A" Control Circuit Low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07 Fuel Shutoff Valve "A" Control Circuit High </w:t>
      </w:r>
    </w:p>
    <w:p>
      <w:pPr>
        <w:pStyle w:val="Normal"/>
        <w:numPr>
          <w:ilvl w:val="0"/>
          <w:numId w:val="6"/>
        </w:numPr>
        <w:spacing w:lineRule="auto" w:line="240" w:before="0" w:after="200"/>
        <w:rPr/>
      </w:pPr>
      <w:r>
        <w:rPr>
          <w:rFonts w:cs="Verdana" w:ascii="Verdana" w:hAnsi="Verdana"/>
          <w:sz w:val="19"/>
          <w:szCs w:val="19"/>
        </w:rPr>
        <w:t xml:space="preserve">P0008 Engine Positions System </w:t>
      </w:r>
      <w:hyperlink r:id="rId11">
        <w:r>
          <w:rPr>
            <w:rStyle w:val="InternetLink"/>
            <w:rFonts w:cs="Verdana" w:ascii="Verdana" w:hAnsi="Verdana"/>
            <w:color w:val="006400"/>
            <w:sz w:val="19"/>
            <w:szCs w:val="19"/>
            <w:u w:val="single"/>
          </w:rPr>
          <w:t>Performance</w:t>
        </w:r>
      </w:hyperlink>
      <w:r>
        <w:rPr>
          <w:rFonts w:cs="Verdana" w:ascii="Verdana" w:hAnsi="Verdana"/>
          <w:sz w:val="19"/>
          <w:szCs w:val="19"/>
        </w:rPr>
        <w:t xml:space="preserve">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09 Engine Position System Performance Bank 2 </w:t>
      </w:r>
    </w:p>
    <w:p>
      <w:pPr>
        <w:pStyle w:val="Normal"/>
        <w:numPr>
          <w:ilvl w:val="0"/>
          <w:numId w:val="6"/>
        </w:numPr>
        <w:spacing w:lineRule="auto" w:line="240" w:before="0" w:after="200"/>
        <w:rPr/>
      </w:pPr>
      <w:hyperlink r:id="rId12">
        <w:r>
          <w:rPr>
            <w:rStyle w:val="InternetLink"/>
            <w:rFonts w:cs="Verdana" w:ascii="Verdana" w:hAnsi="Verdana"/>
            <w:sz w:val="19"/>
            <w:szCs w:val="19"/>
          </w:rPr>
          <w:t>P0010 "A" Camshaft Position Actuator Circuit (Bank 1)</w:t>
        </w:r>
      </w:hyperlink>
      <w:r>
        <w:rPr>
          <w:rFonts w:cs="Verdana" w:ascii="Verdana" w:hAnsi="Verdana"/>
          <w:sz w:val="19"/>
          <w:szCs w:val="19"/>
        </w:rPr>
        <w:t xml:space="preserve"> </w:t>
      </w:r>
    </w:p>
    <w:p>
      <w:pPr>
        <w:pStyle w:val="Normal"/>
        <w:numPr>
          <w:ilvl w:val="0"/>
          <w:numId w:val="6"/>
        </w:numPr>
        <w:spacing w:lineRule="auto" w:line="240" w:before="0" w:after="200"/>
        <w:rPr/>
      </w:pPr>
      <w:hyperlink r:id="rId13">
        <w:r>
          <w:rPr>
            <w:rStyle w:val="InternetLink"/>
            <w:rFonts w:cs="Verdana" w:ascii="Verdana" w:hAnsi="Verdana"/>
            <w:sz w:val="19"/>
            <w:szCs w:val="19"/>
          </w:rPr>
          <w:t>P0011 "A" Camshaft Position - Timing Over-Advanced or System Performance (Bank 1)</w:t>
        </w:r>
      </w:hyperlink>
      <w:r>
        <w:rPr>
          <w:rFonts w:cs="Verdana" w:ascii="Verdana" w:hAnsi="Verdana"/>
          <w:sz w:val="19"/>
          <w:szCs w:val="19"/>
        </w:rPr>
        <w:t xml:space="preserve"> </w:t>
      </w:r>
    </w:p>
    <w:p>
      <w:pPr>
        <w:pStyle w:val="Normal"/>
        <w:numPr>
          <w:ilvl w:val="0"/>
          <w:numId w:val="6"/>
        </w:numPr>
        <w:spacing w:lineRule="auto" w:line="240" w:before="0" w:after="200"/>
        <w:rPr/>
      </w:pPr>
      <w:hyperlink r:id="rId14">
        <w:r>
          <w:rPr>
            <w:rStyle w:val="InternetLink"/>
            <w:rFonts w:cs="Verdana" w:ascii="Verdana" w:hAnsi="Verdana"/>
            <w:sz w:val="19"/>
            <w:szCs w:val="19"/>
          </w:rPr>
          <w:t>P0012 "A" Camshaft Position - Timing Over-Retarded (Bank 1)</w:t>
        </w:r>
      </w:hyperlink>
      <w:r>
        <w:rPr>
          <w:rFonts w:cs="Verdana" w:ascii="Verdana" w:hAnsi="Verdana"/>
          <w:sz w:val="19"/>
          <w:szCs w:val="19"/>
        </w:rPr>
        <w:t xml:space="preserv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13 "B" Camshaft Position - Actuator Circuit (Bank 1) </w:t>
      </w:r>
    </w:p>
    <w:p>
      <w:pPr>
        <w:pStyle w:val="Normal"/>
        <w:numPr>
          <w:ilvl w:val="0"/>
          <w:numId w:val="6"/>
        </w:numPr>
        <w:spacing w:lineRule="auto" w:line="240" w:before="0" w:after="200"/>
        <w:rPr/>
      </w:pPr>
      <w:r>
        <w:rPr>
          <w:rFonts w:cs="Verdana" w:ascii="Verdana" w:hAnsi="Verdana"/>
          <w:sz w:val="19"/>
          <w:szCs w:val="19"/>
        </w:rPr>
        <w:t xml:space="preserve">P0014 "B" Camshaft Position - Timing Over-Advanced or System Performance (Bank 1) - See Trouble Code </w:t>
      </w:r>
      <w:hyperlink r:id="rId15">
        <w:r>
          <w:rPr>
            <w:rStyle w:val="InternetLink"/>
            <w:rFonts w:cs="Verdana" w:ascii="Verdana" w:hAnsi="Verdana"/>
            <w:sz w:val="19"/>
            <w:szCs w:val="19"/>
          </w:rPr>
          <w:t>P0011</w:t>
        </w:r>
      </w:hyperlink>
      <w:r>
        <w:rPr>
          <w:rFonts w:cs="Verdana" w:ascii="Verdana" w:hAnsi="Verdana"/>
          <w:sz w:val="19"/>
          <w:szCs w:val="19"/>
        </w:rPr>
        <w:t xml:space="preserve"> </w:t>
      </w:r>
    </w:p>
    <w:p>
      <w:pPr>
        <w:pStyle w:val="Normal"/>
        <w:numPr>
          <w:ilvl w:val="0"/>
          <w:numId w:val="6"/>
        </w:numPr>
        <w:spacing w:lineRule="auto" w:line="240" w:before="0" w:after="200"/>
        <w:rPr/>
      </w:pPr>
      <w:r>
        <w:rPr>
          <w:rFonts w:cs="Verdana" w:ascii="Verdana" w:hAnsi="Verdana"/>
          <w:sz w:val="19"/>
          <w:szCs w:val="19"/>
        </w:rPr>
        <w:t xml:space="preserve">P0015 "B" Camshaft Position -Timing Over-Retarded (Bank 1) - See Trouble Code </w:t>
      </w:r>
      <w:hyperlink r:id="rId16">
        <w:r>
          <w:rPr>
            <w:rStyle w:val="InternetLink"/>
            <w:rFonts w:cs="Verdana" w:ascii="Verdana" w:hAnsi="Verdana"/>
            <w:sz w:val="19"/>
            <w:szCs w:val="19"/>
          </w:rPr>
          <w:t>P0012</w:t>
        </w:r>
      </w:hyperlink>
      <w:r>
        <w:rPr>
          <w:rFonts w:cs="Verdana" w:ascii="Verdana" w:hAnsi="Verdana"/>
          <w:sz w:val="19"/>
          <w:szCs w:val="19"/>
        </w:rPr>
        <w:t xml:space="preserve"> </w:t>
      </w:r>
    </w:p>
    <w:p>
      <w:pPr>
        <w:pStyle w:val="Normal"/>
        <w:numPr>
          <w:ilvl w:val="0"/>
          <w:numId w:val="6"/>
        </w:numPr>
        <w:spacing w:lineRule="auto" w:line="240" w:before="0" w:after="200"/>
        <w:rPr/>
      </w:pPr>
      <w:hyperlink r:id="rId17">
        <w:r>
          <w:rPr>
            <w:rStyle w:val="InternetLink"/>
            <w:rFonts w:cs="Verdana" w:ascii="Verdana" w:hAnsi="Verdana"/>
            <w:sz w:val="19"/>
            <w:szCs w:val="19"/>
          </w:rPr>
          <w:t>P0016 Crankshaft Position - Camshaft Position Correlation (Bank 1 Sensor A)</w:t>
        </w:r>
      </w:hyperlink>
      <w:r>
        <w:rPr>
          <w:rFonts w:cs="Verdana" w:ascii="Verdana" w:hAnsi="Verdana"/>
          <w:sz w:val="19"/>
          <w:szCs w:val="19"/>
        </w:rPr>
        <w:t xml:space="preserv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17 Crankshaft Position - Camshaft Position Correlation (Bank 1 Sensor B)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18 Crankshaft Position - Camshaft Position Correlation (Bank 2 Sensor A)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19 Crankshaft Position - Camshaft Position Correlation (Bank 2 Sensor B) </w:t>
      </w:r>
    </w:p>
    <w:p>
      <w:pPr>
        <w:pStyle w:val="Normal"/>
        <w:numPr>
          <w:ilvl w:val="0"/>
          <w:numId w:val="6"/>
        </w:numPr>
        <w:spacing w:lineRule="auto" w:line="240" w:before="0" w:after="200"/>
        <w:rPr/>
      </w:pPr>
      <w:hyperlink r:id="rId18">
        <w:r>
          <w:rPr>
            <w:rStyle w:val="InternetLink"/>
            <w:rFonts w:cs="Verdana" w:ascii="Verdana" w:hAnsi="Verdana"/>
            <w:sz w:val="19"/>
            <w:szCs w:val="19"/>
          </w:rPr>
          <w:t>P0020 "A" Camshaft Position Actuator Circuit (Bank 2)</w:t>
        </w:r>
      </w:hyperlink>
      <w:r>
        <w:rPr>
          <w:rFonts w:cs="Verdana" w:ascii="Verdana" w:hAnsi="Verdana"/>
          <w:sz w:val="19"/>
          <w:szCs w:val="19"/>
        </w:rPr>
        <w:t xml:space="preserve"> </w:t>
      </w:r>
    </w:p>
    <w:p>
      <w:pPr>
        <w:pStyle w:val="Normal"/>
        <w:numPr>
          <w:ilvl w:val="0"/>
          <w:numId w:val="6"/>
        </w:numPr>
        <w:spacing w:lineRule="auto" w:line="240" w:before="0" w:after="200"/>
        <w:rPr/>
      </w:pPr>
      <w:hyperlink r:id="rId19">
        <w:r>
          <w:rPr>
            <w:rStyle w:val="InternetLink"/>
            <w:rFonts w:cs="Verdana" w:ascii="Verdana" w:hAnsi="Verdana"/>
            <w:sz w:val="19"/>
            <w:szCs w:val="19"/>
          </w:rPr>
          <w:t>P0021 "A" Camshaft Position - Timing Over-Advanced or System Performance (Bank 2)</w:t>
        </w:r>
      </w:hyperlink>
      <w:r>
        <w:rPr>
          <w:rFonts w:cs="Verdana" w:ascii="Verdana" w:hAnsi="Verdana"/>
          <w:sz w:val="19"/>
          <w:szCs w:val="19"/>
        </w:rPr>
        <w:t xml:space="preserve"> </w:t>
      </w:r>
    </w:p>
    <w:p>
      <w:pPr>
        <w:pStyle w:val="Normal"/>
        <w:numPr>
          <w:ilvl w:val="0"/>
          <w:numId w:val="6"/>
        </w:numPr>
        <w:spacing w:lineRule="auto" w:line="240" w:before="0" w:after="200"/>
        <w:rPr/>
      </w:pPr>
      <w:hyperlink r:id="rId20">
        <w:r>
          <w:rPr>
            <w:rStyle w:val="InternetLink"/>
            <w:rFonts w:cs="Verdana" w:ascii="Verdana" w:hAnsi="Verdana"/>
            <w:sz w:val="19"/>
            <w:szCs w:val="19"/>
          </w:rPr>
          <w:t>P0022 "A" Camshaft Position - Timing Over-Retarded (Bank 2)</w:t>
        </w:r>
      </w:hyperlink>
      <w:r>
        <w:rPr>
          <w:rFonts w:cs="Verdana" w:ascii="Verdana" w:hAnsi="Verdana"/>
          <w:sz w:val="19"/>
          <w:szCs w:val="19"/>
        </w:rPr>
        <w:t xml:space="preserve"> </w:t>
      </w:r>
    </w:p>
    <w:p>
      <w:pPr>
        <w:pStyle w:val="Normal"/>
        <w:numPr>
          <w:ilvl w:val="0"/>
          <w:numId w:val="6"/>
        </w:numPr>
        <w:spacing w:lineRule="auto" w:line="240" w:before="0" w:after="200"/>
        <w:rPr/>
      </w:pPr>
      <w:r>
        <w:rPr>
          <w:rFonts w:cs="Verdana" w:ascii="Verdana" w:hAnsi="Verdana"/>
          <w:sz w:val="19"/>
          <w:szCs w:val="19"/>
        </w:rPr>
        <w:t xml:space="preserve">P0023 "B" Camshaft Position - Actuator Circuit (Bank 2) - See Trouble Code </w:t>
      </w:r>
      <w:hyperlink r:id="rId21">
        <w:r>
          <w:rPr>
            <w:rStyle w:val="InternetLink"/>
            <w:rFonts w:cs="Verdana" w:ascii="Verdana" w:hAnsi="Verdana"/>
            <w:sz w:val="19"/>
            <w:szCs w:val="19"/>
          </w:rPr>
          <w:t>P0020</w:t>
        </w:r>
      </w:hyperlink>
      <w:r>
        <w:rPr>
          <w:rFonts w:cs="Verdana" w:ascii="Verdana" w:hAnsi="Verdana"/>
          <w:sz w:val="19"/>
          <w:szCs w:val="19"/>
        </w:rPr>
        <w:t xml:space="preserve"> </w:t>
      </w:r>
    </w:p>
    <w:p>
      <w:pPr>
        <w:pStyle w:val="Normal"/>
        <w:numPr>
          <w:ilvl w:val="0"/>
          <w:numId w:val="6"/>
        </w:numPr>
        <w:spacing w:lineRule="auto" w:line="240" w:before="0" w:after="200"/>
        <w:rPr/>
      </w:pPr>
      <w:r>
        <w:rPr>
          <w:rFonts w:cs="Verdana" w:ascii="Verdana" w:hAnsi="Verdana"/>
          <w:sz w:val="19"/>
          <w:szCs w:val="19"/>
        </w:rPr>
        <w:t xml:space="preserve">P0024 "B" Camshaft Position - Timing Over-Advanced or System Performance (Bank 2) - See Trouble Code </w:t>
      </w:r>
      <w:hyperlink r:id="rId22">
        <w:r>
          <w:rPr>
            <w:rStyle w:val="InternetLink"/>
            <w:rFonts w:cs="Verdana" w:ascii="Verdana" w:hAnsi="Verdana"/>
            <w:sz w:val="19"/>
            <w:szCs w:val="19"/>
          </w:rPr>
          <w:t>P0021</w:t>
        </w:r>
      </w:hyperlink>
      <w:r>
        <w:rPr>
          <w:rFonts w:cs="Verdana" w:ascii="Verdana" w:hAnsi="Verdana"/>
          <w:sz w:val="19"/>
          <w:szCs w:val="19"/>
        </w:rPr>
        <w:t xml:space="preserve"> </w:t>
      </w:r>
    </w:p>
    <w:p>
      <w:pPr>
        <w:pStyle w:val="Normal"/>
        <w:numPr>
          <w:ilvl w:val="0"/>
          <w:numId w:val="6"/>
        </w:numPr>
        <w:spacing w:lineRule="auto" w:line="240" w:before="0" w:after="200"/>
        <w:rPr/>
      </w:pPr>
      <w:r>
        <w:rPr>
          <w:rFonts w:cs="Verdana" w:ascii="Verdana" w:hAnsi="Verdana"/>
          <w:sz w:val="19"/>
          <w:szCs w:val="19"/>
        </w:rPr>
        <w:t xml:space="preserve">P0025 "B" Camshaft Position - Timing Over-Retarded (Bank 2) - See Trouble Code </w:t>
      </w:r>
      <w:hyperlink r:id="rId23">
        <w:r>
          <w:rPr>
            <w:rStyle w:val="InternetLink"/>
            <w:rFonts w:cs="Verdana" w:ascii="Verdana" w:hAnsi="Verdana"/>
            <w:sz w:val="19"/>
            <w:szCs w:val="19"/>
          </w:rPr>
          <w:t>P0022</w:t>
        </w:r>
      </w:hyperlink>
      <w:r>
        <w:rPr>
          <w:rFonts w:cs="Verdana" w:ascii="Verdana" w:hAnsi="Verdana"/>
          <w:sz w:val="19"/>
          <w:szCs w:val="19"/>
        </w:rPr>
        <w:t xml:space="preserv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26 Intake Valve Control Solenoid Circuit Range/Performance Bank 1 </w:t>
      </w:r>
    </w:p>
    <w:p>
      <w:pPr>
        <w:pStyle w:val="Normal"/>
        <w:numPr>
          <w:ilvl w:val="0"/>
          <w:numId w:val="6"/>
        </w:numPr>
        <w:spacing w:lineRule="auto" w:line="240" w:before="0" w:after="200"/>
        <w:rPr/>
      </w:pPr>
      <w:r>
        <w:rPr>
          <w:rFonts w:cs="Verdana" w:ascii="Verdana" w:hAnsi="Verdana"/>
          <w:sz w:val="19"/>
          <w:szCs w:val="19"/>
        </w:rPr>
        <w:t xml:space="preserve">P0027 </w:t>
      </w:r>
      <w:hyperlink r:id="rId24">
        <w:r>
          <w:rPr>
            <w:rStyle w:val="InternetLink"/>
            <w:rFonts w:cs="Verdana" w:ascii="Verdana" w:hAnsi="Verdana"/>
            <w:color w:val="006400"/>
            <w:sz w:val="19"/>
            <w:szCs w:val="19"/>
            <w:u w:val="single"/>
          </w:rPr>
          <w:t>Exhaust</w:t>
        </w:r>
      </w:hyperlink>
      <w:r>
        <w:rPr>
          <w:rFonts w:cs="Verdana" w:ascii="Verdana" w:hAnsi="Verdana"/>
          <w:sz w:val="19"/>
          <w:szCs w:val="19"/>
        </w:rPr>
        <w:t xml:space="preserve"> Valve Control solenoid Circuit Range/Performance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28 Intake valve Control Solenoid Circuit Range/Performance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29 Exhaust Valve Control Solenoid Circuit Range/Performance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0 HO2S Heater Control Circuit (Bank 1 Sensor 1) </w:t>
      </w:r>
    </w:p>
    <w:p>
      <w:pPr>
        <w:pStyle w:val="Normal"/>
        <w:numPr>
          <w:ilvl w:val="0"/>
          <w:numId w:val="6"/>
        </w:numPr>
        <w:spacing w:lineRule="auto" w:line="240" w:before="0" w:after="200"/>
        <w:rPr/>
      </w:pPr>
      <w:hyperlink r:id="rId25">
        <w:r>
          <w:rPr>
            <w:rStyle w:val="InternetLink"/>
            <w:rFonts w:cs="Verdana" w:ascii="Verdana" w:hAnsi="Verdana"/>
            <w:sz w:val="19"/>
            <w:szCs w:val="19"/>
          </w:rPr>
          <w:t>P0031 HO2S Heater Control Circuit Low (Bank 1 Sensor 1)</w:t>
        </w:r>
      </w:hyperlink>
      <w:r>
        <w:rPr>
          <w:rFonts w:cs="Verdana" w:ascii="Verdana" w:hAnsi="Verdana"/>
          <w:sz w:val="19"/>
          <w:szCs w:val="19"/>
        </w:rPr>
        <w:t xml:space="preserve"> </w:t>
      </w:r>
    </w:p>
    <w:p>
      <w:pPr>
        <w:pStyle w:val="Normal"/>
        <w:numPr>
          <w:ilvl w:val="0"/>
          <w:numId w:val="6"/>
        </w:numPr>
        <w:spacing w:lineRule="auto" w:line="240" w:before="0" w:after="200"/>
        <w:rPr/>
      </w:pPr>
      <w:hyperlink r:id="rId26">
        <w:r>
          <w:rPr>
            <w:rStyle w:val="InternetLink"/>
            <w:rFonts w:cs="Verdana" w:ascii="Verdana" w:hAnsi="Verdana"/>
            <w:sz w:val="19"/>
            <w:szCs w:val="19"/>
          </w:rPr>
          <w:t>P0032 HO2S Heater Control Circuit High (Bank 1 Sensor 1)</w:t>
        </w:r>
      </w:hyperlink>
      <w:r>
        <w:rPr>
          <w:rFonts w:cs="Verdana" w:ascii="Verdana" w:hAnsi="Verdana"/>
          <w:sz w:val="19"/>
          <w:szCs w:val="19"/>
        </w:rPr>
        <w:t xml:space="preserv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3 Turbo Charger Bypass Valve Control Circuit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4 Turbo Charger Bypass Valve Control Circuit Low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5 Turbo Charger Bypass Valve Control Circuit High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6 HO2S Heater Control Circuit (Bank 1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7 HO2S Heater Control Circuit Low (Bank 1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8 HO2S Heater Control Circuit High (Bank 1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39 Turbo/Super Charger Bypass Valve Control Circuit Range/Performanc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40 Upstream Oxygen Sensors Swapped From Bank To Bank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41 Downstream Oxygen Sensors Swapped From Bank To Bank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42 HO2S Heater Control Circuit (Bank 1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43 HO2S Heater Control Circuit Low (Bank 1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44 HO2S Heater Control Circuit High (Bank 1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0 HO2S Heater Control Circuit (Bank 2 Sensor 1) </w:t>
      </w:r>
    </w:p>
    <w:p>
      <w:pPr>
        <w:pStyle w:val="Normal"/>
        <w:numPr>
          <w:ilvl w:val="0"/>
          <w:numId w:val="6"/>
        </w:numPr>
        <w:spacing w:lineRule="auto" w:line="240" w:before="0" w:after="200"/>
        <w:rPr/>
      </w:pPr>
      <w:hyperlink r:id="rId27">
        <w:r>
          <w:rPr>
            <w:rStyle w:val="InternetLink"/>
            <w:rFonts w:cs="Verdana" w:ascii="Verdana" w:hAnsi="Verdana"/>
            <w:sz w:val="19"/>
            <w:szCs w:val="19"/>
          </w:rPr>
          <w:t>P0051 HO2S Heater Control Circuit Low (Bank 2 Sensor 1)</w:t>
        </w:r>
      </w:hyperlink>
      <w:r>
        <w:rPr>
          <w:rFonts w:cs="Verdana" w:ascii="Verdana" w:hAnsi="Verdana"/>
          <w:sz w:val="19"/>
          <w:szCs w:val="19"/>
        </w:rPr>
        <w:t xml:space="preserve"> </w:t>
      </w:r>
    </w:p>
    <w:p>
      <w:pPr>
        <w:pStyle w:val="Normal"/>
        <w:numPr>
          <w:ilvl w:val="0"/>
          <w:numId w:val="6"/>
        </w:numPr>
        <w:spacing w:lineRule="auto" w:line="240" w:before="0" w:after="200"/>
        <w:rPr/>
      </w:pPr>
      <w:hyperlink r:id="rId28">
        <w:r>
          <w:rPr>
            <w:rStyle w:val="InternetLink"/>
            <w:rFonts w:cs="Verdana" w:ascii="Verdana" w:hAnsi="Verdana"/>
            <w:sz w:val="19"/>
            <w:szCs w:val="19"/>
          </w:rPr>
          <w:t>P0052 HO2S Heater Control Circuit High (Bank 2 Sensor 1)</w:t>
        </w:r>
      </w:hyperlink>
      <w:r>
        <w:rPr>
          <w:rFonts w:cs="Verdana" w:ascii="Verdana" w:hAnsi="Verdana"/>
          <w:sz w:val="19"/>
          <w:szCs w:val="19"/>
        </w:rPr>
        <w:t xml:space="preserv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3 HO2S Heater Resistance (Bank 1, Sensor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4 HO2S Heater Resistance (Bank 1,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5 HO2S Heater Resistance (Bank 1,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6 HO2S Heater Control Circuit (Bank 2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7 HO2S Heater Control Circuit Low (Bank 2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8 HO2S Heater Control Circuit High (Bank 2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59 HO2S Heater Resistance (Bank 2, Sensor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0 HO2S Heater Resistance (Bank 2, Sensor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1 HO2S Heater Resistance (Bank 2,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2 HO2S Heater Control Circuit (Bank 2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3 HO2S Heater Control Circuit Low (Bank 2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4 HO2S Heater Control Circuit High (Bank 2 Sensor 3)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5 Air Assisted Injector Control Range/Performanc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6 Air Assisted Injector Control Circuit or Circuit Low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7 Air Assisted Injector Control Circuit High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8 MAP/MAF - Throttle Position Correlation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69 Manifold Absolute Pressure - Barometric Pressure Correlation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0 Ambient Air Temperature Sensor Circuit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1 Ambient Air Temperature Sensor Range/Performanc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2 Ambient Air Temperature Sensor Circuit Low Input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3 Ambient Air Temperature Sensor Circuit High Input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4 Ambient Air Temperature Sensor Circuit Intermittent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5 Intake Valve Control Solenoid Circuit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6 Intake Valve Control Solenoid Circuit Low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7 Intake Valve Control Solenoid Circuit High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8 Exhaust Valve Control Solenoid Circuit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79 Exhaust Valve Control Solenoid Circuit Low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0 Exhaust Valve Control Solenoid Circuit High (Bank 1)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1 Intake valve Control Solenoid Circuit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2 Intake Valve Control Solenoid Circuit Low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3 Intake Valve Control Solenoid Circuit High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4 Exhaust Valve Control Solenoid Circuit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5 Exhaust Valve Control Solenoid Circuit Low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6 Exhaust Valve Control Solenoid Circuit High (Bank 2)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7 Fuel Rail/System Pressure - Too Low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8 Fuel Rail/System Pressure - Too High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89 Fuel Pressure Regulator 1 Performanc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0 Fuel Pressure Regulator 1 Control Circuit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1 Fuel Pressure Regulator 1 Control Circuit Low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2 Fuel Pressure Regulator 1 Control Circuit High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3 Fuel System Leak Detected - Large Leak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4 Fuel System Leak Detected - Small Leak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5 Intake Air Temperature Sensor 2 Circuit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6 Intake Air Temperature Sensor 2 Circuit Range/Performance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7 Intake Air Temperature Sensor 2 Circuit Low </w:t>
      </w:r>
    </w:p>
    <w:p>
      <w:pPr>
        <w:pStyle w:val="Normal"/>
        <w:numPr>
          <w:ilvl w:val="0"/>
          <w:numId w:val="6"/>
        </w:numPr>
        <w:spacing w:lineRule="auto" w:line="240" w:before="0" w:after="200"/>
        <w:rPr>
          <w:rFonts w:ascii="Verdana" w:hAnsi="Verdana" w:cs="Verdana"/>
          <w:sz w:val="19"/>
          <w:szCs w:val="19"/>
        </w:rPr>
      </w:pPr>
      <w:r>
        <w:rPr>
          <w:rFonts w:cs="Verdana" w:ascii="Verdana" w:hAnsi="Verdana"/>
          <w:sz w:val="19"/>
          <w:szCs w:val="19"/>
        </w:rPr>
        <w:t xml:space="preserve">P0098 Intake Air Temperature Sensor 2 Circuit High </w:t>
      </w:r>
    </w:p>
    <w:p>
      <w:pPr>
        <w:pStyle w:val="Normal"/>
        <w:numPr>
          <w:ilvl w:val="0"/>
          <w:numId w:val="6"/>
        </w:numPr>
        <w:spacing w:lineRule="auto" w:line="240" w:before="0" w:after="280"/>
        <w:rPr>
          <w:rFonts w:ascii="Verdana" w:hAnsi="Verdana" w:cs="Verdana"/>
          <w:sz w:val="19"/>
          <w:szCs w:val="19"/>
        </w:rPr>
      </w:pPr>
      <w:r>
        <w:rPr>
          <w:rFonts w:cs="Verdana" w:ascii="Verdana" w:hAnsi="Verdana"/>
          <w:sz w:val="19"/>
          <w:szCs w:val="19"/>
        </w:rPr>
        <w:t xml:space="preserve">P0099 Intake Air Temperature Sensor 2 Circuit Intermittent/Erratic </w:t>
      </w:r>
    </w:p>
    <w:p>
      <w:pPr>
        <w:pStyle w:val="Normal"/>
        <w:rPr>
          <w:rFonts w:ascii="Verdana" w:hAnsi="Verdana" w:cs="Verdana"/>
          <w:sz w:val="19"/>
          <w:szCs w:val="19"/>
        </w:rPr>
      </w:pPr>
      <w:r>
        <w:rPr>
          <w:rFonts w:cs="Verdana" w:ascii="Verdana" w:hAnsi="Verdana"/>
          <w:sz w:val="19"/>
          <w:szCs w:val="19"/>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EFEFEF" w:val="clear"/>
      <w:spacing w:lineRule="auto" w:line="240" w:before="280" w:after="280"/>
      <w:outlineLvl w:val="1"/>
    </w:pPr>
    <w:rPr>
      <w:rFonts w:ascii="Times New Roman" w:hAnsi="Times New Roman" w:eastAsia="Times New Roman" w:cs="Times New Roman"/>
      <w:b/>
      <w:bCs/>
      <w:sz w:val="31"/>
      <w:szCs w:val="3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1"/>
      <w:szCs w:val="31"/>
      <w:shd w:fill="EFEFEF" w:val="clear"/>
    </w:rPr>
  </w:style>
  <w:style w:type="character" w:styleId="InternetLink">
    <w:name w:val="Hyperlink"/>
    <w:basedOn w:val="DefaultParagraphFont"/>
    <w:rPr>
      <w:color w:val="194E85"/>
      <w:u w:val="single"/>
    </w:rPr>
  </w:style>
  <w:style w:type="character" w:styleId="Itxtrst">
    <w:name w:val="itxtrs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rbar">
    <w:name w:val="roverbar"/>
    <w:basedOn w:val="Normal"/>
    <w:qFormat/>
    <w:pPr>
      <w:shd w:fill="003300" w:val="clear"/>
      <w:spacing w:lineRule="auto" w:line="240" w:before="0" w:after="0"/>
      <w:ind w:firstLine="129"/>
    </w:pPr>
    <w:rPr>
      <w:rFonts w:ascii="Times New Roman" w:hAnsi="Times New Roman" w:eastAsia="Times New Roman" w:cs="Times New Roman"/>
      <w:b/>
      <w:bCs/>
      <w:color w:val="FFFFF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color w:val="BBBBBB"/>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k-engine-light.com/dodge" TargetMode="External"/><Relationship Id="rId3" Type="http://schemas.openxmlformats.org/officeDocument/2006/relationships/hyperlink" Target="http://www.obd-codes.com/trouble_codes/dodge/" TargetMode="External"/><Relationship Id="rId4" Type="http://schemas.openxmlformats.org/officeDocument/2006/relationships/hyperlink" Target="http://www.obd-codes.com/trouble_codes/dodge/" TargetMode="External"/><Relationship Id="rId5" Type="http://schemas.openxmlformats.org/officeDocument/2006/relationships/hyperlink" Target="http://www.obd-codes.com/trouble_codes/dodge/" TargetMode="External"/><Relationship Id="rId6" Type="http://schemas.openxmlformats.org/officeDocument/2006/relationships/hyperlink" Target="http://www.obd-codes.com/trouble_codes/dodge/" TargetMode="External"/><Relationship Id="rId7" Type="http://schemas.openxmlformats.org/officeDocument/2006/relationships/hyperlink" Target="http://www.obd-codes.com/trouble_codes/dodge/" TargetMode="External"/><Relationship Id="rId8" Type="http://schemas.openxmlformats.org/officeDocument/2006/relationships/hyperlink" Target="http://www.obd-codes.com/trouble_codes/dodge/" TargetMode="External"/><Relationship Id="rId9" Type="http://schemas.openxmlformats.org/officeDocument/2006/relationships/hyperlink" Target="http://www.check-engine-light.com/dodge" TargetMode="External"/><Relationship Id="rId10" Type="http://schemas.openxmlformats.org/officeDocument/2006/relationships/hyperlink" Target="http://www.obd-codes.com/trouble_codes/" TargetMode="External"/><Relationship Id="rId11" Type="http://schemas.openxmlformats.org/officeDocument/2006/relationships/hyperlink" Target="http://www.obd-codes.com/trouble_codes/" TargetMode="External"/><Relationship Id="rId12" Type="http://schemas.openxmlformats.org/officeDocument/2006/relationships/hyperlink" Target="http://www.obd-codes.com/p0010" TargetMode="External"/><Relationship Id="rId13" Type="http://schemas.openxmlformats.org/officeDocument/2006/relationships/hyperlink" Target="http://www.obd-codes.com/p0011" TargetMode="External"/><Relationship Id="rId14" Type="http://schemas.openxmlformats.org/officeDocument/2006/relationships/hyperlink" Target="http://www.obd-codes.com/p0012" TargetMode="External"/><Relationship Id="rId15" Type="http://schemas.openxmlformats.org/officeDocument/2006/relationships/hyperlink" Target="http://www.obd-codes.com/p0011" TargetMode="External"/><Relationship Id="rId16" Type="http://schemas.openxmlformats.org/officeDocument/2006/relationships/hyperlink" Target="http://www.obd-codes.com/p0012" TargetMode="External"/><Relationship Id="rId17" Type="http://schemas.openxmlformats.org/officeDocument/2006/relationships/hyperlink" Target="http://www.obd-codes.com/p0016" TargetMode="External"/><Relationship Id="rId18" Type="http://schemas.openxmlformats.org/officeDocument/2006/relationships/hyperlink" Target="http://www.obd-codes.com/p0020" TargetMode="External"/><Relationship Id="rId19" Type="http://schemas.openxmlformats.org/officeDocument/2006/relationships/hyperlink" Target="http://www.obd-codes.com/p0021" TargetMode="External"/><Relationship Id="rId20" Type="http://schemas.openxmlformats.org/officeDocument/2006/relationships/hyperlink" Target="http://www.obd-codes.com/p0022" TargetMode="External"/><Relationship Id="rId21" Type="http://schemas.openxmlformats.org/officeDocument/2006/relationships/hyperlink" Target="http://www.obd-codes.com/p0020" TargetMode="External"/><Relationship Id="rId22" Type="http://schemas.openxmlformats.org/officeDocument/2006/relationships/hyperlink" Target="http://www.obd-codes.com/p0021" TargetMode="External"/><Relationship Id="rId23" Type="http://schemas.openxmlformats.org/officeDocument/2006/relationships/hyperlink" Target="http://www.obd-codes.com/p0022" TargetMode="External"/><Relationship Id="rId24" Type="http://schemas.openxmlformats.org/officeDocument/2006/relationships/hyperlink" Target="http://www.obd-codes.com/trouble_codes/" TargetMode="External"/><Relationship Id="rId25" Type="http://schemas.openxmlformats.org/officeDocument/2006/relationships/hyperlink" Target="http://www.obd-codes.com/p0031" TargetMode="External"/><Relationship Id="rId26" Type="http://schemas.openxmlformats.org/officeDocument/2006/relationships/hyperlink" Target="http://www.obd-codes.com/p0032" TargetMode="External"/><Relationship Id="rId27" Type="http://schemas.openxmlformats.org/officeDocument/2006/relationships/hyperlink" Target="http://www.obd-codes.com/p0051" TargetMode="External"/><Relationship Id="rId28" Type="http://schemas.openxmlformats.org/officeDocument/2006/relationships/hyperlink" Target="http://www.obd-codes.com/p005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41:00Z</dcterms:created>
  <dc:creator>lawrence.reyes</dc:creator>
  <dc:description/>
  <dc:language>en-US</dc:language>
  <cp:lastModifiedBy>lawrence.reyes</cp:lastModifiedBy>
  <dcterms:modified xsi:type="dcterms:W3CDTF">2011-11-14T16:08:00Z</dcterms:modified>
  <cp:revision>1</cp:revision>
  <dc:subject/>
  <dc:title/>
</cp:coreProperties>
</file>