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lectronic Engine Controls - Engine Control Module (ECM) Adapt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neral Procedu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en to carry out adaptation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TCs P1000/P111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ditions for adapta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uelling Adaptations Drive Cyc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F0FAB"/>
          <w:sz w:val="16"/>
          <w:szCs w:val="16"/>
        </w:rPr>
      </w:pPr>
      <w:r>
        <w:rPr>
          <w:rFonts w:cs="Verdana" w:ascii="Verdana" w:hAnsi="Verdana"/>
          <w:color w:val="0F0FAB"/>
          <w:sz w:val="16"/>
          <w:szCs w:val="16"/>
        </w:rPr>
        <w:t xml:space="preserve">• </w:t>
      </w:r>
      <w:r>
        <w:rPr>
          <w:rFonts w:cs="Verdana" w:ascii="Verdana" w:hAnsi="Verdana"/>
          <w:color w:val="0F0FAB"/>
          <w:sz w:val="16"/>
          <w:szCs w:val="16"/>
        </w:rPr>
        <w:t>NOTE: Make sure the engine is at normal operating temperature. (75°C, 167°F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Whenever the battery is disconnected, the Engine Contro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e (ECM) adaptations are reset to a "green" EC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ition. In this condition, certain functions of the ECM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hibited, and the ECM must "relearn" these functions.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able the ECM to do this, the vehicle will have to perfo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me maneuvres which it may, or may not, do during a norm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ad test. The routine in this procedure should be carried out 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-Delivery Inspection, and after any emissions rela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tification work involving the disconnection of the batter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. </w:t>
      </w:r>
      <w:r>
        <w:rPr>
          <w:rFonts w:cs="Verdana" w:ascii="Verdana" w:hAnsi="Verdana"/>
          <w:color w:val="000000"/>
          <w:sz w:val="16"/>
          <w:szCs w:val="16"/>
        </w:rPr>
        <w:t>When the DTCs relating to a rectified concern are cleared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1000 (system checks not complete since last memory clear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ll be flagged. This DTC does not indicate a failure, just th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agnostic drive cycles need to be performed. The vehicle's onboar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agnostic system will confirm that all the diagnos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rive cycles are complete by flagging P1111, (system check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lete since last memory clear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Make sure these conditions are checked and corrected,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cessary, before carrying out the adaptation procedur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echanical Electric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Engine oil level corre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Coolant level corre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 level greater th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0%, less than 80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 filler cap correct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tted/secure, seal in goo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i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rectification wor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lating to DTCs comple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, ignition and cool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stems in good ord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Diagnostic Troub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des (DTCs) clear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rectification wor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lating to DTC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le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s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Harness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Electrical connector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Either the Jaguar approved diagnostic system (wh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vailable), or a scan tool should be connected to measure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ss Air Flow rate. Most generic scan tools should be capab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f reading this paramete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epending o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lectronic Engine Controls - Engine Control Module (ECM) Adapt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neral Procedu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en to carry out adaptation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TCs P1000/P111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ditions for adaptatio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uelling Adaptations Drive Cyc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F0FAB"/>
          <w:sz w:val="16"/>
          <w:szCs w:val="16"/>
        </w:rPr>
      </w:pPr>
      <w:r>
        <w:rPr>
          <w:rFonts w:cs="Verdana" w:ascii="Verdana" w:hAnsi="Verdana"/>
          <w:color w:val="0F0FAB"/>
          <w:sz w:val="16"/>
          <w:szCs w:val="16"/>
        </w:rPr>
        <w:t xml:space="preserve">• </w:t>
      </w:r>
      <w:r>
        <w:rPr>
          <w:rFonts w:cs="Verdana" w:ascii="Verdana" w:hAnsi="Verdana"/>
          <w:color w:val="0F0FAB"/>
          <w:sz w:val="16"/>
          <w:szCs w:val="16"/>
        </w:rPr>
        <w:t>NOTE: Make sure the engine is at normal operating temperature. (75°C, 167°F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Whenever the battery is disconnected, the Engine Contro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e (ECM) adaptations are reset to a "green" EC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ition. In this condition, certain functions of the ECM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hibited, and the ECM must "relearn" these functions.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able the ECM to do this, the vehicle will have to perfo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me maneuvres which it may, or may not, do during a norm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ad test. The routine in this procedure should be carried out 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-Delivery Inspection, and after any emissions rela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tification work involving the disconnection of the batter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. </w:t>
      </w:r>
      <w:r>
        <w:rPr>
          <w:rFonts w:cs="Verdana" w:ascii="Verdana" w:hAnsi="Verdana"/>
          <w:color w:val="000000"/>
          <w:sz w:val="16"/>
          <w:szCs w:val="16"/>
        </w:rPr>
        <w:t>When the DTCs relating to a rectified concern are cleared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1000 (system checks not complete since last memory clear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ll be flagged. This DTC does not indicate a failure, just th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agnostic drive cycles need to be performed. The vehicle's onboar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agnostic system will confirm that all the diagnos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rive cycles are complete by flagging P1111, (system check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lete since last memory clear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Make sure these conditions are checked and corrected,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cessary, before carrying out the adaptation procedur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echanical Electric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Engine oil level corre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Coolant level corre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 level greater th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0%, less than 80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 filler cap correct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tted/secure, seal in goo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i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rectification wor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lating to DTCs comple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el, ignition and cool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ystems in good ord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Diagnostic Troub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des (DTCs) clear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All rectification wor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lating to DTC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le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Fus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Harness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 </w:t>
      </w:r>
      <w:r>
        <w:rPr>
          <w:rFonts w:cs="Verdana" w:ascii="Verdana" w:hAnsi="Verdana"/>
          <w:color w:val="000000"/>
          <w:sz w:val="16"/>
          <w:szCs w:val="16"/>
        </w:rPr>
        <w:t>Electrical connector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>Either the Jaguar approved diagnostic system (whe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ailable), or a scan tool should be connected to measure th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 Air Flow rate. Most generic scan tools should be capab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 reading this paramet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pending on road conditions and dealer location, it may b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fficult to achieve the road speeds necessary to reach the a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w indicated. It is possible to reach these air flow figures b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ucing a load on the vehicle, (making use of hills, using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wer gear ratio, etc) or, if no alternative is possible, b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training the vehicle and reaching the air flow figu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ass Air Flow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grams/second) Driving Conditio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Up to 7 g/s Idle in </w:t>
      </w:r>
      <w:r>
        <w:rPr>
          <w:rFonts w:cs="Verdana" w:ascii="Verdana" w:hAnsi="Verdana"/>
          <w:b/>
          <w:bCs/>
          <w:sz w:val="16"/>
          <w:szCs w:val="16"/>
        </w:rPr>
        <w:t xml:space="preserve">P </w:t>
      </w:r>
      <w:r>
        <w:rPr>
          <w:rFonts w:cs="Verdana" w:ascii="Verdana" w:hAnsi="Verdana"/>
          <w:sz w:val="16"/>
          <w:szCs w:val="16"/>
        </w:rPr>
        <w:t>for 2 minu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10 to 14 g/s Open throttle in </w:t>
      </w:r>
      <w:r>
        <w:rPr>
          <w:rFonts w:cs="Verdana" w:ascii="Verdana" w:hAnsi="Verdana"/>
          <w:b/>
          <w:bCs/>
          <w:sz w:val="16"/>
          <w:szCs w:val="16"/>
        </w:rPr>
        <w:t xml:space="preserve">P </w:t>
      </w:r>
      <w:r>
        <w:rPr>
          <w:rFonts w:cs="Verdana" w:ascii="Verdana" w:hAnsi="Verdana"/>
          <w:sz w:val="16"/>
          <w:szCs w:val="16"/>
        </w:rPr>
        <w:t>for 2 minu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 18 to 22 g/s Open throttle in </w:t>
      </w:r>
      <w:r>
        <w:rPr>
          <w:rFonts w:cs="Verdana" w:ascii="Verdana" w:hAnsi="Verdana"/>
          <w:b/>
          <w:bCs/>
          <w:sz w:val="16"/>
          <w:szCs w:val="16"/>
        </w:rPr>
        <w:t xml:space="preserve">P </w:t>
      </w:r>
      <w:r>
        <w:rPr>
          <w:rFonts w:cs="Verdana" w:ascii="Verdana" w:hAnsi="Verdana"/>
          <w:sz w:val="16"/>
          <w:szCs w:val="16"/>
        </w:rPr>
        <w:t xml:space="preserve">or </w:t>
      </w:r>
      <w:r>
        <w:rPr>
          <w:rFonts w:cs="Verdana" w:ascii="Verdana" w:hAnsi="Verdana"/>
          <w:b/>
          <w:bCs/>
          <w:sz w:val="16"/>
          <w:szCs w:val="16"/>
        </w:rPr>
        <w:t xml:space="preserve">D </w:t>
      </w:r>
      <w:r>
        <w:rPr>
          <w:rFonts w:cs="Verdana" w:ascii="Verdana" w:hAnsi="Verdana"/>
          <w:sz w:val="16"/>
          <w:szCs w:val="16"/>
        </w:rPr>
        <w:t>wit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uidance * for 2 minut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25 to 30 g/s Drive with guidance * for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agnostic Monitor Comple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tationery in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F0FAB"/>
          <w:sz w:val="16"/>
          <w:szCs w:val="16"/>
        </w:rPr>
      </w:pPr>
      <w:r>
        <w:rPr>
          <w:rFonts w:cs="Verdana" w:ascii="Verdana" w:hAnsi="Verdana"/>
          <w:color w:val="0F0FAB"/>
          <w:sz w:val="16"/>
          <w:szCs w:val="16"/>
        </w:rPr>
        <w:t>WARNING: This should not be attempted without the vehic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F0FAB"/>
          <w:sz w:val="16"/>
          <w:szCs w:val="16"/>
        </w:rPr>
      </w:pPr>
      <w:r>
        <w:rPr>
          <w:rFonts w:cs="Verdana" w:ascii="Verdana" w:hAnsi="Verdana"/>
          <w:color w:val="0F0FAB"/>
          <w:sz w:val="16"/>
          <w:szCs w:val="16"/>
        </w:rPr>
        <w:t>being in a safe area and suitably chocked. Failure to follow th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F0FAB"/>
          <w:sz w:val="16"/>
          <w:szCs w:val="16"/>
        </w:rPr>
      </w:pPr>
      <w:r>
        <w:rPr>
          <w:rFonts w:cs="Verdana" w:ascii="Verdana" w:hAnsi="Verdana"/>
          <w:color w:val="0F0FAB"/>
          <w:sz w:val="16"/>
          <w:szCs w:val="16"/>
        </w:rPr>
        <w:t>instruction may result in personal injur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thout using the Jaguar approved diagnostic system or a sc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ol with system readiness capability, it will not be possible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irm when the adaptations are complete, unless P1111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ystem checks complete since last memory clear) is flagged.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uch equipment is not available,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L </w:t>
      </w:r>
      <w:r>
        <w:rPr>
          <w:rFonts w:cs="Verdana" w:ascii="Verdana" w:hAnsi="Verdana"/>
          <w:color w:val="000000"/>
          <w:sz w:val="16"/>
          <w:szCs w:val="16"/>
        </w:rPr>
        <w:t>the diagnostic monitor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ill have to run to enable DTC P1111 to be flagged. In some U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ates, this code is a requirement for annual emissions test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</w:rPr>
        <w:t>The drive cycles detailed here will enable the monitors to run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ut onl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fter </w:t>
      </w:r>
      <w:r>
        <w:rPr>
          <w:rFonts w:cs="Verdana" w:ascii="Verdana" w:hAnsi="Verdana"/>
          <w:color w:val="000000"/>
          <w:sz w:val="16"/>
          <w:szCs w:val="16"/>
        </w:rPr>
        <w:t>fuelling adaptations are complet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Entry Condition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iagnosti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Engi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pee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Vehic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pee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ass Air Flow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(grams/secon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ime 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mple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talyst Monitor  1100 to1600 rp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0 to 72 kph (31 to 45 mph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 to 30 g/s 23 secon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2S 600 to 2500 rp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9 to 113 kph (18 to 70 mph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 to 16 g/s Fuel cut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re than 10 seconds, but less than 30 seconds *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talyst Monitor Sens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/A N/A 10 to 90 g/s 140 secon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el System N/A N/A More than 6 g/s 33 secon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ACV N/A 61 to 121 kph (38 to 75 mph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 to 16 g/s Fuel cut for 2 seconds *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/N switch 1800 to 2200 rp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0 to 101 kph (50 to 63 mph) N/A 31 secon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vaporative emissio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/A 48 to 89 kph (30 to 55mph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d id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fer to driv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ycles for lea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sts in this sec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. </w:t>
      </w:r>
      <w:r>
        <w:rPr>
          <w:rFonts w:cs="Verdana" w:ascii="Verdana" w:hAnsi="Verdana"/>
          <w:color w:val="000000"/>
          <w:sz w:val="16"/>
          <w:szCs w:val="16"/>
        </w:rPr>
        <w:t>During the drive cycle, drive gently, avoiding hard acceleration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raking or cornering and rough road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Drive at 84 to 97 kph (52 to 60 mph) for 40 second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Accelerate to 113 kph (70 mph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Close the throttle, (ideally at the start of a descent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inue with closed throttle for 10 seconds. (* Fue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t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Drive at 56 to 64 kph (35 to 40 mph), holding th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t>throttle as steady as possible, on a flat level road f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1</Words>
  <Characters>5482</Characters>
  <CharactersWithSpaces>64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1:00Z</dcterms:created>
  <dc:creator>Vern</dc:creator>
  <dc:description/>
  <dc:language>en-US</dc:language>
  <cp:lastModifiedBy>Vern</cp:lastModifiedBy>
  <dcterms:modified xsi:type="dcterms:W3CDTF">2019-09-1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