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kia 7-A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Nexxia harness and a Nokia 7-a car kit [Bluetooth]. I provided details, however apparently it had to pass through a moderator. Not going to repeat the details..suffice it to say it works great and I did not have to block one of my vents, nor hack into the CD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have experience with the Nokia ck7w? My goal is audio streaming from all speakers and no user control buttons to mount, just a hidden module plugged into factory harnes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here is only one button to use. Mount it below the shifter on [not on the wood]. It takes only the space of a quarter. I mounted the Nokia 7-a car kit [Bluetooth] unit on the underside of the centre console. The Nokia kit is still available on Amazon. Ordered the harness kit from the UK. </w:t>
        <w:br/>
        <w:br/>
        <w:t xml:space="preserve">It works fine and does not take away from the factory look of the interior. </w:t>
      </w:r>
      <w:hyperlink r:id="rId2" w:tgtFrame="_blank">
        <w:r>
          <w:rPr>
            <w:rStyle w:val="InternetLink"/>
          </w:rPr>
          <w:t>www.nexxia.co.uk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he loom consists of a large white multi-plug, this is the plug that the jaguar car kit uses to add the armrest telephone unit, but i didn't want one of those (two numbers etc.).</w:t>
        <w:br/>
        <w:br/>
        <w:t xml:space="preserve">I obtained an adapter lead from 'Autoleads--model -- 06-106B' these people make custom interconnects for all brands of car, the lead simply plugs into the Jaguar multi-plug, this provides power via a Nokia power lead, stereo sound to the front speakers for phone calls, mic connection to the courtesy light unit where a mic can be mounted, this is also pre-wired, </w:t>
        <w:br/>
        <w:t>and also a lead for an external aerial if required.</w:t>
        <w:br/>
        <w:br/>
        <w:t>Once the lead was plugged in, i plugged in the Nokia blue-tooth unit, and then simply followed the installation instructions, five min. later i was up and running.</w:t>
        <w:br/>
        <w:br/>
        <w:t xml:space="preserve">The stereo shows 'PHONE' when the calls come in/out and pauses CD's or radio stations for the duration of the call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c in the overhead console is connected to a two wire blue plug. I can confirm that the Nokia Mic won’t work on the system and vice-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xia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7:00Z</dcterms:created>
  <dc:creator>Miki</dc:creator>
  <dc:description/>
  <dc:language>en-US</dc:language>
  <cp:lastModifiedBy>Miki</cp:lastModifiedBy>
  <dcterms:modified xsi:type="dcterms:W3CDTF">2018-05-30T14:36:00Z</dcterms:modified>
  <cp:revision>3</cp:revision>
  <dc:subject/>
  <dc:title>Nokia 7-A Kit</dc:title>
</cp:coreProperties>
</file>