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tory Phone &amp; Parrot</w:t>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sz w:val="24"/>
        </w:rPr>
      </w:pPr>
      <w:r>
        <w:rPr/>
        <w:t xml:space="preserve">In addition to the Parrot CK3200 I also purchased a the </w:t>
      </w:r>
      <w:r>
        <w:fldChar w:fldCharType="begin"/>
      </w:r>
      <w:r>
        <w:rPr>
          <w:rStyle w:val="InternetLink"/>
        </w:rPr>
        <w:instrText xml:space="preserve"> HYPERLINK "http://www.nexxia.co.uk/car_kit_installation_leads/jaguar.htm" \l "target1" \n _blank</w:instrText>
      </w:r>
      <w:r>
        <w:rPr>
          <w:rStyle w:val="InternetLink"/>
        </w:rPr>
        <w:fldChar w:fldCharType="separate"/>
      </w:r>
      <w:r>
        <w:rPr>
          <w:rStyle w:val="InternetLink"/>
        </w:rPr>
        <w:t>Bluetooth Car Kit</w:t>
      </w:r>
      <w:r>
        <w:rPr>
          <w:rStyle w:val="InternetLink"/>
        </w:rPr>
        <w:fldChar w:fldCharType="end"/>
      </w:r>
      <w:r>
        <w:rPr/>
        <w:t xml:space="preserve"> wiring harness from Nexxia Audio Solutions in the UK. They provided me with a wiring loom that connects to the 10-pin factory phone harness in the Jag as well as a loom for connecting to the factory mic lead (see below)</w:t>
        <w:br/>
        <w:br/>
        <w:t>You can see from the photo above the 10-pin harness on the right leads to mic and stereo input plugs as well as the battery, ground, ignition and mute leads. The piece in the middle plugs into the factory mic lead (blue end) and then allows me to plug in an aftermarket microphone. No soldering/connecting required. I can also return my Jag to its factory configuration if I wanted to (a real plus for me for some reason).</w:t>
        <w:br/>
        <w:br/>
        <w:t>I did, however, have to cut and connect the power, ground, ignition, mute and stereo leads to the Parrot unit, but everything still fit snugly under the armrest compartment.</w:t>
        <w:br/>
        <w:br/>
        <w:t>I was indeed a little nervous about removing the wood trim from around the instrument cluster, but I discovered that if pull out from the edge of the tach and fuel gauge clusters, it comes off nice and easy. Don't worry about cracking the wood, the whole thing is backed with an aluminum plate.</w:t>
        <w:br/>
        <w:br/>
        <w:t xml:space="preserve">From here I followed SARC's instructions for mounting the Parrot unit to the air vent. I actually ended up using components from the provided "L" bracket as a backing-plate behind the air vent although I had to find a long screw to connect the backing-plate to the Parrot unit. </w:t>
        <w:br/>
        <w:br/>
        <w:t>To route the wire from the Parrot unit to the control module in the center armrest its easiest to remove the compartment directly under the trunk release switch (its held in place with one screw) and then lead the wire down under the steering column and then tuck it into the center console. (The wire in the picture is actually my AUX input for my iPod not the Parrot kit)</w:t>
        <w:br/>
        <w:br/>
        <w:t>In a couple of careful hours however, I was finished:</w:t>
        <w:br/>
        <w:br/>
        <w:t xml:space="preserve">The Parrot unit paired up nicely with my iPhone and instantly synced its address book with the one on my phone. It comes with a number of configuration options for adjusting sound volumes and voice commands and the like and I found I had to slightly adjust the input sensitivity from the mic. </w:t>
        <w:br/>
        <w:br/>
        <w:t>I loved the wallpaper SARC posted in the previous reply, but I had to pair the Parrot with my Mac for sending files. Hopefully you tech-savvy folks will figure it out. It looks awesome.</w:t>
        <w:br/>
        <w:br/>
        <w:t>Thanks again everyone. This isn't something I could have tackled so easily without all the input.</w:t>
        <w:br/>
        <w:br/>
        <w:t xml:space="preserve">Finally I'm using the Jag's phone option as close as I can to its original spec!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r>
    </w:p>
    <w:p>
      <w:pPr>
        <w:pStyle w:val="Normal"/>
        <w:rPr/>
      </w:pPr>
      <w:r>
        <w:rPr/>
        <w:t xml:space="preserve">I've read most of the threads about adding a bluetooth car kit, and I have to admit it's not super clear to me. </w:t>
        <w:br/>
        <w:br/>
        <w:t>I've got a european XJ8 sovereign 1999 with a built in motorola phone, that I have removed from the central console.</w:t>
        <w:br/>
        <w:br/>
        <w:t>I would like to install a bluetooth car kit (parrot) for my iphone. could anyone tell me</w:t>
        <w:br/>
        <w:t>- can i connect a parrot to the plug inside the central console ? in that case can I reuse the plug from the harness I removed form the factory phone ?</w:t>
        <w:br/>
        <w:t>- can I reuse the existing microphone (i assume that this is the mic the i see above my head) ? is the wire in the existing plug ?</w:t>
        <w:br/>
        <w:t>- i have understood but I might be wrong that this plug uses the 2 front speaker and are not ideal for music streaming (but does it work ?)</w:t>
        <w:br/>
        <w:t>- which thread sumrise explains the wiring diagrams to connect the parrot to the existing plug?</w:t>
      </w:r>
    </w:p>
    <w:p>
      <w:pPr>
        <w:pStyle w:val="Normal"/>
        <w:rPr/>
      </w:pPr>
      <w:r>
        <w:rPr/>
      </w:r>
    </w:p>
    <w:p>
      <w:pPr>
        <w:pStyle w:val="Normal"/>
        <w:rPr/>
      </w:pPr>
      <w:r>
        <w:rPr/>
      </w:r>
    </w:p>
    <w:p>
      <w:pPr>
        <w:pStyle w:val="Normal"/>
        <w:rPr/>
      </w:pPr>
      <w:r>
        <w:rPr/>
      </w:r>
    </w:p>
    <w:p>
      <w:pPr>
        <w:pStyle w:val="Normal"/>
        <w:rPr/>
      </w:pPr>
      <w:r>
        <w:rPr/>
        <w:t>you can re use the connector from the phone. I followed the wiring diagrams, cut the wires on the connector from the phone unit, but left them long enough to splice the Parrot connectors into and basically got a nice plug in connection.</w:t>
        <w:br/>
        <w:br/>
        <w:t>as for the microphone, I used the parrot one and routed it through the head liner but I've seen two examples where they used the factory microphone, one bought a connector, referenced somewhere in this thread and the other spliced into it. I wasn't sure so I played it safe, in retrospect I think it can be done.</w:t>
      </w:r>
    </w:p>
    <w:p>
      <w:pPr>
        <w:pStyle w:val="Normal"/>
        <w:rPr/>
      </w:pPr>
      <w:r>
        <w:rPr/>
      </w:r>
    </w:p>
    <w:p>
      <w:pPr>
        <w:pStyle w:val="Normal"/>
        <w:rPr/>
      </w:pPr>
      <w:r>
        <w:rPr/>
      </w:r>
    </w:p>
    <w:p>
      <w:pPr>
        <w:pStyle w:val="Normal"/>
        <w:rPr/>
      </w:pPr>
      <w:r>
        <w:rPr/>
        <w:t>Download this document.....</w:t>
      </w:r>
      <w:hyperlink r:id="rId2" w:tgtFrame="_blank">
        <w:r>
          <w:rPr>
            <w:rStyle w:val="InternetLink"/>
          </w:rPr>
          <w:t>http://j.roal.home.mchsi.com/X308Bluetooth.pdf</w:t>
        </w:r>
      </w:hyperlink>
      <w:r>
        <w:rPr/>
        <w:t>, there is a table at the bottom of page 6 which tells you which wire is which in the factory phone connector under the centre armrest.</w:t>
      </w:r>
    </w:p>
    <w:p>
      <w:pPr>
        <w:pStyle w:val="Normal"/>
        <w:rPr/>
      </w:pPr>
      <w:r>
        <w:rPr/>
      </w:r>
    </w:p>
    <w:p>
      <w:pPr>
        <w:pStyle w:val="Normal"/>
        <w:rPr/>
      </w:pPr>
      <w:r>
        <w:rPr/>
        <w:t>As you are in Europe, you may also have to read the following post....</w:t>
      </w:r>
      <w:hyperlink r:id="rId3" w:tgtFrame="_blank">
        <w:r>
          <w:rPr>
            <w:rStyle w:val="InternetLink"/>
          </w:rPr>
          <w:t>https://www.jaguarforums.com/forum/s...t=input&amp;page=2</w:t>
        </w:r>
      </w:hyperlink>
      <w:r>
        <w:rPr/>
        <w:t>.... scroll down to post #11 by icarus and read about his mute wire issues on his european spec car.</w:t>
        <w:br/>
        <w:br/>
        <w:t xml:space="preserve">Music through the 2 front speakers using a car kit isn't very good. It's best to go the "proper" route, and hack into your CD Changer </w:t>
      </w:r>
      <w:hyperlink r:id="rId4" w:tgtFrame="_blank">
        <w:r>
          <w:rPr>
            <w:rStyle w:val="InternetLink"/>
          </w:rPr>
          <w:t>https://www.jaguarforums.com/forum/s...ighlight=input</w:t>
        </w:r>
      </w:hyperlink>
      <w:r>
        <w:rPr/>
        <w:t xml:space="preserve"> You can then add a bluetooth stereo receiver......</w:t>
      </w:r>
      <w:hyperlink r:id="rId5" w:tgtFrame="_blank">
        <w:r>
          <w:rPr>
            <w:rStyle w:val="InternetLink"/>
          </w:rPr>
          <w:t>http://www.amazon.com/Miccus-BBMR-02.../dp/B0038MA11U</w:t>
        </w:r>
      </w:hyperlink>
      <w:r>
        <w:rPr/>
        <w:t xml:space="preserve"> and you have bluetooth music streaming through the whole stereo system which is awesome.</w:t>
      </w:r>
    </w:p>
    <w:p>
      <w:pPr>
        <w:pStyle w:val="Normal"/>
        <w:rPr/>
      </w:pPr>
      <w:r>
        <w:rPr/>
      </w:r>
    </w:p>
    <w:p>
      <w:pPr>
        <w:pStyle w:val="Normal"/>
        <w:rPr/>
      </w:pPr>
      <w:r>
        <w:rPr/>
      </w:r>
    </w:p>
    <w:p>
      <w:pPr>
        <w:pStyle w:val="Normal"/>
        <w:rPr/>
      </w:pPr>
      <w:r>
        <w:rPr/>
      </w:r>
    </w:p>
    <w:sectPr>
      <w:type w:val="nextPage"/>
      <w:pgSz w:w="11906" w:h="16838"/>
      <w:pgMar w:left="1134" w:right="68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oal.home.mchsi.com/X308Bluetooth.pdf" TargetMode="External"/><Relationship Id="rId3" Type="http://schemas.openxmlformats.org/officeDocument/2006/relationships/hyperlink" Target="https://www.jaguarforums.com/forum/xj-xj8-xjr-x308-27/stereo-wiring-diagram-30818/page2/?highlight=input" TargetMode="External"/><Relationship Id="rId4" Type="http://schemas.openxmlformats.org/officeDocument/2006/relationships/hyperlink" Target="https://www.jaguarforums.com/forum/xj-xj8-xjr-x308-27/ipod-mp3-aux-direct-input-i-really-mean-direct-jaguar-xj8-r-last-11943/?highlight=input" TargetMode="External"/><Relationship Id="rId5" Type="http://schemas.openxmlformats.org/officeDocument/2006/relationships/hyperlink" Target="http://www.amazon.com/Miccus-BBMR-02-BluBridge-Mini-Jack-Rx/dp/B0038MA11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4:00Z</dcterms:created>
  <dc:creator>Miki</dc:creator>
  <dc:description/>
  <dc:language>en-US</dc:language>
  <cp:lastModifiedBy>Miki</cp:lastModifiedBy>
  <dcterms:modified xsi:type="dcterms:W3CDTF">2018-05-30T03:55:00Z</dcterms:modified>
  <cp:revision>5</cp:revision>
  <dc:subject/>
  <dc:title>Factory Phone</dc:title>
</cp:coreProperties>
</file>