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1F1F1"/>
        <w:spacing w:lineRule="auto" w:line="240" w:before="0" w:after="0"/>
        <w:rPr>
          <w:rFonts w:ascii="Verdana" w:hAnsi="Verdana" w:eastAsia="Times New Roman" w:cs="Times New Roman"/>
          <w:color w:val="222222"/>
          <w:sz w:val="20"/>
          <w:szCs w:val="20"/>
        </w:rPr>
      </w:pPr>
      <w:r>
        <w:rPr>
          <w:rFonts w:eastAsia="Times New Roman" w:cs="Times New Roman" w:ascii="Verdana" w:hAnsi="Verdana"/>
          <w:color w:val="222222"/>
          <w:sz w:val="20"/>
          <w:szCs w:val="20"/>
        </w:rPr>
        <w:t>Hi,</w:t>
        <w:br/>
        <w:br/>
        <w:t>Yea, I rebuilt the valve body back in March and love the difference from the OEM setup. The upshift from first to second was a bit harsh at first, but I did the TCU relearn procedure and it calmed down some. Upshifts through the rest of the gears are more positive than with the original solenoids, so when you hit the kickdown switch it downshifts without any delay. I also like the way it downshifts when you're coming to a stop; it gets to second or first (depending on what mode you're in) before you come to a stop.</w:t>
        <w:br/>
        <w:br/>
        <w:t>There's an upgrade to some overlap control valves that I did and I put in the AMG blue top shift solenoids. I'm not a transmission guy, either, but this wasn't too hard. You just have to be careful not to drop the thing or accidently turn it upside down cause there are some check balls in there and they will roll under anything that is nearby. Removing the valve body was easy; drop the pan, unhook the harness, and there are 10 bolts that hold it in place. It's the only thing in the cavity under the all the gears and stuff, so nothing else is going to fall out. Just make sure that the shift tang from the cable is in its slot when you put it back in or you won't get out of park! I saw a post during my reading where someone had missed this step.</w:t>
        <w:br/>
        <w:br/>
        <w:t>Doing the work on the valve body is somewhat tedious as there's 24 or 25 bolts that hold the top and bottom together, a plate between the two, and there are valves on all four sides. I took everything out of the valve body and laid it on some paper towels exactly as they came out. Then I cleaned the body parts with brake cleaner and blew it dry. Putting it back together was easy using the diagrams in the manual (attached) starting on page 102. I've also attached links to the valve parts I replaced and the AMG solenoids from amazon, and the TCU adaptation, which is for MBs, but just go through the shifting up to 2400 rpm and it will work.</w:t>
        <w:br/>
        <w:br/>
        <w:br/>
        <w:t>Mark</w:t>
        <w:br/>
        <w:br/>
      </w:r>
      <w:hyperlink r:id="rId2" w:tgtFrame="_blank">
        <w:r>
          <w:rPr>
            <w:rFonts w:eastAsia="Times New Roman" w:cs="Times New Roman" w:ascii="Verdana" w:hAnsi="Verdana"/>
            <w:color w:val="1A6791"/>
            <w:sz w:val="20"/>
            <w:szCs w:val="20"/>
            <w:u w:val="single"/>
          </w:rPr>
          <w:t>https://cobratransmission.com/overla...-7226-904014-1</w:t>
        </w:r>
      </w:hyperlink>
      <w:r>
        <w:rPr>
          <w:rFonts w:eastAsia="Times New Roman" w:cs="Times New Roman" w:ascii="Verdana" w:hAnsi="Verdana"/>
          <w:color w:val="222222"/>
          <w:sz w:val="20"/>
          <w:szCs w:val="20"/>
        </w:rPr>
        <w:br/>
      </w:r>
      <w:hyperlink r:id="rId3" w:tgtFrame="_blank">
        <w:r>
          <w:rPr>
            <w:rFonts w:eastAsia="Times New Roman" w:cs="Times New Roman" w:ascii="Verdana" w:hAnsi="Verdana"/>
            <w:color w:val="1A6791"/>
            <w:sz w:val="20"/>
            <w:szCs w:val="20"/>
            <w:u w:val="single"/>
          </w:rPr>
          <w:t>https://www.amazon.com/AMG-Mercedes-.../dp/B009HCCIZW</w:t>
        </w:r>
      </w:hyperlink>
    </w:p>
    <w:p>
      <w:pPr>
        <w:pStyle w:val="Normal"/>
        <w:shd w:val="clear" w:color="auto" w:fill="F1F1F1"/>
        <w:spacing w:lineRule="auto" w:line="240" w:before="0" w:after="0"/>
        <w:rPr>
          <w:rFonts w:ascii="Verdana" w:hAnsi="Verdana" w:eastAsia="Times New Roman" w:cs="Times New Roman"/>
          <w:color w:val="222222"/>
          <w:sz w:val="20"/>
          <w:szCs w:val="20"/>
        </w:rPr>
      </w:pPr>
      <w:r>
        <w:rPr>
          <w:rFonts w:eastAsia="Times New Roman" w:cs="Times New Roman" w:ascii="Verdana" w:hAnsi="Verdana"/>
          <w:color w:val="222222"/>
          <w:sz w:val="20"/>
          <w:szCs w:val="2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19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bratransmission.com/overlap-control-sleeves-kit-mercedes-7226-904014-1" TargetMode="External"/><Relationship Id="rId3" Type="http://schemas.openxmlformats.org/officeDocument/2006/relationships/hyperlink" Target="https://www.amazon.com/AMG-Mercedes-Blue-Top-Solenoid/dp/B009HCCIZ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7:07:00Z</dcterms:created>
  <dc:creator>Mark Washam</dc:creator>
  <dc:description/>
  <dc:language>en-US</dc:language>
  <cp:lastModifiedBy>Mark Washam</cp:lastModifiedBy>
  <dcterms:modified xsi:type="dcterms:W3CDTF">2022-12-03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