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sz w:val="20"/>
          <w:szCs w:val="20"/>
        </w:rPr>
      </w:pPr>
      <w:r>
        <w:rPr>
          <w:rFonts w:eastAsia="Times New Roman" w:cs="Times New Roman"/>
          <w:b/>
          <w:bCs/>
          <w:sz w:val="20"/>
          <w:szCs w:val="20"/>
        </w:rPr>
        <w:t>JAGUARFORUMS.COM – The Jag Wrangler Giveaway – Official Rules</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 Eligibility:</w:t>
      </w:r>
      <w:r>
        <w:rPr>
          <w:rFonts w:eastAsia="Times New Roman" w:cs="Times New Roman"/>
          <w:sz w:val="20"/>
          <w:szCs w:val="20"/>
        </w:rPr>
        <w:t xml:space="preserve"> JAGUARFORUMS.COM’s Jag Wrangler Giveaway (the “Sweepstakes”) is open only to legal residents of the 50 United States, the District of Columbia, and Canada over the age of 18 with access to the Internet and a valid email account. All employees of Internet Brands, Inc. (“Sponsor”), all employees of the named Sweepstakes Partner, all associated agencies and their respective affiliates, licensees or agents (collectively, “Sweepstakes Entities”), and their immediate family members (spouse, parent, child, sibling and their respective spouses) and those living in the same household of each (whether related or not), are ineligible to participate in the Sweepstakes. All applicable national, federal, state and local laws and regulations of the participant’s residence apply. Void where prohibited or restricted by law. Entry in the Sweepstakes constitutes your full and unconditional acceptance of these Official Rules. NO PURCHASE NECESSARY. A PURCHASE WILL NOT IMPROVE YOUR CHANCES OF WINNING.</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2. Sweepstakes Period: </w:t>
      </w:r>
      <w:r>
        <w:rPr>
          <w:rFonts w:eastAsia="Times New Roman" w:cs="Times New Roman"/>
          <w:bCs/>
          <w:sz w:val="20"/>
          <w:szCs w:val="20"/>
        </w:rPr>
        <w:t>Unless specified otherwise, t</w:t>
      </w:r>
      <w:r>
        <w:rPr>
          <w:rFonts w:eastAsia="Times New Roman" w:cs="Times New Roman"/>
          <w:sz w:val="20"/>
          <w:szCs w:val="20"/>
        </w:rPr>
        <w:t>he Sweepstakes entry period begins when the Sweepstakes is posted on JAGUARFORUMS.COM and ends at 5:00 p.m. (Pacific time) on the Contest’s specified end date (the “Sweepstakes Period”). The winner will be selected from entries properly submitted and timely received during the Sweepstakes Period.</w:t>
      </w:r>
    </w:p>
    <w:p>
      <w:pPr>
        <w:pStyle w:val="Normal"/>
        <w:spacing w:lineRule="auto" w:line="240" w:beforeAutospacing="1" w:afterAutospacing="1"/>
        <w:jc w:val="both"/>
        <w:rPr>
          <w:rStyle w:val="Ezirmedium"/>
          <w:rFonts w:eastAsia="Times New Roman" w:cs="Times New Roman"/>
          <w:sz w:val="20"/>
          <w:szCs w:val="20"/>
        </w:rPr>
      </w:pPr>
      <w:r>
        <w:rPr>
          <w:rFonts w:eastAsia="Times New Roman" w:cs="Times New Roman"/>
          <w:b/>
          <w:bCs/>
          <w:sz w:val="20"/>
          <w:szCs w:val="20"/>
        </w:rPr>
        <w:t>3. Sweepstakes Entry:  </w:t>
      </w:r>
      <w:r>
        <w:rPr>
          <w:rFonts w:eastAsia="Times New Roman" w:cs="Times New Roman"/>
          <w:sz w:val="20"/>
          <w:szCs w:val="20"/>
        </w:rPr>
        <w:t xml:space="preserve"> You may enter the Sweepstakes during the Sweepstakes Period by using an APPROVED method of entry. The APPROVED method(s) of entry are identified in the Sweepstakes announcement and are as follows:</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ab/>
      </w:r>
      <w:r>
        <w:rPr>
          <w:rFonts w:eastAsia="Times New Roman" w:cs="Times New Roman"/>
          <w:b/>
          <w:sz w:val="20"/>
          <w:szCs w:val="20"/>
        </w:rPr>
        <w:t>a.</w:t>
      </w:r>
      <w:r>
        <w:rPr>
          <w:rFonts w:eastAsia="Times New Roman" w:cs="Times New Roman"/>
          <w:sz w:val="20"/>
          <w:szCs w:val="20"/>
        </w:rPr>
        <w:t xml:space="preserve">   </w:t>
      </w:r>
      <w:r>
        <w:rPr>
          <w:rFonts w:eastAsia="Times New Roman" w:cs="Times New Roman"/>
          <w:b/>
          <w:sz w:val="20"/>
          <w:szCs w:val="20"/>
        </w:rPr>
        <w:t>Forum Post/Posts in the “Sticky”.</w:t>
      </w:r>
      <w:r>
        <w:rPr>
          <w:rFonts w:eastAsia="Times New Roman" w:cs="Times New Roman"/>
          <w:sz w:val="20"/>
          <w:szCs w:val="20"/>
        </w:rPr>
        <w:t xml:space="preserve"> For JAGUARFORUMS.COM forum entries, you must be a registered user of JAGUARFORUMS.COM to participate. You may post a response to an authorized JAGUARFORUMS.COM Sweepstakes forum post and automatically be entered in the drawing by posting a response.</w:t>
      </w:r>
      <w:r>
        <w:rPr>
          <w:rStyle w:val="Strong"/>
          <w:b w:val="false"/>
          <w:sz w:val="20"/>
          <w:szCs w:val="20"/>
        </w:rPr>
        <w:t xml:space="preserve"> Limit one entry per registered user. Multiple posts on one forum thread will be deemed one entry.</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Limit one entry per person. All entries become the property of Sponsor and will not be acknowledged or returned. Incomplete entries are void. Proof of submission is not proof of receipt. Multiple entries and mechanically reproduced copies are void.</w:t>
      </w:r>
    </w:p>
    <w:p>
      <w:pPr>
        <w:pStyle w:val="Normal"/>
        <w:spacing w:lineRule="auto" w:line="240" w:beforeAutospacing="1" w:afterAutospacing="1"/>
        <w:jc w:val="both"/>
        <w:rPr>
          <w:sz w:val="20"/>
          <w:szCs w:val="20"/>
        </w:rPr>
      </w:pPr>
      <w:r>
        <w:rPr>
          <w:rFonts w:eastAsia="Times New Roman" w:cs="Times New Roman"/>
          <w:b/>
          <w:bCs/>
          <w:sz w:val="20"/>
          <w:szCs w:val="20"/>
        </w:rPr>
        <w:t xml:space="preserve">4. Prize:  </w:t>
      </w:r>
      <w:r>
        <w:rPr>
          <w:rFonts w:eastAsia="Times New Roman" w:cs="Times New Roman"/>
          <w:bCs/>
          <w:sz w:val="20"/>
          <w:szCs w:val="20"/>
        </w:rPr>
        <w:t xml:space="preserve">One (1) prize of The Jag Wrangler </w:t>
      </w:r>
      <w:r>
        <w:rPr>
          <w:rFonts w:cs="Calibri" w:cstheme="minorHAnsi"/>
          <w:sz w:val="20"/>
          <w:szCs w:val="20"/>
        </w:rPr>
        <w:t xml:space="preserve">XJ (X308) (1996-2003) RealGauge Coolant Gauge Upgrade kit </w:t>
      </w:r>
      <w:r>
        <w:rPr>
          <w:rFonts w:eastAsia="Times New Roman" w:cs="Times New Roman"/>
          <w:bCs/>
          <w:sz w:val="20"/>
          <w:szCs w:val="20"/>
        </w:rPr>
        <w:t>will be awarded; a</w:t>
      </w:r>
      <w:r>
        <w:rPr>
          <w:rFonts w:eastAsia="Times New Roman" w:cs="Times New Roman"/>
          <w:sz w:val="20"/>
          <w:szCs w:val="20"/>
        </w:rPr>
        <w:t>pproximate retail value (“ARV”) is valued up to US$129.95</w:t>
      </w:r>
      <w:r>
        <w:rPr>
          <w:rFonts w:eastAsia="Times New Roman" w:cs="Times New Roman"/>
          <w:bCs/>
          <w:sz w:val="20"/>
          <w:szCs w:val="20"/>
        </w:rPr>
        <w:t xml:space="preserve">.  </w:t>
      </w:r>
      <w:r>
        <w:rPr>
          <w:rFonts w:eastAsia="Times New Roman" w:cs="Times New Roman"/>
          <w:sz w:val="20"/>
          <w:szCs w:val="20"/>
        </w:rPr>
        <w:t xml:space="preserve">Prize will not be replaced if lost or stolen, is not transferable and is not redeemable for cash. </w:t>
      </w:r>
      <w:r>
        <w:rPr>
          <w:sz w:val="20"/>
          <w:szCs w:val="20"/>
        </w:rPr>
        <w:t xml:space="preserve">Sponsor reserves the right to substitute a prize of equal or greater value if entire prize or a portion of an advertised prize is unavailable for any reason. The reporting and payment of any tax </w:t>
      </w:r>
      <w:r>
        <w:rPr>
          <w:color w:val="000000" w:themeColor="text1"/>
          <w:sz w:val="20"/>
          <w:szCs w:val="20"/>
        </w:rPr>
        <w:t xml:space="preserve">liabilities (national, federal, state and local) incurred by the winner as a result of the Sweepstakes are the sole responsibility of the winner. Any </w:t>
      </w:r>
      <w:r>
        <w:rPr>
          <w:sz w:val="20"/>
          <w:szCs w:val="20"/>
        </w:rPr>
        <w:t>and all guarantees and warranties for merchandise prize are subject to the manufacturer's terms and conditions, and the winner agrees to look solely to such manufacturers for any such warranty or guarantee claim.</w:t>
      </w:r>
    </w:p>
    <w:p>
      <w:pPr>
        <w:pStyle w:val="Normal"/>
        <w:spacing w:lineRule="auto" w:line="240" w:beforeAutospacing="1" w:afterAutospacing="1"/>
        <w:jc w:val="both"/>
        <w:rPr>
          <w:rFonts w:eastAsia="Times New Roman" w:cs="Times New Roman"/>
          <w:bCs/>
          <w:sz w:val="20"/>
          <w:szCs w:val="20"/>
        </w:rPr>
      </w:pPr>
      <w:r>
        <w:rPr>
          <w:rFonts w:eastAsia="Times New Roman" w:cs="Times New Roman"/>
          <w:b/>
          <w:bCs/>
          <w:sz w:val="20"/>
          <w:szCs w:val="20"/>
        </w:rPr>
        <w:t xml:space="preserve">5. Selection of Sweepstakes Winner/Odds: </w:t>
      </w:r>
      <w:r>
        <w:rPr>
          <w:rFonts w:eastAsia="Times New Roman" w:cs="Times New Roman"/>
          <w:bCs/>
          <w:sz w:val="20"/>
          <w:szCs w:val="20"/>
        </w:rPr>
        <w:t xml:space="preserve">  </w:t>
      </w:r>
      <w:r>
        <w:rPr>
          <w:rFonts w:eastAsia="Times New Roman" w:cs="Times New Roman"/>
          <w:sz w:val="20"/>
          <w:szCs w:val="20"/>
        </w:rPr>
        <w:t>JAGUARFORUMS.COM members will post their name on the forum thread.  The winner will be selected at random by the Sponsor.  The winner will be notified via private message on JAGUARFORUMS.COM, within five (5) business days after the end of the Sweepstake Period.  The winner will also be announced in the forum. In the event that a winner is disqualified for any reason, Sponsor may, in its sole discretion, award the applicable prize to an alternate winner selected by a second random choice.  Any return of prize notification as undeliverable will result in forfeiture of any prize and an alternate winner may, at Sponsor's discretion, be randomly selected.  Decisions of the Judges and Sponsor on all matters relating to the Sweepstakes are final.  Sponsor reserves the right not to award the prize in the event that insufficient number of eligible entries meeting the minimum Judging Criteria is submitted, as determined by the Judges and Sponsor, in their sole discretion.  Odds of winning will depend on the number of eligible entries received during the Contest Period.</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6. Publicity: </w:t>
      </w:r>
      <w:r>
        <w:rPr>
          <w:rFonts w:eastAsia="Times New Roman" w:cs="Times New Roman"/>
          <w:sz w:val="20"/>
          <w:szCs w:val="20"/>
        </w:rPr>
        <w:t xml:space="preserve">As a condition of entry into the Sweepstakes, except where prohibited by law, each entrant and the winner by accepting a prize grants to Sponsor (and its affiliates, legal representatives, assigns and licensees), all right, title and interest in to publicize, broadcast, display and/or otherwise use the Sweepstakes entrant’s name, city, </w:t>
      </w:r>
      <w:r>
        <w:rPr>
          <w:rFonts w:eastAsia="Times New Roman" w:cs="Times New Roman"/>
          <w:color w:val="000000" w:themeColor="text1"/>
          <w:sz w:val="20"/>
          <w:szCs w:val="20"/>
        </w:rPr>
        <w:t xml:space="preserve">state, province, and biographical material (collectively, “Licensed Rights”) in any media for advertising and publicity purposes, without additional review, compensation, permission or approval of the winner. The winner may be required to execute </w:t>
      </w:r>
      <w:r>
        <w:rPr>
          <w:rFonts w:eastAsia="Times New Roman" w:cs="Times New Roman"/>
          <w:sz w:val="20"/>
          <w:szCs w:val="20"/>
        </w:rPr>
        <w:t xml:space="preserve">and return an Affidavit of Eligibility/Liability and Publicity Release within five (5) business days of attempted notification or the winner may be disqualified and an alternate winner selecte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7. General Rules: </w:t>
      </w:r>
      <w:r>
        <w:rPr>
          <w:rFonts w:eastAsia="Times New Roman" w:cs="Times New Roman"/>
          <w:sz w:val="20"/>
          <w:szCs w:val="20"/>
        </w:rPr>
        <w:t>By entering or participating in the Sweepstakes, participants agree to be bound by these Official Rules, and by the decisions of Sponsor, which are final and binding in all respects. Sponsor is not responsible for: (a) any incorrect or inaccurate information or technical failures of any kind, (b) unauthorized human intervention in any part of the entry process or the Sweepstakes; or (c) any other computer, network, technical, human or other error, problem or malfunction that may occur in connection with the administration of the Sweepstakes, the processing of entries, or the selection or notification of winners. Further, if, for any reason, the Sweepstakes is not capable of running as planned for reasons outside the control of the Sponsor which, in the sole opinion of Sponsor, may corrupt or affect the administration, security, fairness, integrity or proper conduct of the Sweepstakes (or portion thereof), Sponsor reserves the right, at its sole discretion, to cancel, terminate, modify or suspend the Sweepstakes (or portion thereof). Sponsor also reserves the right at its sole discretion to disqualify the entry of any individual found to be (i) tampering or attempting to tamper with the entry process or the operation of the Sweepstakes or any website operated by the Sweepstakes Entities; (ii) using any robotic, macro, automatic, programmed or like entry methods, which will void all such entries; (iii) violating these Official Rules or the terms of service, conditions of use, and/or general rules of any Sponsor property or service; or (iv) acting in an unsportsmanlike or disruptive manner, or with intent to annoy, abuse, threaten, or harass any other person. Sweepstakes Entities are not responsible for claims, injuries, losses or damages of any kind resulting, in whole or in part, directly or indirectly, from the awarding, delivery, acceptance, use, misuse, possession, loss or misdirection of the prize; participation in the Sweepstakes or in any activity related thereto or from any interaction with, or downloading of, computer Sweepstakes information. The personal information collected through the Sweepstakes is subject to JAGUARFORUMS.COM’s Privacy Policy. By entering the Sweepstakes, you agree to the use of your personal information as described in the Privacy Policy.</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8.</w:t>
      </w:r>
      <w:r>
        <w:rPr>
          <w:rFonts w:eastAsia="Times New Roman" w:cs="Times New Roman"/>
          <w:sz w:val="20"/>
          <w:szCs w:val="20"/>
        </w:rPr>
        <w:t xml:space="preserve"> </w:t>
      </w:r>
      <w:r>
        <w:rPr>
          <w:rFonts w:eastAsia="Times New Roman" w:cs="Times New Roman"/>
          <w:b/>
          <w:bCs/>
          <w:sz w:val="20"/>
          <w:szCs w:val="20"/>
        </w:rPr>
        <w:t xml:space="preserve">Participants’ Obligations: </w:t>
      </w:r>
      <w:r>
        <w:rPr>
          <w:rFonts w:eastAsia="Times New Roman" w:cs="Times New Roman"/>
          <w:sz w:val="20"/>
          <w:szCs w:val="20"/>
        </w:rPr>
        <w:t>By participating in the Sweepstakes, you agree to be bound by these Official Rules and the decisions of Sponsor. By accepting the prize, the winner agrees to release and hold Sweepstakes Entities and their agents and affiliates harmless from and against any and all losses, damages, rights, claims, actions and liabilities of any kind in connection with the Sweepstakes or receipt or redemption of the prize. The winner assumes all liability for any injury, death, or damage caused, or allegedly caused, by participating in the Sweepstakes or use or redemption of the prize. Any disputes that may arise hereunder shall be governed in all respects by the laws of the State of California without regard to the conflicts of laws principles of any jurisdiction. Venue with respect to any such disputes shall be had in the state and federal courts of the State of California.</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9. Winner’s List:</w:t>
      </w:r>
      <w:r>
        <w:rPr>
          <w:rFonts w:eastAsia="Times New Roman" w:cs="Times New Roman"/>
          <w:sz w:val="20"/>
          <w:szCs w:val="20"/>
        </w:rPr>
        <w:t xml:space="preserve"> For a list of the Sweepstakes winner, send a self-addressed stamped envelope to: Internet Brands, Inc., Attn: JAGUARFORUMS.COM Jag Wrangler Giveaway Winner’s List, </w:t>
      </w:r>
      <w:r>
        <w:rPr>
          <w:sz w:val="20"/>
          <w:szCs w:val="20"/>
        </w:rPr>
        <w:t>909 North Sepulveda Boulevard, 11th Floor, El Segundo, CA 90245</w:t>
      </w:r>
      <w:r>
        <w:rPr>
          <w:rFonts w:eastAsia="Times New Roman" w:cs="Times New Roman"/>
          <w:sz w:val="20"/>
          <w:szCs w:val="20"/>
        </w:rPr>
        <w:t>. Requests for winner’s lists must be received within thirty (30)</w:t>
      </w:r>
      <w:bookmarkStart w:id="0" w:name="_GoBack"/>
      <w:bookmarkEnd w:id="0"/>
      <w:r>
        <w:rPr>
          <w:rFonts w:eastAsia="Times New Roman" w:cs="Times New Roman"/>
          <w:sz w:val="20"/>
          <w:szCs w:val="20"/>
        </w:rPr>
        <w:t xml:space="preserve"> days after the end of the Sweepstakes Period.</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10. Sponsor:  </w:t>
      </w:r>
      <w:r>
        <w:rPr>
          <w:rFonts w:eastAsia="Times New Roman" w:cs="Times New Roman"/>
          <w:sz w:val="20"/>
          <w:szCs w:val="20"/>
        </w:rPr>
        <w:t xml:space="preserve">Internet Brands, Inc. </w:t>
      </w:r>
    </w:p>
    <w:p>
      <w:pPr>
        <w:pStyle w:val="Normal"/>
        <w:rPr/>
      </w:pPr>
      <w:r>
        <w:rPr>
          <w:sz w:val="20"/>
          <w:szCs w:val="20"/>
        </w:rPr>
        <w:t>Revised:  9/15/2012</w:t>
      </w:r>
    </w:p>
    <w:p>
      <w:pPr>
        <w:pStyle w:val="Normal"/>
        <w:spacing w:before="0" w:after="20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0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5353a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353a7"/>
    <w:rPr>
      <w:rFonts w:ascii="Times New Roman" w:hAnsi="Times New Roman" w:eastAsia="Times New Roman" w:cs="Times New Roman"/>
      <w:b/>
      <w:bCs/>
      <w:sz w:val="36"/>
      <w:szCs w:val="36"/>
    </w:rPr>
  </w:style>
  <w:style w:type="character" w:styleId="Strong">
    <w:name w:val="Strong"/>
    <w:basedOn w:val="DefaultParagraphFont"/>
    <w:uiPriority w:val="22"/>
    <w:qFormat/>
    <w:rsid w:val="005353a7"/>
    <w:rPr>
      <w:b/>
      <w:bCs/>
    </w:rPr>
  </w:style>
  <w:style w:type="character" w:styleId="Emphasis">
    <w:name w:val="Emphasis"/>
    <w:basedOn w:val="DefaultParagraphFont"/>
    <w:uiPriority w:val="20"/>
    <w:qFormat/>
    <w:rsid w:val="005353a7"/>
    <w:rPr>
      <w:i/>
      <w:iCs/>
    </w:rPr>
  </w:style>
  <w:style w:type="character" w:styleId="InternetLink">
    <w:name w:val="Hyperlink"/>
    <w:basedOn w:val="DefaultParagraphFont"/>
    <w:uiPriority w:val="99"/>
    <w:semiHidden/>
    <w:unhideWhenUsed/>
    <w:rsid w:val="005353a7"/>
    <w:rPr>
      <w:color w:val="0000FF"/>
      <w:u w:val="single"/>
    </w:rPr>
  </w:style>
  <w:style w:type="character" w:styleId="Ezirmedium" w:customStyle="1">
    <w:name w:val="ezir_medium"/>
    <w:basedOn w:val="DefaultParagraphFont"/>
    <w:qFormat/>
    <w:rsid w:val="00d5708f"/>
    <w:rPr/>
  </w:style>
  <w:style w:type="character" w:styleId="BalloonTextChar" w:customStyle="1">
    <w:name w:val="Balloon Text Char"/>
    <w:basedOn w:val="DefaultParagraphFont"/>
    <w:link w:val="BalloonText"/>
    <w:uiPriority w:val="99"/>
    <w:semiHidden/>
    <w:qFormat/>
    <w:rsid w:val="00a069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53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069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C85EF-1D1D-4B3D-A5DB-E13964755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94</Words>
  <Characters>7382</Characters>
  <CharactersWithSpaces>8659</CharactersWithSpaces>
  <Paragraphs>17</Paragraphs>
  <Company>Internet Bran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07:00Z</dcterms:created>
  <dc:creator>aalexander</dc:creator>
  <dc:description/>
  <dc:language>en-US</dc:language>
  <cp:lastModifiedBy>rvafa</cp:lastModifiedBy>
  <cp:lastPrinted>2012-09-15T00:05:00Z</cp:lastPrinted>
  <dcterms:modified xsi:type="dcterms:W3CDTF">2012-09-17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