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81300" cy="1485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8136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7.05pt;width:218.95pt;height:11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