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guar XK engine deco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for the 4.2litre engines on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A30001&gt;                      4.2 Daimler S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D50001&gt;                      MK10 and 420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E*****                         E Type S1 &amp; S1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F1001&gt;                         420 Comp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L*****                          XJ6 S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M*****                         DS420 L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R*****                          E Type S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L*****                          S2 onw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clusion of the “L” is for long stud eng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others are what is known as short st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0:00Z</dcterms:created>
  <dc:creator>Grant</dc:creator>
  <dc:description/>
  <cp:keywords/>
  <dc:language>en-US</dc:language>
  <cp:lastModifiedBy>Grant</cp:lastModifiedBy>
  <dcterms:modified xsi:type="dcterms:W3CDTF">2016-02-17T07:39:00Z</dcterms:modified>
  <cp:revision>5</cp:revision>
  <dc:subject/>
  <dc:title>Jaguar XK engine decoder</dc:title>
</cp:coreProperties>
</file>