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CCCC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EM '94-'96 LT1 Harness ID &amp; Connectors...</w:t>
      </w:r>
    </w:p>
    <w:p>
      <w:pPr>
        <w:pStyle w:val="Normal"/>
        <w:shd w:val="clear" w:color="auto" w:fill="CCCCCC"/>
        <w:spacing w:lineRule="auto" w:line="240" w:beforeAutospacing="1" w:afterAutospacing="1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 LT1 harness basically connects to the rest of the car thru a few specific connectors. The first two are located close together in the area of right shock tower... </w:t>
        <w:br/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100...</w:t>
      </w:r>
      <w:r>
        <w:rPr>
          <w:rFonts w:eastAsia="Times New Roman" w:cs="Arial" w:ascii="Arial" w:hAnsi="Arial"/>
          <w:color w:val="000000"/>
          <w:sz w:val="27"/>
          <w:szCs w:val="27"/>
        </w:rPr>
        <w:t>black 10 pin connector. </w:t>
        <w:br/>
        <w:t>............A- pink (injectors 2/3/5/8 ign/inj switched 12v 7.5amp power in) </w:t>
        <w:br/>
        <w:t>............B- dk green w/ white stripe (AC comp relay control, PCM grounds to turn on AC) </w:t>
        <w:br/>
        <w:t>............C- dk green (AC comp clutch status signal into PCM) </w:t>
        <w:br/>
        <w:t>............E- brown (air pump relay control) </w:t>
        <w:br/>
        <w:t>............F- brown (power in for fans, EVAP, EGR, skip shift, reverse solenoid) </w:t>
        <w:br/>
        <w:t>............G- pink (switched 12v 15amp power in) </w:t>
        <w:br/>
        <w:t>............H- dk blue (coolant fan 2 &amp; 3 relay control out) </w:t>
        <w:br/>
        <w:t>............J- dk green (cooling fan 1 relay control out, PCM grounds to turn on a primary cooling fan) </w:t>
        <w:br/>
        <w:t>............K- pink (injectors 1/4/6/7 ign/inj switched 12v 7.5amp power in) some harnessess </w:t>
        <w:br/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105...</w:t>
      </w:r>
      <w:r>
        <w:rPr>
          <w:rFonts w:eastAsia="Times New Roman" w:cs="Arial" w:ascii="Arial" w:hAnsi="Arial"/>
          <w:color w:val="000000"/>
          <w:sz w:val="27"/>
          <w:szCs w:val="27"/>
        </w:rPr>
        <w:t>black 8 pin connector. </w:t>
        <w:br/>
        <w:t>............B- pink (injectors 1/4/6/7 ign/inj switched 12v 7.5amp power in) some harnesses </w:t>
        <w:br/>
        <w:t>............E- tan (serial data out)</w:t>
      </w:r>
    </w:p>
    <w:p>
      <w:pPr>
        <w:pStyle w:val="Normal"/>
        <w:shd w:val="clear" w:color="auto" w:fill="CCCCCC"/>
        <w:spacing w:lineRule="auto" w:line="240" w:beforeAutospacing="1" w:afterAutospacing="1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 other three are located close together behind the firewall, inside the passenger compartment, on the other side of the firewall grommet. </w:t>
        <w:br/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210...</w:t>
      </w:r>
      <w:r>
        <w:rPr>
          <w:rFonts w:eastAsia="Times New Roman" w:cs="Arial" w:ascii="Arial" w:hAnsi="Arial"/>
          <w:color w:val="000000"/>
          <w:sz w:val="27"/>
          <w:szCs w:val="27"/>
        </w:rPr>
        <w:t>black 4 pin connector </w:t>
        <w:br/>
        <w:t>............A- purple (starter solenoid actuation power in from start switch) </w:t>
        <w:br/>
        <w:t>............C- orange (12v 10amp fused constant power into PCM) </w:t>
        <w:br/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220...</w:t>
      </w:r>
      <w:r>
        <w:rPr>
          <w:rFonts w:eastAsia="Times New Roman" w:cs="Arial" w:ascii="Arial" w:hAnsi="Arial"/>
          <w:color w:val="000000"/>
          <w:sz w:val="27"/>
          <w:szCs w:val="27"/>
        </w:rPr>
        <w:t>natural color 10 pin connector. </w:t>
        <w:br/>
        <w:t>............A- red (alternator feed out to instrument cluster) </w:t>
        <w:br/>
        <w:t>............B- tan (oil pressure gauge sender out) </w:t>
        <w:br/>
        <w:t>............C- brown (oil level sender out) </w:t>
        <w:br/>
        <w:t>............F- tan (serial data out) </w:t>
        <w:br/>
        <w:t>............G- dk green w/ white stripe (VSS signal 4000ppm out) </w:t>
        <w:br/>
        <w:t>............H- AUTOMATIC- dk blue (performance switch signal out to indicator lite) </w:t>
        <w:br/>
        <w:t>................MANUAL- white (skip shift control for indicator lite) </w:t>
        <w:br/>
        <w:t>............J- dk green w/ white stripe (fuel pump solenoid control) </w:t>
        <w:br/>
        <w:t>............K- dk green (coolant temp sender out to gauge) </w:t>
        <w:br/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230...</w:t>
      </w:r>
      <w:r>
        <w:rPr>
          <w:rFonts w:eastAsia="Times New Roman" w:cs="Arial" w:ascii="Arial" w:hAnsi="Arial"/>
          <w:color w:val="000000"/>
          <w:sz w:val="27"/>
          <w:szCs w:val="27"/>
        </w:rPr>
        <w:t>blue 10 pin connector. </w:t>
        <w:br/>
        <w:t>............B- brown w/ white stripe (signal out to MIL lite) </w:t>
        <w:br/>
        <w:t>............C- white w/ black stripe (diagnostic signal request input to PCM) </w:t>
        <w:br/>
        <w:t>............D- white (tach signal out to dash) </w:t>
        <w:br/>
        <w:t>............E- dark blue (VATS fuel enable input) </w:t>
        <w:br/>
        <w:t>............F- dk green w/ white stripe (AC signal request) </w:t>
        <w:br/>
        <w:t>............G- pink (12v 15amp fused ignition switched power feed into PCM, MAF) </w:t>
        <w:br/>
        <w:t>............H- AUTOMATIC- lt blue w/ black stripe (TCC switched power in- wire thru a normally closed brake switch) </w:t>
        <w:br/>
        <w:t>................MANUAL- brown (back-up switch) </w:t>
        <w:br/>
        <w:t>............J- AUTOMATIC- orange w/ black stripe (park/neutral switch signal in from switch) </w:t>
        <w:br/>
        <w:t>................MANUAL- lt green (out to reverse lites)</w:t>
      </w:r>
    </w:p>
    <w:p>
      <w:pPr>
        <w:pStyle w:val="Normal"/>
        <w:shd w:val="clear" w:color="auto" w:fill="CCCCCC"/>
        <w:spacing w:lineRule="auto" w:line="240" w:beforeAutospacing="1" w:afterAutospacing="1"/>
        <w:rPr>
          <w:rFonts w:ascii="Arial" w:hAnsi="Arial" w:eastAsia="Times New Roman" w:cs="Arial"/>
          <w:b/>
          <w:b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color w:val="FF0000"/>
          <w:sz w:val="27"/>
          <w:szCs w:val="27"/>
        </w:rPr>
        <w:t>There are two points that the LT1 harness needs connected are down by the LT1's starter... </w:t>
        <w:br/>
        <w:t>..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purple wire...</w:t>
      </w:r>
      <w:r>
        <w:rPr>
          <w:rFonts w:eastAsia="Times New Roman" w:cs="Arial" w:ascii="Arial" w:hAnsi="Arial"/>
          <w:b/>
          <w:color w:val="FF0000"/>
          <w:sz w:val="27"/>
          <w:szCs w:val="27"/>
        </w:rPr>
        <w:t> needs to be connected to the starter solenoid's "S" terminal. </w:t>
        <w:br/>
        <w:t>..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open ground lug...</w:t>
      </w:r>
      <w:r>
        <w:rPr>
          <w:rFonts w:eastAsia="Times New Roman" w:cs="Arial" w:ascii="Arial" w:hAnsi="Arial"/>
          <w:b/>
          <w:color w:val="FF0000"/>
          <w:sz w:val="27"/>
          <w:szCs w:val="27"/>
        </w:rPr>
        <w:t> needs to be connected to a block ground.</w:t>
      </w:r>
    </w:p>
    <w:p>
      <w:pPr>
        <w:pStyle w:val="Normal"/>
        <w:shd w:val="clear" w:color="auto" w:fill="CCCCCC"/>
        <w:spacing w:lineRule="auto" w:line="240" w:beforeAutospacing="1" w:afterAutospacing="1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t is also necessary to put power to the LT1's ignition coil to get spark. There are 2 connectors on the coil, a grey one, and a black one. The black one has 2 terminals, A&amp;B. Connect as follows... </w:t>
        <w:br/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ink wire...</w:t>
      </w:r>
      <w:r>
        <w:rPr>
          <w:rFonts w:eastAsia="Times New Roman" w:cs="Arial" w:ascii="Arial" w:hAnsi="Arial"/>
          <w:color w:val="000000"/>
          <w:sz w:val="27"/>
          <w:szCs w:val="27"/>
        </w:rPr>
        <w:t>on terminal "B" of black connector goes to a 12v 10amp fused ignition power source hot in "run &amp; start".</w:t>
      </w:r>
    </w:p>
    <w:p>
      <w:pPr>
        <w:pStyle w:val="Normal"/>
        <w:shd w:val="clear" w:color="auto" w:fill="CCCCCC"/>
        <w:spacing w:lineRule="auto" w:line="240" w:beforeAutospacing="1" w:afterAutospacing="1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 GM color code for wiring is very consistent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7"/>
          <w:szCs w:val="27"/>
        </w:rPr>
        <w:t>. When in doubt, the following applies to any loose ends you might end up with in connectors C100, C101, C105, C220, and C230... </w:t>
        <w:br/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d wires...</w:t>
      </w:r>
      <w:r>
        <w:rPr>
          <w:rFonts w:eastAsia="Times New Roman" w:cs="Arial" w:ascii="Arial" w:hAnsi="Arial"/>
          <w:color w:val="000000"/>
          <w:sz w:val="27"/>
          <w:szCs w:val="27"/>
        </w:rPr>
        <w:t>all loose red wires should be connected to "12v+" protected by a fusible link. </w:t>
        <w:br/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range wires...</w:t>
      </w:r>
      <w:r>
        <w:rPr>
          <w:rFonts w:eastAsia="Times New Roman" w:cs="Arial" w:ascii="Arial" w:hAnsi="Arial"/>
          <w:color w:val="000000"/>
          <w:sz w:val="27"/>
          <w:szCs w:val="27"/>
        </w:rPr>
        <w:t>all loose orange wires should be connected to "12v+" protected by a fuse of at least 10a. </w:t>
        <w:br/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ink wires...</w:t>
      </w:r>
      <w:r>
        <w:rPr>
          <w:rFonts w:eastAsia="Times New Roman" w:cs="Arial" w:ascii="Arial" w:hAnsi="Arial"/>
          <w:color w:val="000000"/>
          <w:sz w:val="27"/>
          <w:szCs w:val="27"/>
        </w:rPr>
        <w:t>all these wires in the LS1 harness should connect to a 12v "switched +" power source hot in "start" and "run". </w:t>
        <w:br/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lack...</w:t>
      </w:r>
      <w:r>
        <w:rPr>
          <w:rFonts w:eastAsia="Times New Roman" w:cs="Arial" w:ascii="Arial" w:hAnsi="Arial"/>
          <w:color w:val="000000"/>
          <w:sz w:val="27"/>
          <w:szCs w:val="27"/>
        </w:rPr>
        <w:t>all these wires in the LT1 harness should connect to chassis ground. </w:t>
        <w:br/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lack w/ white stripe...</w:t>
      </w:r>
      <w:r>
        <w:rPr>
          <w:rFonts w:eastAsia="Times New Roman" w:cs="Arial" w:ascii="Arial" w:hAnsi="Arial"/>
          <w:color w:val="000000"/>
          <w:sz w:val="27"/>
          <w:szCs w:val="27"/>
        </w:rPr>
        <w:t>all these wires in the LT1 harness should connect to engine groun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2fc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62f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2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62f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3</Words>
  <Characters>3381</Characters>
  <CharactersWithSpaces>396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07:00Z</dcterms:created>
  <dc:creator>Roger Mabry</dc:creator>
  <dc:description/>
  <dc:language>en-US</dc:language>
  <cp:lastModifiedBy>Roger Mabry</cp:lastModifiedBy>
  <cp:lastPrinted>2013-05-01T14:08:00Z</cp:lastPrinted>
  <dcterms:modified xsi:type="dcterms:W3CDTF">2017-12-15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