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1890" cy="414909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31960" cy="4149000"/>
                            <a:chOff x="0" y="0"/>
                            <a:chExt cx="6231960" cy="4149000"/>
                          </a:xfrm>
                        </wpg:grpSpPr>
                        <wps:wsp>
                          <wps:cNvSpPr/>
                          <wps:spPr>
                            <a:xfrm>
                              <a:off x="1010160" y="1402200"/>
                              <a:ext cx="2018160" cy="21862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589200"/>
                              <a:ext cx="672480" cy="5043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3600" y="1822680"/>
                              <a:ext cx="1681560" cy="616680"/>
                            </a:xfrm>
                            <a:prstGeom prst="flowChartExtra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131200"/>
                              <a:ext cx="111600" cy="1457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402200"/>
                              <a:ext cx="111600" cy="218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906200"/>
                              <a:ext cx="111600" cy="168120"/>
                            </a:xfrm>
                            <a:prstGeom prst="flowChartProcess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402200"/>
                              <a:ext cx="111600" cy="50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738800"/>
                              <a:ext cx="1513080" cy="5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794600"/>
                              <a:ext cx="55080" cy="33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7800">
                              <a:off x="785880" y="2018160"/>
                              <a:ext cx="1682280" cy="5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92d05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1458000"/>
                              <a:ext cx="2018160" cy="21862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120" y="3645000"/>
                              <a:ext cx="672480" cy="5043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0160" y="1878840"/>
                              <a:ext cx="1682280" cy="616680"/>
                            </a:xfrm>
                            <a:prstGeom prst="flowChartExtra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2242800"/>
                              <a:ext cx="111240" cy="1401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1458000"/>
                              <a:ext cx="111600" cy="2186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1962720"/>
                              <a:ext cx="111240" cy="280080"/>
                            </a:xfrm>
                            <a:prstGeom prst="flowChartProcess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640" y="1458000"/>
                              <a:ext cx="111240" cy="504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794600"/>
                              <a:ext cx="1513080" cy="5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1850400"/>
                              <a:ext cx="55080" cy="33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040" y="2018520"/>
                              <a:ext cx="391680" cy="5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92d05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7800">
                              <a:off x="3869280" y="2071440"/>
                              <a:ext cx="1400040" cy="50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92d05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897120"/>
                              <a:ext cx="2243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dvance plate and Pi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299320"/>
                              <a:ext cx="2036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Original slot in bod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97480" y="448200"/>
                              <a:ext cx="17042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istributor bod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01920" y="2691720"/>
                              <a:ext cx="1361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Opened slot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0" y="2242800"/>
                              <a:ext cx="18111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Bent advance ro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907640" y="1233720"/>
                              <a:ext cx="224280" cy="44892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34440" y="2131200"/>
                              <a:ext cx="673560" cy="16848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262760" y="2242800"/>
                              <a:ext cx="336240" cy="50508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84840" y="673200"/>
                              <a:ext cx="392760" cy="61668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560" y="673200"/>
                              <a:ext cx="448920" cy="67284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16040" y="2131200"/>
                              <a:ext cx="360" cy="1119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92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Pertronix D171618 – Misaligned Advance Rod issu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-28.65pt;margin-top:-326.75pt;width:519.3pt;height:326.7pt" coordorigin="-573,-6535" coordsize="10386,6534">
                <v:rect id="shape_0" ID="Rectangle 3" path="m0,0l-2147483645,0l-2147483645,-2147483646l0,-2147483646xe" stroked="t" o:allowincell="f" style="position:absolute;left:1591;top:-4327;width:3177;height:3442;mso-wrap-style:none;v-text-anchor:middle;mso-position-vertical:top">
                  <v:fill o:detectmouseclick="t" on="false"/>
                  <v:stroke color="#3a5f8b" weight="25560" joinstyle="round" endcap="flat"/>
                  <w10:wrap type="square"/>
                </v:rect>
                <v:rect id="shape_0" ID="Rectangle 4" path="m0,0l-2147483645,0l-2147483645,-2147483646l0,-2147483646xe" stroked="t" o:allowincell="f" style="position:absolute;left:2650;top:-883;width:1058;height:793;mso-wrap-style:none;v-text-anchor:middle;mso-position-vertical:top">
                  <v:fill o:detectmouseclick="t" on="false"/>
                  <v:stroke color="#3a5f8b" weight="25560" joinstyle="round" endcap="flat"/>
                  <w10:wrap type="squar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Flowchart: Extract 5" path="m0,2l1,0l2,2xe" stroked="t" o:allowincell="f" style="position:absolute;left:-572;top:-3665;width:2647;height:970;mso-wrap-style:none;v-text-anchor:middle;rotation:270;mso-position-vertical:top" type="_x0000_t127">
                  <v:fill o:detectmouseclick="t" on="false"/>
                  <v:stroke color="#3a5f8b" weight="25560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6" path="m0,0l1,0l1,1l0,1xe" fillcolor="#4f81bd" stroked="t" o:allowincell="f" style="position:absolute;left:1591;top:-3179;width:175;height:2294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7" path="m0,0l1,0l1,1l0,1xe" fillcolor="#4f81bd" stroked="t" o:allowincell="f" style="position:absolute;left:4593;top:-4327;width:175;height:3442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8" path="m0,0l1,0l1,1l0,1xe" stroked="t" o:allowincell="f" style="position:absolute;left:1591;top:-3533;width:175;height:264;mso-wrap-style:none;v-text-anchor:middle;mso-position-vertical:top" type="_x0000_t109">
                  <v:fill o:detectmouseclick="t" on="false"/>
                  <v:stroke color="#3a5f8b" weight="25560" joinstyle="round" endcap="flat"/>
                  <w10:wrap type="square"/>
                </v:shape>
                <v:shape id="shape_0" ID="Flowchart: Process 9" path="m0,0l1,0l1,1l0,1xe" fillcolor="#4f81bd" stroked="t" o:allowincell="f" style="position:absolute;left:1591;top:-4327;width:175;height:793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11" path="m0,0l1,0l1,1l0,1xe" fillcolor="yellow" stroked="t" o:allowincell="f" style="position:absolute;left:1944;top:-3797;width:2382;height:86;mso-wrap-style:none;v-text-anchor:middle;mso-position-vertical:top" type="_x0000_t109">
                  <v:fill o:detectmouseclick="t" type="solid" color2="blue"/>
                  <v:stroke color="#3a5f8b" weight="25560" joinstyle="round" endcap="flat"/>
                  <w10:wrap type="square"/>
                </v:shape>
                <v:shape id="shape_0" ID="Flowchart: Process 12" path="m0,0l1,0l1,1l0,1xe" fillcolor="yellow" stroked="t" o:allowincell="f" style="position:absolute;left:3622;top:-3709;width:86;height:528;mso-wrap-style:none;v-text-anchor:middle;mso-position-vertical:top" type="_x0000_t109">
                  <v:fill o:detectmouseclick="t" type="solid" color2="blue"/>
                  <v:stroke color="#3a5f8b" weight="25560" joinstyle="round" endcap="flat"/>
                  <w10:wrap type="square"/>
                </v:shape>
                <v:shape id="shape_0" ID="Flowchart: Process 10" path="m0,0l1,0l1,1l0,1xe" fillcolor="#92d050" stroked="t" o:allowincell="f" style="position:absolute;left:1238;top:-3357;width:2648;height:86;mso-wrap-style:none;v-text-anchor:middle;rotation:355;mso-position-vertical:top" type="_x0000_t109">
                  <v:fill o:detectmouseclick="t" type="solid" color2="#6d2faf"/>
                  <v:stroke color="#3a5f8b" weight="25560" joinstyle="round" endcap="flat"/>
                  <w10:wrap type="square"/>
                </v:shape>
                <v:rect id="shape_0" ID="Rectangle 13" path="m0,0l-2147483645,0l-2147483645,-2147483646l0,-2147483646xe" stroked="t" o:allowincell="f" style="position:absolute;left:6448;top:-4239;width:3177;height:3442;mso-wrap-style:none;v-text-anchor:middle;mso-position-vertical:top">
                  <v:fill o:detectmouseclick="t" on="false"/>
                  <v:stroke color="#3a5f8b" weight="25560" joinstyle="round" endcap="flat"/>
                  <w10:wrap type="square"/>
                </v:rect>
                <v:rect id="shape_0" ID="Rectangle 14" path="m0,0l-2147483645,0l-2147483645,-2147483646l0,-2147483646xe" stroked="t" o:allowincell="f" style="position:absolute;left:7507;top:-795;width:1058;height:793;mso-wrap-style:none;v-text-anchor:middle;mso-position-vertical:top">
                  <v:fill o:detectmouseclick="t" on="false"/>
                  <v:stroke color="#3a5f8b" weight="25560" joinstyle="round" endcap="flat"/>
                  <w10:wrap type="square"/>
                </v:rect>
                <v:shape id="shape_0" ID="Flowchart: Extract 15" path="m0,2l1,0l2,2xe" stroked="t" o:allowincell="f" style="position:absolute;left:4284;top:-3576;width:2648;height:970;mso-wrap-style:none;v-text-anchor:middle;rotation:270;mso-position-vertical:top" type="_x0000_t127">
                  <v:fill o:detectmouseclick="t" on="false"/>
                  <v:stroke color="#3a5f8b" weight="25560" joinstyle="round" endcap="flat"/>
                  <w10:wrap type="square"/>
                </v:shape>
                <v:shape id="shape_0" ID="Flowchart: Process 16" path="m0,0l1,0l1,1l0,1xe" fillcolor="#4f81bd" stroked="t" o:allowincell="f" style="position:absolute;left:6448;top:-3003;width:174;height:2206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17" path="m0,0l1,0l1,1l0,1xe" fillcolor="#4f81bd" stroked="t" o:allowincell="f" style="position:absolute;left:9450;top:-4239;width:175;height:3442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18" path="m0,0l1,0l1,1l0,1xe" stroked="t" o:allowincell="f" style="position:absolute;left:6448;top:-3444;width:174;height:440;mso-wrap-style:none;v-text-anchor:middle;mso-position-vertical:top" type="_x0000_t109">
                  <v:fill o:detectmouseclick="t" on="false"/>
                  <v:stroke color="#3a5f8b" weight="25560" joinstyle="round" endcap="flat"/>
                  <w10:wrap type="square"/>
                </v:shape>
                <v:shape id="shape_0" ID="Flowchart: Process 19" path="m0,0l1,0l1,1l0,1xe" fillcolor="#4f81bd" stroked="t" o:allowincell="f" style="position:absolute;left:6448;top:-4239;width:174;height:793;mso-wrap-style:none;v-text-anchor:middle;mso-position-vertical:top" type="_x0000_t109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Flowchart: Process 20" path="m0,0l1,0l1,1l0,1xe" fillcolor="yellow" stroked="t" o:allowincell="f" style="position:absolute;left:6801;top:-3709;width:2382;height:86;mso-wrap-style:none;v-text-anchor:middle;mso-position-vertical:top" type="_x0000_t109">
                  <v:fill o:detectmouseclick="t" type="solid" color2="blue"/>
                  <v:stroke color="#3a5f8b" weight="25560" joinstyle="round" endcap="flat"/>
                  <w10:wrap type="square"/>
                </v:shape>
                <v:shape id="shape_0" ID="Flowchart: Process 21" path="m0,0l1,0l1,1l0,1xe" fillcolor="yellow" stroked="t" o:allowincell="f" style="position:absolute;left:8479;top:-3621;width:86;height:528;mso-wrap-style:none;v-text-anchor:middle;mso-position-vertical:top" type="_x0000_t109">
                  <v:fill o:detectmouseclick="t" type="solid" color2="blue"/>
                  <v:stroke color="#3a5f8b" weight="25560" joinstyle="round" endcap="flat"/>
                  <w10:wrap type="square"/>
                </v:shape>
                <v:shape id="shape_0" ID="Flowchart: Process 26" path="m0,0l1,0l1,1l0,1xe" fillcolor="#92d050" stroked="t" o:allowincell="f" style="position:absolute;left:8214;top:-3356;width:616;height:87;mso-wrap-style:none;v-text-anchor:middle;mso-position-vertical:top" type="_x0000_t109">
                  <v:fill o:detectmouseclick="t" type="solid" color2="#6d2faf"/>
                  <v:stroke color="#3a5f8b" weight="25560" joinstyle="round" endcap="flat"/>
                  <w10:wrap type="square"/>
                </v:shape>
                <v:shape id="shape_0" ID="Flowchart: Process 27" path="m0,0l1,0l1,1l0,1xe" fillcolor="#92d050" stroked="t" o:allowincell="f" style="position:absolute;left:6094;top:-3273;width:2204;height:79;mso-wrap-style:none;v-text-anchor:middle;rotation:355;mso-position-vertical:top" type="_x0000_t109">
                  <v:fill o:detectmouseclick="t" type="solid" color2="#6d2faf"/>
                  <v:stroke color="#3a5f8b" weight="25560" joinstyle="round" endcap="flat"/>
                  <w10:wrap type="square"/>
                </v:shape>
                <v:rect id="shape_0" ID="TextBox 28" path="m0,0l-2147483645,0l-2147483645,-2147483646l0,-2147483646xe" stroked="f" o:allowincell="f" style="position:absolute;left:1313;top:-5122;width:3532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Advance plate and P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9" path="m0,0l-2147483645,0l-2147483645,-2147483646l0,-2147483646xe" stroked="f" o:allowincell="f" style="position:absolute;left:1534;top:-2914;width:3206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Original slot in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30" path="m0,0l-2147483645,0l-2147483645,-2147483646l0,-2147483646xe" stroked="f" o:allowincell="f" style="position:absolute;left:4248;top:-5829;width:2683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Distributor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31" path="m0,0l-2147483645,0l-2147483645,-2147483646l0,-2147483646xe" stroked="f" o:allowincell="f" style="position:absolute;left:6617;top:-2296;width:2143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 xml:space="preserve">Opened sl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32" path="m0,0l-2147483645,0l-2147483645,-2147483646l0,-2147483646xe" stroked="f" o:allowincell="f" style="position:absolute;left:6962;top:-3003;width:2851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Bent advance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4" stroked="t" o:allowincell="f" style="position:absolute;left:3004;top:-4592;width:352;height:706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7" stroked="t" o:allowincell="f" style="position:absolute;left:1944;top:-3179;width:1059;height:263;flip:xy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8" stroked="t" o:allowincell="f" style="position:absolute;left:6713;top:-3003;width:527;height:793;flip:xy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39" stroked="t" o:allowincell="f" style="position:absolute;left:4858;top:-5475;width:616;height:970;flip:x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40" stroked="t" o:allowincell="f" style="position:absolute;left:5653;top:-5475;width:706;height:1059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43" stroked="t" o:allowincell="f" style="position:absolute;left:8214;top:-3179;width:0;height:174;flip:y;mso-position-vertical:top" type="_x0000_t32">
                  <v:stroke color="black" weight="2844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48" path="m0,0l-2147483645,0l-2147483645,-2147483646l0,-2147483646xe" stroked="f" o:allowincell="f" style="position:absolute;left:0;top:-6535;width:7777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Pertronix D171618 – Misaligned Advance Rod iss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c7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3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3b4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1:00Z</dcterms:created>
  <dc:creator>Arminda</dc:creator>
  <dc:description/>
  <dc:language>en-US</dc:language>
  <cp:lastModifiedBy>Arminda</cp:lastModifiedBy>
  <dcterms:modified xsi:type="dcterms:W3CDTF">2020-06-24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