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mming the timing on a running V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, your engine runs, but sounds/drives as if the timing is not spot on. Also it may run hotter than desired under lo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time these engines by “drive timing” is simple and works we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me basics firs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distributor rotates counter clockwise, so when the body of the distributor is moved counter clockwise that is retarding the timing, and clockwise is advancing the timing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fuel for these is the highest that is available in your market. Our case is 98PULP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engine should be at operating tem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ok down the front face of the distributor and you will see a slotted end of the adjusting bolt staring back at you. It will have a locknut on it. This is a 13mm spanner size. Access is near impossible with the cruise control bellows in place, and not much better without it if the original a/c compressor is still fit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suggestion is to note the orientation of the slot, and use a socket to loosen that locknut. The adjuster will not move in MOST cases, so the timing is as it w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the engine running, use a long blade screwdriver and rotate that adjuster SLOWLY so that the distributor moves in a clockwise direc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engine will change note and possibly “sweeten up” somewh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 drive it. Accelerate HARD, and listen CAREFULLY for any pinging. If pinging is heard, stop, and rotate that adjustor so the distributor moves SLIGHTLY in a counter clockwise direction, thus retarding it slightly. Drive it again, and keep doing this until you can take off from a standing start HARD, and there is no ping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t does take some practice doing this, but it is simple and effecti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ce done, use that socket again and tighten that locknu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1:00Z</dcterms:created>
  <dc:creator>Grant</dc:creator>
  <dc:description/>
  <cp:keywords/>
  <dc:language>en-US</dc:language>
  <cp:lastModifiedBy>Grant</cp:lastModifiedBy>
  <dcterms:modified xsi:type="dcterms:W3CDTF">2014-11-24T12:37:00Z</dcterms:modified>
  <cp:revision>14</cp:revision>
  <dc:subject/>
  <dc:title>Trimming the timing on a running V12</dc:title>
</cp:coreProperties>
</file>