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255"/>
        <w:gridCol w:w="3105"/>
        <w:gridCol w:w="277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ug positi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Lead end configuration : </w:t>
            </w:r>
            <w:r>
              <w:rPr>
                <w:rFonts w:cs="Arial" w:ascii="Arial" w:hAnsi="Arial"/>
                <w:b/>
                <w:color w:val="FF0000"/>
                <w:lang w:val="en-GB"/>
              </w:rPr>
              <w:t>Distributor cap end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Lead end configuration: </w:t>
            </w:r>
            <w:r>
              <w:rPr>
                <w:rFonts w:cs="Arial" w:ascii="Arial" w:hAnsi="Arial"/>
                <w:b/>
                <w:color w:val="FF0000"/>
                <w:lang w:val="en-GB"/>
              </w:rPr>
              <w:t>Spark plug end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ngth in m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See diagram for measurement point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ING LEA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angle (90°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angle (90°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angle (90°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angle (90°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angle (90°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angle (90°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angle (90°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angle (90°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angle (90°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angle (90°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angle (90°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angle (90°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angle (90°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IGHT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angle (90°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angle (90°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angle (90°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angle (90°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angle (90°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angle (90°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angle (90°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IGHT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angle (90°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IGHT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angle (90°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angle (90°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asurement point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For right angled distributor ends and plug end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89909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1000" cy="1142280"/>
                          <a:chOff x="0" y="0"/>
                          <a:chExt cx="899100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910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570240"/>
                            <a:ext cx="57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5576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455760"/>
                            <a:ext cx="763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0280" y="684360"/>
                            <a:ext cx="380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8436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000" y="57024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27160"/>
                            <a:ext cx="723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390080" y="22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7.95pt;height:89.95pt" coordorigin="0,0" coordsize="14159,1799">
                <v:rect id="shape_0" stroked="f" o:allowincell="f" style="position:absolute;left:0;top:0;width:141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898" to="10436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9;top:718;width:10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38;top:718;width:1202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40;top:1078;width:59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9;top:1078;width:35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18,898" to="1436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,358" to="11637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638;top:35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straight plug ends and right angled distributor ends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899096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1000" cy="1142280"/>
                          <a:chOff x="0" y="0"/>
                          <a:chExt cx="899100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9910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570240"/>
                            <a:ext cx="57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5576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455760"/>
                            <a:ext cx="763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0280" y="684360"/>
                            <a:ext cx="380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000" y="57024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27160"/>
                            <a:ext cx="723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1200" y="226800"/>
                            <a:ext cx="7239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7.95pt;height:89.95pt" coordorigin="0,0" coordsize="14159,1799">
                <v:rect id="shape_0" stroked="f" o:allowincell="f" style="position:absolute;left:0;top:0;width:141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898" to="10436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9;top:718;width:10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38;top:718;width:1202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40;top:1078;width:59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18,898" to="1436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,358" to="11637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38;top:357;width:11399;height:1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907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4:55:00Z</dcterms:created>
  <dc:creator>Gill</dc:creator>
  <dc:description/>
  <cp:keywords/>
  <dc:language>en-US</dc:language>
  <cp:lastModifiedBy>itd</cp:lastModifiedBy>
  <dcterms:modified xsi:type="dcterms:W3CDTF">2016-06-03T09:28:00Z</dcterms:modified>
  <cp:revision>13</cp:revision>
  <dc:subject/>
  <dc:title>Plug position</dc:title>
</cp:coreProperties>
</file>