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114300" distB="53340" distL="19050" distR="0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388620</wp:posOffset>
                </wp:positionV>
                <wp:extent cx="2117090" cy="728345"/>
                <wp:effectExtent l="38100" t="59055" r="635" b="3810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7160" cy="728280"/>
                        </a:xfrm>
                        <a:prstGeom prst="straightConnector1">
                          <a:avLst/>
                        </a:prstGeom>
                        <a:noFill/>
                        <a:ln w="76200"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-37.45pt;margin-top:30.6pt;width:166.65pt;height:57.3pt;flip:y;mso-wrap-style:none;v-text-anchor:middle" type="_x0000_t32">
                <v:fill o:detectmouseclick="t" on="false"/>
                <v:stroke color="#f79646" weight="7632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8895" distL="19050" distR="5524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1176020</wp:posOffset>
                </wp:positionV>
                <wp:extent cx="1964055" cy="998855"/>
                <wp:effectExtent l="29845" t="19050" r="635" b="28575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4160" cy="99900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path="m0,0l-2147483648,-2147483647e" stroked="t" o:allowincell="f" style="position:absolute;margin-left:-25.4pt;margin-top:92.6pt;width:154.6pt;height:78.6pt;flip:y;mso-wrap-style:none;v-text-anchor:middle" type="_x0000_t32">
                <v:fill o:detectmouseclick="t" on="false"/>
                <v:stroke color="#be4b48" weight="572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4135" distL="38100" distR="21590" simplePos="0" locked="0" layoutInCell="0" allowOverlap="1" relativeHeight="5" wp14:anchorId="59019A2E">
                <wp:simplePos x="0" y="0"/>
                <wp:positionH relativeFrom="column">
                  <wp:posOffset>4224655</wp:posOffset>
                </wp:positionH>
                <wp:positionV relativeFrom="paragraph">
                  <wp:posOffset>525145</wp:posOffset>
                </wp:positionV>
                <wp:extent cx="2074545" cy="1651000"/>
                <wp:effectExtent l="635" t="5080" r="5080" b="635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4680" cy="1650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332.65pt;margin-top:41.35pt;width:163.3pt;height:129.95pt;flip:x;mso-wrap-style:none;v-text-anchor:middle" wp14:anchorId="59019A2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04000</wp:posOffset>
                </wp:positionH>
                <wp:positionV relativeFrom="paragraph">
                  <wp:posOffset>1938655</wp:posOffset>
                </wp:positionV>
                <wp:extent cx="635" cy="635"/>
                <wp:effectExtent l="88265" t="88265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path="m0,0l-2147483648,-2147483647e" stroked="t" o:allowincell="f" style="position:absolute;margin-left:520pt;margin-top:152.65pt;width:0pt;height:0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64135" distL="38100" distR="40640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525145</wp:posOffset>
                </wp:positionV>
                <wp:extent cx="2073910" cy="1651000"/>
                <wp:effectExtent l="635" t="29210" r="28575" b="127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165096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332.6pt;margin-top:41.35pt;width:163.25pt;height:129.95pt;flip:x;mso-wrap-style:none;v-text-anchor:middle" type="_x0000_t32">
                <v:fill o:detectmouseclick="t" on="false"/>
                <v:stroke color="#4a7ebb" weight="5724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4457700"/>
            <wp:effectExtent l="0" t="0" r="0" b="0"/>
            <wp:docPr id="6" name="Picture 1" descr="C:\Users\kenat\AppData\Local\Microsoft\Windows\INetCache\Content.Word\20170326_1117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C:\Users\kenat\AppData\Local\Microsoft\Windows\INetCache\Content.Word\20170326_1117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6f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6f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2:55:00Z</dcterms:created>
  <dc:creator>Ken rubin</dc:creator>
  <dc:description/>
  <dc:language>en-US</dc:language>
  <cp:lastModifiedBy>Ken rubin</cp:lastModifiedBy>
  <dcterms:modified xsi:type="dcterms:W3CDTF">2017-03-26T2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